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rFonts w:cs=".VnTimeH" w:ascii=".VnTimeH" w:hAnsi=".VnTimeH"/>
                <w:i w:val="false"/>
              </w:rPr>
              <w:t>bé gi¸o dôc vµ ®µo t¹o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</w:rPr>
            </w:pPr>
            <w:r>
              <w:rPr>
                <w:rFonts w:cs=".VnTimeH" w:ascii=".VnTimeH" w:hAnsi=".VnTimeH"/>
                <w:i w:val="false"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5143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4.05pt" to="138.3pt,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8829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22.7pt" to="226.15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i w:val="false"/>
              </w:rPr>
              <w:t xml:space="preserve"> </w:t>
            </w:r>
            <w:r>
              <w:rPr>
                <w:i w:val="false"/>
              </w:rPr>
              <w:t>§éc lËp - Tù do - H¹nh phó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.VnTimeH" w:ascii=".VnTimeH" w:hAnsi=".VnTimeH"/>
                <w:b w:val="false"/>
                <w:i w:val="false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6"/>
              </w:rPr>
              <w:t>Sè:  19  /2007/Q§-BGD§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Hµ Néi, ngµy 30 th¸ng 5 n¨m 2007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rFonts w:ascii=".VnTimeH" w:hAnsi=".VnTimeH" w:cs=".VnTimeH"/>
          <w:i w:val="false"/>
          <w:i w:val="false"/>
        </w:rPr>
      </w:pPr>
      <w:r>
        <w:rPr>
          <w:rFonts w:cs=".VnTimeH" w:ascii=".VnTimeH" w:hAnsi=".VnTimeH"/>
          <w:i w:val="false"/>
        </w:rPr>
        <w:t>quyÕt ®Þnh</w:t>
      </w:r>
    </w:p>
    <w:p>
      <w:pPr>
        <w:pStyle w:val="Normal"/>
        <w:jc w:val="center"/>
        <w:rPr/>
      </w:pPr>
      <w:r>
        <w:rPr>
          <w:i w:val="false"/>
        </w:rPr>
        <w:t>Ban hµnh Bé ch</w:t>
        <w:softHyphen/>
        <w:t>¬ng tr×nh khung gi¸o dôc ®¹i häc</w:t>
      </w:r>
    </w:p>
    <w:p>
      <w:pPr>
        <w:pStyle w:val="Normal"/>
        <w:jc w:val="center"/>
        <w:rPr/>
      </w:pPr>
      <w:r>
        <w:rPr>
          <w:i w:val="false"/>
        </w:rPr>
        <w:t xml:space="preserve">khèi ngµnh khoa häc qu©n sù tr×nh ®é ®¹i häc </w:t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5605</wp:posOffset>
                </wp:positionH>
                <wp:positionV relativeFrom="paragraph">
                  <wp:posOffset>81280</wp:posOffset>
                </wp:positionV>
                <wp:extent cx="2377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6.4pt" to="318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rFonts w:ascii=".VnTimeH" w:hAnsi=".VnTimeH" w:cs=".VnTimeH"/>
          <w:i w:val="false"/>
          <w:i w:val="false"/>
        </w:rPr>
      </w:pPr>
      <w:r>
        <w:rPr>
          <w:rFonts w:cs=".VnTimeH" w:ascii=".VnTimeH" w:hAnsi=".VnTimeH"/>
          <w:i w:val="false"/>
        </w:rPr>
        <w:t>bé tr</w:t>
        <w:softHyphen/>
        <w:t>ëng bé gi¸o dôc vµ ®µo t¹o</w:t>
      </w:r>
    </w:p>
    <w:p>
      <w:pPr>
        <w:pStyle w:val="Normal"/>
        <w:jc w:val="center"/>
        <w:rPr>
          <w:rFonts w:ascii=".VnTimeH" w:hAnsi=".VnTimeH" w:cs=".VnTimeH"/>
          <w:i w:val="false"/>
          <w:i w:val="false"/>
        </w:rPr>
      </w:pPr>
      <w:r>
        <w:rPr>
          <w:rFonts w:cs=".VnTimeH" w:ascii=".VnTimeH" w:hAnsi=".VnTimeH"/>
          <w:i w:val="false"/>
        </w:rPr>
      </w:r>
    </w:p>
    <w:p>
      <w:pPr>
        <w:pStyle w:val="TextBody"/>
        <w:rPr/>
      </w:pPr>
      <w:r>
        <w:rPr/>
        <w:tab/>
      </w:r>
      <w:r>
        <w:rPr>
          <w:spacing w:val="0"/>
        </w:rPr>
        <w:t>C¨n cø NghÞ ®Þnh sè 86/2002/N§-CP ngµy 05 th¸ng 11 n¨m 2002 cña ChÝnh phñ quy ®Þnh chøc n¨ng, nhiÖm vô, quyÒn h¹n vµ c¬ cÊu tæ chøc cña bé, c¬ quan ngang bé;</w:t>
      </w:r>
    </w:p>
    <w:p>
      <w:pPr>
        <w:pStyle w:val="TextBody"/>
        <w:rPr>
          <w:spacing w:val="0"/>
        </w:rPr>
      </w:pPr>
      <w:r>
        <w:rPr>
          <w:spacing w:val="0"/>
        </w:rPr>
        <w:tab/>
        <w:t>C¨n cø NghÞ ®Þnh sè 85/2003/N§-CP ngµy 18 th¸ng 7 n¨m 2003 cña ChÝnh phñ quy ®Þnh chøc n¨ng, nhiÖm vô, quyÒn h¹n vµ c¬ cÊu tæ chøc cña Bé Gi¸o dôc vµ §µo t¹o;</w:t>
      </w:r>
    </w:p>
    <w:p>
      <w:pPr>
        <w:pStyle w:val="TextBody"/>
        <w:rPr>
          <w:spacing w:val="0"/>
        </w:rPr>
      </w:pPr>
      <w:r>
        <w:rPr>
          <w:spacing w:val="0"/>
        </w:rPr>
        <w:tab/>
        <w:t>C¨n cø NghÞ ®Þnh sè 75/2006/N§-CP ngµy 02 th¸ng 8 n¨m 2006 cña ChÝnh phñ quy ®Þnh chi tiÕt vµ h</w:t>
        <w:softHyphen/>
        <w:t>íng dÉn thi hµnh mét sè ®iÒu cña LuËt Gi¸o dôc;</w:t>
      </w:r>
    </w:p>
    <w:p>
      <w:pPr>
        <w:pStyle w:val="TextBody"/>
        <w:rPr/>
      </w:pPr>
      <w:r>
        <w:rPr>
          <w:spacing w:val="0"/>
        </w:rPr>
        <w:tab/>
        <w:t>C¨n cø kÕt qu¶ gi¸m ®Þnh cña Héi ®ång t</w:t>
        <w:softHyphen/>
        <w:t xml:space="preserve"> vÊn x©y dùng ch</w:t>
        <w:softHyphen/>
        <w:t>¬ng tr×nh khung gi¸o dôc ®¹i häc khèi ngµnh khoa häc qu©n sù  tr×nh ®é ®¹i häc ngµy18  th¸ng  6 n¨m 2006;</w:t>
      </w:r>
    </w:p>
    <w:p>
      <w:pPr>
        <w:pStyle w:val="TextBody"/>
        <w:rPr>
          <w:spacing w:val="0"/>
        </w:rPr>
      </w:pPr>
      <w:r>
        <w:rPr>
          <w:spacing w:val="0"/>
        </w:rPr>
        <w:tab/>
        <w:t>XÐt ®Ò nghÞ cña Vô tr</w:t>
        <w:softHyphen/>
        <w:t>ëng Vô §¹i häc vµ Sau §¹i häc,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0"/>
        </w:rPr>
      </w:pPr>
      <w:r>
        <w:rPr>
          <w:b w:val="false"/>
          <w:i w:val="false"/>
          <w:spacing w:val="0"/>
        </w:rPr>
      </w:r>
    </w:p>
    <w:p>
      <w:pPr>
        <w:pStyle w:val="Normal"/>
        <w:jc w:val="center"/>
        <w:rPr>
          <w:rFonts w:ascii=".VnTimeH" w:hAnsi=".VnTimeH" w:cs=".VnTimeH"/>
          <w:i w:val="false"/>
          <w:i w:val="false"/>
          <w:spacing w:val="-8"/>
        </w:rPr>
      </w:pPr>
      <w:r>
        <w:rPr>
          <w:rFonts w:cs=".VnTimeH" w:ascii=".VnTimeH" w:hAnsi=".VnTimeH"/>
          <w:i w:val="false"/>
          <w:spacing w:val="-8"/>
        </w:rPr>
        <w:t>quyÕt ®Þnh:</w:t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i w:val="false"/>
          <w:i w:val="false"/>
          <w:spacing w:val="-8"/>
        </w:rPr>
      </w:pPr>
      <w:r>
        <w:rPr>
          <w:rFonts w:cs=".VnTimeH" w:ascii=".VnTimeH" w:hAnsi=".VnTimeH"/>
          <w:b w:val="false"/>
          <w:i w:val="false"/>
          <w:spacing w:val="-8"/>
        </w:rPr>
      </w:r>
    </w:p>
    <w:p>
      <w:pPr>
        <w:pStyle w:val="TextBody"/>
        <w:spacing w:before="60" w:after="60"/>
        <w:rPr/>
      </w:pPr>
      <w:r>
        <w:rPr/>
        <w:tab/>
      </w:r>
      <w:r>
        <w:rPr>
          <w:b/>
          <w:spacing w:val="0"/>
        </w:rPr>
        <w:t>§iÒu 1.</w:t>
      </w:r>
      <w:r>
        <w:rPr>
          <w:spacing w:val="0"/>
        </w:rPr>
        <w:t xml:space="preserve"> Ban hµnh kÌm theo QuyÕt ®Þnh nµy Bé ch</w:t>
        <w:softHyphen/>
        <w:t>¬ng tr×nh khung gi¸o dôc ®¹i häc khèi ngµnh khoa häc qu©n sù tr×nh ®é ®¹i häc, bao gåm ba ch</w:t>
        <w:softHyphen/>
        <w:t>¬ng tr×nh khung cña ba ngµnh sau:</w:t>
      </w:r>
    </w:p>
    <w:p>
      <w:pPr>
        <w:pStyle w:val="TextBody"/>
        <w:spacing w:before="60" w:after="60"/>
        <w:rPr/>
      </w:pPr>
      <w:r>
        <w:rPr/>
        <w:tab/>
      </w:r>
      <w:r>
        <w:rPr>
          <w:spacing w:val="0"/>
        </w:rPr>
        <w:t>1. Ngµnh ChØ huy - Tham m</w:t>
        <w:softHyphen/>
        <w:t xml:space="preserve">u Lôc qu©n; </w:t>
      </w:r>
    </w:p>
    <w:p>
      <w:pPr>
        <w:pStyle w:val="TextBody"/>
        <w:spacing w:before="60" w:after="60"/>
        <w:rPr>
          <w:spacing w:val="0"/>
        </w:rPr>
      </w:pPr>
      <w:r>
        <w:rPr>
          <w:spacing w:val="0"/>
        </w:rPr>
        <w:tab/>
        <w:t>2. Ngµnh ChØ huy - Tham m</w:t>
        <w:softHyphen/>
        <w:t>u Ph¸o binh;</w:t>
      </w:r>
    </w:p>
    <w:p>
      <w:pPr>
        <w:pStyle w:val="TextBody"/>
        <w:spacing w:before="60" w:after="60"/>
        <w:rPr>
          <w:spacing w:val="0"/>
        </w:rPr>
      </w:pPr>
      <w:r>
        <w:rPr>
          <w:spacing w:val="0"/>
        </w:rPr>
        <w:tab/>
        <w:t>3. Ngµnh ChØ huy - Tham m</w:t>
        <w:softHyphen/>
        <w:t>u §Æc c«ng.</w:t>
      </w:r>
    </w:p>
    <w:p>
      <w:pPr>
        <w:pStyle w:val="TextBody"/>
        <w:spacing w:before="60" w:after="60"/>
        <w:rPr/>
      </w:pPr>
      <w:r>
        <w:rPr/>
        <w:tab/>
      </w:r>
    </w:p>
    <w:p>
      <w:pPr>
        <w:pStyle w:val="TextBody"/>
        <w:spacing w:before="60" w:after="60"/>
        <w:ind w:firstLine="720"/>
        <w:rPr/>
      </w:pPr>
      <w:r>
        <w:rPr>
          <w:b/>
        </w:rPr>
        <w:t>§iÒu  2.</w:t>
      </w:r>
      <w:r>
        <w:rPr/>
        <w:t xml:space="preserve"> QuyÕt ®Þnh nµy cã hiÖu lùc sau 15 ngµy, kÓ tõ ngµy ®¨ng C«ng b¸o. Bé ch</w:t>
        <w:softHyphen/>
        <w:t>¬ng tr×nh khung ban hµnh kÌm theo quyÕt ®Þnh nµy ®</w:t>
        <w:softHyphen/>
        <w:t>îc dïng trong c¸c ®¹i häc, häc viÖn, c¸c tr</w:t>
        <w:softHyphen/>
        <w:t>êng ®¹i häc cã nhiÖm vô ®µo t¹o ba ngµnh trªn.</w:t>
      </w:r>
    </w:p>
    <w:p>
      <w:pPr>
        <w:pStyle w:val="TextBody"/>
        <w:spacing w:before="60" w:after="60"/>
        <w:rPr>
          <w:spacing w:val="0"/>
        </w:rPr>
      </w:pPr>
      <w:r>
        <w:rPr>
          <w:spacing w:val="0"/>
        </w:rPr>
        <w:tab/>
      </w:r>
      <w:r>
        <w:rPr>
          <w:b/>
          <w:spacing w:val="0"/>
        </w:rPr>
        <w:t>§iÒu 3.</w:t>
      </w:r>
      <w:r>
        <w:rPr>
          <w:spacing w:val="0"/>
        </w:rPr>
        <w:t xml:space="preserve"> C¨n cø Bé ch</w:t>
        <w:softHyphen/>
        <w:t>¬ng tr×nh khung quy ®Þnh t¹i QuyÕt ®Þnh nµy Gi¸m ®èc c¸c ®¹i häc, häc viÖn, HiÖu tr</w:t>
        <w:softHyphen/>
        <w:t>ëng tr</w:t>
        <w:softHyphen/>
        <w:t>êng ®¹i häc x¸c ®Þnh ch</w:t>
        <w:softHyphen/>
        <w:t xml:space="preserve">¬ng tr×nh gi¸o </w:t>
      </w:r>
    </w:p>
    <w:p>
      <w:pPr>
        <w:pStyle w:val="TextBody"/>
        <w:spacing w:before="60" w:after="60"/>
        <w:rPr/>
      </w:pPr>
      <w:r>
        <w:rPr>
          <w:spacing w:val="0"/>
        </w:rPr>
        <w:t>dôc cña tr</w:t>
        <w:softHyphen/>
        <w:t>êng m×nh; tæ chøc biªn so¹n vµ duyÖt gi¸o tr×nh c¸c m«n häc ®Ó sö dông chÝnh thøc trong tr</w:t>
        <w:softHyphen/>
        <w:t>êng, trªn c¬ së thÈm ®Þnh cña Héi ®ång thÈm ®Þnh gi¸o tr×nh do Gi¸m ®èc hoÆc HiÖu tr</w:t>
        <w:softHyphen/>
        <w:t>ëng thµnh lËp.</w:t>
      </w:r>
    </w:p>
    <w:p>
      <w:pPr>
        <w:pStyle w:val="TextBody"/>
        <w:spacing w:before="60" w:after="60"/>
        <w:rPr>
          <w:spacing w:val="0"/>
        </w:rPr>
      </w:pPr>
      <w:r>
        <w:rPr>
          <w:spacing w:val="0"/>
        </w:rPr>
        <w:tab/>
      </w:r>
    </w:p>
    <w:p>
      <w:pPr>
        <w:pStyle w:val="TextBody"/>
        <w:spacing w:before="60" w:after="60"/>
        <w:ind w:firstLine="720"/>
        <w:rPr/>
      </w:pPr>
      <w:r>
        <w:rPr>
          <w:b/>
          <w:spacing w:val="0"/>
        </w:rPr>
        <w:t>§iÒu 4.</w:t>
      </w:r>
      <w:r>
        <w:rPr>
          <w:spacing w:val="0"/>
        </w:rPr>
        <w:t xml:space="preserve"> C¸c ¤ng (Bµ) Ch¸nh V¨n phßng, Vô tr</w:t>
        <w:softHyphen/>
        <w:t>ëng Vô §¹i häc vµ Sau ®¹i häc, thñ tr</w:t>
        <w:softHyphen/>
        <w:t>ëng c¸c ®¬n vÞ cã liªn quan thuéc Bé Gi¸o dôc vµ §µo t¹o, Gi¸m ®èc c¸c ®¹i häc, häc viÖn vµ HiÖu tr</w:t>
        <w:softHyphen/>
        <w:t>ëng c¸c tr</w:t>
        <w:softHyphen/>
        <w:t>êng ®¹i häc chÞu tr¸ch nhiÖm thi hµnh QuyÕt ®Þnh nµy.</w:t>
      </w:r>
    </w:p>
    <w:p>
      <w:pPr>
        <w:pStyle w:val="TextBody"/>
        <w:spacing w:before="40" w:after="40"/>
        <w:rPr>
          <w:spacing w:val="0"/>
        </w:rPr>
      </w:pPr>
      <w:r>
        <w:rPr>
          <w:spacing w:val="0"/>
        </w:rPr>
      </w:r>
    </w:p>
    <w:p>
      <w:pPr>
        <w:pStyle w:val="TextBody"/>
        <w:spacing w:before="40" w:after="40"/>
        <w:rPr>
          <w:spacing w:val="0"/>
        </w:rPr>
      </w:pPr>
      <w:r>
        <w:rPr>
          <w:spacing w:val="0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3790"/>
      </w:tblGrid>
      <w:tr>
        <w:trPr/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pacing w:val="0"/>
                <w:sz w:val="22"/>
              </w:rPr>
            </w:pPr>
            <w:r>
              <w:rPr>
                <w:b/>
                <w:i/>
                <w:spacing w:val="0"/>
                <w:sz w:val="22"/>
              </w:rPr>
              <w:t xml:space="preserve">N¬i nhËn: </w:t>
            </w:r>
          </w:p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- Uû ban VHGD-TNTN&amp;N§ cña QH (®Ó b¸o c¸o);</w:t>
            </w:r>
          </w:p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- Héi ®ång Quèc gia Gi¸o dôc (®Ó b¸o c¸o);</w:t>
            </w:r>
          </w:p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- V¨n phßng ChÝnh phñ (®Ó b¸o c¸o);</w:t>
            </w:r>
          </w:p>
          <w:p>
            <w:pPr>
              <w:pStyle w:val="TextBody"/>
              <w:rPr/>
            </w:pPr>
            <w:r>
              <w:rPr>
                <w:spacing w:val="0"/>
                <w:sz w:val="22"/>
              </w:rPr>
              <w:t>- Ban Tuyªn gi¸o TW (®Ó b¸o c¸o);</w:t>
            </w:r>
          </w:p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- Bé T</w:t>
              <w:softHyphen/>
              <w:t xml:space="preserve"> ph¸p (Côc K.Tr.VBQPPL);</w:t>
            </w:r>
          </w:p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- Bé Quèc phßng (®Ó phèi hîp thùc hiÖn);</w:t>
            </w:r>
          </w:p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- C«ng b¸o:</w:t>
            </w:r>
          </w:p>
          <w:p>
            <w:pPr>
              <w:pStyle w:val="TextBody"/>
              <w:rPr/>
            </w:pPr>
            <w:r>
              <w:rPr>
                <w:spacing w:val="0"/>
                <w:sz w:val="22"/>
              </w:rPr>
              <w:t xml:space="preserve">- </w:t>
            </w:r>
            <w:r>
              <w:rPr>
                <w:spacing w:val="0"/>
                <w:sz w:val="22"/>
                <w:u w:val="single"/>
              </w:rPr>
              <w:t>vbp@chinhphu.vn;</w:t>
            </w:r>
            <w:r>
              <w:rPr>
                <w:spacing w:val="0"/>
                <w:sz w:val="22"/>
              </w:rPr>
              <w:t xml:space="preserve">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pacing w:val="0"/>
                <w:sz w:val="22"/>
              </w:rPr>
              <w:t xml:space="preserve">- </w:t>
            </w:r>
            <w:r>
              <w:rPr>
                <w:spacing w:val="0"/>
                <w:sz w:val="22"/>
                <w:u w:val="single"/>
              </w:rPr>
              <w:t>ttth@moet.gov.vn;</w:t>
            </w:r>
          </w:p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- Nh</w:t>
              <w:softHyphen/>
              <w:t xml:space="preserve"> §iÒu 4 (®Ó thùc hiÖn);</w:t>
            </w:r>
          </w:p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- L</w:t>
              <w:softHyphen/>
              <w:t>u VT, Vô PC, Vô §H&amp;S§H.</w:t>
            </w:r>
          </w:p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TextBody"/>
              <w:spacing w:before="40" w:after="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"/>
              <w:spacing w:before="40" w:after="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0" w:type="dxa"/>
            <w:tcBorders/>
          </w:tcPr>
          <w:p>
            <w:pPr>
              <w:pStyle w:val="TextBody"/>
              <w:spacing w:before="40" w:after="40"/>
              <w:jc w:val="center"/>
              <w:rPr>
                <w:rFonts w:ascii=".VnTimeH" w:hAnsi=".VnTimeH" w:cs=".VnTimeH"/>
                <w:b/>
                <w:b/>
                <w:spacing w:val="0"/>
                <w:sz w:val="26"/>
              </w:rPr>
            </w:pPr>
            <w:r>
              <w:rPr>
                <w:rFonts w:cs=".VnTimeH" w:ascii=".VnTimeH" w:hAnsi=".VnTimeH"/>
                <w:b/>
                <w:spacing w:val="0"/>
                <w:sz w:val="26"/>
              </w:rPr>
              <w:t>KT.bé tr</w:t>
              <w:softHyphen/>
              <w:t>ëng</w:t>
            </w:r>
          </w:p>
          <w:p>
            <w:pPr>
              <w:pStyle w:val="TextBody"/>
              <w:spacing w:before="40" w:after="40"/>
              <w:jc w:val="center"/>
              <w:rPr>
                <w:rFonts w:ascii=".VnTimeH" w:hAnsi=".VnTimeH" w:cs=".VnTimeH"/>
                <w:b/>
                <w:b/>
                <w:spacing w:val="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0"/>
                <w:sz w:val="24"/>
                <w:szCs w:val="24"/>
              </w:rPr>
              <w:t>Thø tr</w:t>
              <w:softHyphen/>
              <w:t>ëng</w:t>
            </w:r>
          </w:p>
          <w:p>
            <w:pPr>
              <w:pStyle w:val="TextBody"/>
              <w:spacing w:before="40" w:after="40"/>
              <w:jc w:val="center"/>
              <w:rPr>
                <w:rFonts w:ascii=".VnTimeH" w:hAnsi=".VnTimeH" w:cs=".VnTimeH"/>
                <w:b/>
                <w:b/>
                <w:spacing w:val="0"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pacing w:val="0"/>
                <w:sz w:val="26"/>
                <w:szCs w:val="24"/>
              </w:rPr>
            </w:r>
          </w:p>
          <w:p>
            <w:pPr>
              <w:pStyle w:val="TextBody"/>
              <w:spacing w:before="40" w:after="40"/>
              <w:jc w:val="center"/>
              <w:rPr>
                <w:rFonts w:ascii=".VnTimeH" w:hAnsi=".VnTimeH" w:cs=".VnTimeH"/>
                <w:b/>
                <w:b/>
                <w:spacing w:val="0"/>
                <w:sz w:val="26"/>
              </w:rPr>
            </w:pPr>
            <w:r>
              <w:rPr>
                <w:rFonts w:cs=".VnTimeH" w:ascii=".VnTimeH" w:hAnsi=".VnTimeH"/>
                <w:b/>
                <w:spacing w:val="0"/>
                <w:sz w:val="26"/>
              </w:rPr>
            </w:r>
          </w:p>
          <w:p>
            <w:pPr>
              <w:pStyle w:val="TextBody"/>
              <w:spacing w:before="40" w:after="40"/>
              <w:jc w:val="center"/>
              <w:rPr>
                <w:rFonts w:ascii=".VnTimeH" w:hAnsi=".VnTimeH" w:cs=".VnTimeH"/>
                <w:b/>
                <w:b/>
                <w:spacing w:val="0"/>
                <w:sz w:val="26"/>
              </w:rPr>
            </w:pPr>
            <w:r>
              <w:rPr>
                <w:rFonts w:cs=".VnTimeH" w:ascii=".VnTimeH" w:hAnsi=".VnTimeH"/>
                <w:b/>
                <w:spacing w:val="0"/>
                <w:sz w:val="26"/>
              </w:rPr>
              <w:t>(®· ký)</w:t>
            </w:r>
          </w:p>
          <w:p>
            <w:pPr>
              <w:pStyle w:val="TextBody"/>
              <w:spacing w:before="40" w:after="40"/>
              <w:jc w:val="center"/>
              <w:rPr>
                <w:rFonts w:ascii=".VnTimeH" w:hAnsi=".VnTimeH" w:cs=".VnTimeH"/>
                <w:b/>
                <w:b/>
                <w:spacing w:val="0"/>
                <w:sz w:val="26"/>
              </w:rPr>
            </w:pPr>
            <w:r>
              <w:rPr>
                <w:rFonts w:cs=".VnTimeH" w:ascii=".VnTimeH" w:hAnsi=".VnTimeH"/>
                <w:b/>
                <w:spacing w:val="0"/>
                <w:sz w:val="26"/>
              </w:rPr>
            </w:r>
          </w:p>
          <w:p>
            <w:pPr>
              <w:pStyle w:val="TextBody"/>
              <w:spacing w:before="40" w:after="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Bµnh TiÕn Long</w:t>
            </w:r>
          </w:p>
        </w:tc>
      </w:tr>
    </w:tbl>
    <w:p>
      <w:pPr>
        <w:pStyle w:val="TextBody"/>
        <w:spacing w:before="40" w:after="40"/>
        <w:rPr>
          <w:spacing w:val="0"/>
        </w:rPr>
      </w:pPr>
      <w:r>
        <w:rPr>
          <w:spacing w:val="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655"/>
      </w:tblGrid>
      <w:tr>
        <w:trPr>
          <w:trHeight w:val="1142" w:hRule="atLeast"/>
        </w:trPr>
        <w:tc>
          <w:tcPr>
            <w:tcW w:w="3808" w:type="dxa"/>
            <w:tcBorders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4035</wp:posOffset>
                      </wp:positionH>
                      <wp:positionV relativeFrom="paragraph">
                        <wp:posOffset>253365</wp:posOffset>
                      </wp:positionV>
                      <wp:extent cx="1333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19.95pt" to="147pt,1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gi¸o dôc vµ ®µo t¹o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i w:val="false"/>
                <w:i w:val="false"/>
                <w:sz w:val="26"/>
              </w:rPr>
            </w:pPr>
            <w:r>
              <w:rPr>
                <w:rFonts w:cs=".VnTimeH" w:ascii=".VnTimeH" w:hAnsi=".VnTimeH"/>
                <w:i w:val="false"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jc w:val="center"/>
              <w:rPr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16.85pt" to="218.1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i w:val="false"/>
              </w:rPr>
              <w:t xml:space="preserve"> </w:t>
            </w:r>
            <w:r>
              <w:rPr>
                <w:i w:val="false"/>
              </w:rPr>
              <w:t>§éc lËp -Tù do - H¹nh phóc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 w:val="false"/>
          <w:b w:val="false"/>
        </w:rPr>
      </w:pPr>
      <w:r>
        <w:rPr>
          <w:rFonts w:cs=".VnTimeH" w:ascii=".VnTimeH" w:hAnsi=".VnTimeH"/>
          <w:b w:val="false"/>
        </w:rPr>
      </w:r>
    </w:p>
    <w:p>
      <w:pPr>
        <w:pStyle w:val="Normal"/>
        <w:jc w:val="center"/>
        <w:rPr>
          <w:rFonts w:ascii=".VnTimeH" w:hAnsi=".VnTimeH" w:cs=".VnTimeH"/>
          <w:b w:val="false"/>
          <w:b w:val="false"/>
        </w:rPr>
      </w:pPr>
      <w:r>
        <w:rPr>
          <w:rFonts w:cs=".VnTimeH" w:ascii=".VnTimeH" w:hAnsi=".VnTimeH"/>
          <w:b w:val="false"/>
        </w:rPr>
      </w:r>
    </w:p>
    <w:p>
      <w:pPr>
        <w:pStyle w:val="Normal"/>
        <w:tabs>
          <w:tab w:val="clear" w:pos="720"/>
          <w:tab w:val="left" w:pos="1540" w:leader="none"/>
          <w:tab w:val="left" w:pos="7140" w:leader="none"/>
        </w:tabs>
        <w:jc w:val="center"/>
        <w:rPr>
          <w:rFonts w:ascii=".VnTimeH" w:hAnsi=".VnTimeH" w:cs=".VnTimeH"/>
          <w:i w:val="false"/>
          <w:i w:val="false"/>
          <w:sz w:val="36"/>
        </w:rPr>
      </w:pPr>
      <w:r>
        <w:rPr>
          <w:rFonts w:cs=".VnTimeH" w:ascii=".VnTimeH" w:hAnsi=".VnTimeH"/>
          <w:i w:val="false"/>
          <w:sz w:val="30"/>
        </w:rPr>
        <w:t>ch</w:t>
        <w:softHyphen/>
        <w:t>¬ng tr×nh khung gi¸o dôc ®¹i häc</w:t>
      </w:r>
    </w:p>
    <w:p>
      <w:pPr>
        <w:pStyle w:val="Normal"/>
        <w:jc w:val="both"/>
        <w:rPr>
          <w:rFonts w:ascii=".VnTimeH" w:hAnsi=".VnTimeH" w:cs=".VnTimeH"/>
          <w:b w:val="false"/>
          <w:b w:val="false"/>
          <w:i w:val="false"/>
          <w:i w:val="false"/>
          <w:sz w:val="14"/>
        </w:rPr>
      </w:pPr>
      <w:r>
        <w:rPr>
          <w:rFonts w:cs=".VnTimeH" w:ascii=".VnTimeH" w:hAnsi=".VnTimeH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820" w:leader="none"/>
          <w:tab w:val="left" w:pos="4060" w:leader="none"/>
        </w:tabs>
        <w:rPr>
          <w:b w:val="false"/>
          <w:b w:val="false"/>
          <w:sz w:val="30"/>
        </w:rPr>
      </w:pPr>
      <w:r>
        <w:rPr>
          <w:b w:val="false"/>
        </w:rPr>
        <w:tab/>
      </w:r>
      <w:r>
        <w:rPr>
          <w:i w:val="false"/>
          <w:sz w:val="30"/>
        </w:rPr>
        <w:t>Tr×nh ®é ®µo t¹o</w:t>
      </w:r>
      <w:r>
        <w:rPr>
          <w:b w:val="false"/>
          <w:i w:val="false"/>
          <w:sz w:val="30"/>
        </w:rPr>
        <w:t>:  §¹i häc</w:t>
      </w:r>
      <w:r>
        <w:rPr>
          <w:sz w:val="30"/>
        </w:rPr>
        <w:t xml:space="preserve"> </w:t>
      </w:r>
    </w:p>
    <w:p>
      <w:pPr>
        <w:pStyle w:val="Normal"/>
        <w:tabs>
          <w:tab w:val="clear" w:pos="720"/>
          <w:tab w:val="left" w:pos="1820" w:leader="none"/>
          <w:tab w:val="left" w:pos="4060" w:leader="none"/>
        </w:tabs>
        <w:rPr>
          <w:b w:val="false"/>
          <w:b w:val="false"/>
          <w:sz w:val="30"/>
        </w:rPr>
      </w:pPr>
      <w:r>
        <w:rPr>
          <w:b w:val="false"/>
          <w:sz w:val="30"/>
        </w:rPr>
        <w:tab/>
      </w:r>
      <w:r>
        <w:rPr>
          <w:i w:val="false"/>
          <w:sz w:val="30"/>
        </w:rPr>
        <w:t>Ngµnh ®µo t¹o:</w:t>
      </w:r>
      <w:r>
        <w:rPr>
          <w:b w:val="false"/>
          <w:sz w:val="30"/>
        </w:rPr>
        <w:t xml:space="preserve">      </w:t>
      </w:r>
      <w:r>
        <w:rPr>
          <w:b w:val="false"/>
          <w:i w:val="false"/>
          <w:sz w:val="30"/>
        </w:rPr>
        <w:t>ChØ huy - Tham m</w:t>
        <w:softHyphen/>
        <w:t>u §Æc c«ng</w:t>
      </w:r>
    </w:p>
    <w:p>
      <w:pPr>
        <w:pStyle w:val="Normal"/>
        <w:tabs>
          <w:tab w:val="clear" w:pos="720"/>
          <w:tab w:val="left" w:pos="1820" w:leader="none"/>
          <w:tab w:val="left" w:pos="4060" w:leader="none"/>
        </w:tabs>
        <w:rPr>
          <w:b w:val="false"/>
          <w:b w:val="false"/>
          <w:i w:val="false"/>
          <w:i w:val="false"/>
        </w:rPr>
      </w:pPr>
      <w:r>
        <w:rPr>
          <w:rFonts w:eastAsia=".VnTime"/>
        </w:rPr>
        <w:t xml:space="preserve"> </w:t>
      </w:r>
      <w:r>
        <w:rPr/>
        <w:tab/>
        <w:tab/>
        <w:t xml:space="preserve">  </w:t>
      </w:r>
      <w:r>
        <w:rPr>
          <w:i w:val="false"/>
        </w:rPr>
        <w:t>(</w:t>
      </w:r>
      <w:r>
        <w:rPr>
          <w:b w:val="false"/>
        </w:rPr>
        <w:t>Commando Staff Officers)</w:t>
      </w:r>
      <w:r>
        <w:rPr>
          <w:i w:val="false"/>
        </w:rPr>
        <w:t xml:space="preserve"> </w:t>
      </w:r>
    </w:p>
    <w:p>
      <w:pPr>
        <w:pStyle w:val="Normal"/>
        <w:tabs>
          <w:tab w:val="clear" w:pos="720"/>
          <w:tab w:val="left" w:pos="1820" w:leader="none"/>
          <w:tab w:val="left" w:pos="4060" w:leader="none"/>
        </w:tabs>
        <w:rPr/>
      </w:pPr>
      <w:r>
        <w:rPr>
          <w:b w:val="false"/>
        </w:rPr>
        <w:tab/>
      </w:r>
      <w:r>
        <w:rPr>
          <w:i w:val="false"/>
          <w:sz w:val="30"/>
        </w:rPr>
        <w:t>M· ngµnh</w:t>
      </w:r>
      <w:r>
        <w:rPr>
          <w:i w:val="false"/>
        </w:rPr>
        <w:t xml:space="preserve">:              </w:t>
      </w:r>
      <w:r>
        <w:rPr>
          <w:b w:val="false"/>
          <w:i w:val="false"/>
        </w:rPr>
        <w:t>52860203</w:t>
      </w:r>
    </w:p>
    <w:p>
      <w:pPr>
        <w:pStyle w:val="Normal"/>
        <w:spacing w:before="120" w:after="0"/>
        <w:jc w:val="center"/>
        <w:rPr>
          <w:b w:val="false"/>
          <w:b w:val="false"/>
        </w:rPr>
      </w:pPr>
      <w:r>
        <w:rPr>
          <w:b w:val="false"/>
        </w:rPr>
        <w:t xml:space="preserve">(Ban hµnh kÌm theo QuyÕt ®Þnh sè: 19 /2007/Q§-BGD§T </w:t>
      </w:r>
    </w:p>
    <w:p>
      <w:pPr>
        <w:pStyle w:val="Normal"/>
        <w:jc w:val="center"/>
        <w:rPr/>
      </w:pPr>
      <w:r>
        <w:rPr>
          <w:b w:val="false"/>
        </w:rPr>
        <w:t>ngµy 30</w:t>
      </w:r>
      <w:r>
        <w:rPr>
          <w:b w:val="false"/>
          <w:sz w:val="20"/>
        </w:rPr>
        <w:t xml:space="preserve"> </w:t>
      </w:r>
      <w:r>
        <w:rPr>
          <w:b w:val="false"/>
        </w:rPr>
        <w:t>/ 5</w:t>
      </w:r>
      <w:r>
        <w:rPr>
          <w:b w:val="false"/>
          <w:sz w:val="20"/>
        </w:rPr>
        <w:t xml:space="preserve">   </w:t>
      </w:r>
      <w:r>
        <w:rPr>
          <w:b w:val="false"/>
        </w:rPr>
        <w:t>/2007 cña Bé tr</w:t>
        <w:softHyphen/>
        <w:t>ëng Bé Gi¸o dôc vµ §µo t¹o)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 w:before="60" w:after="60"/>
        <w:ind w:firstLine="720"/>
        <w:jc w:val="both"/>
        <w:rPr>
          <w:rFonts w:ascii=".VnTimeH" w:hAnsi=".VnTimeH" w:cs=".VnTimeH"/>
          <w:i w:val="false"/>
          <w:i w:val="false"/>
          <w:u w:val="single"/>
        </w:rPr>
      </w:pPr>
      <w:r>
        <w:rPr>
          <w:rFonts w:cs=".VnTimeH" w:ascii=".VnTimeH" w:hAnsi=".VnTimeH"/>
          <w:i w:val="false"/>
          <w:u w:val="single"/>
        </w:rPr>
        <w:t>I. Môc tiªu, yªu cÇu ®µo t¹o</w:t>
      </w:r>
    </w:p>
    <w:p>
      <w:pPr>
        <w:pStyle w:val="Normal"/>
        <w:spacing w:lineRule="exact" w:line="320" w:before="40" w:after="0"/>
        <w:jc w:val="both"/>
        <w:rPr/>
      </w:pPr>
      <w:r>
        <w:rPr>
          <w:b w:val="false"/>
        </w:rPr>
        <w:tab/>
      </w:r>
      <w:r>
        <w:rPr/>
        <w:t>A. Môc tiªu ®µo t¹o.</w:t>
      </w:r>
    </w:p>
    <w:p>
      <w:pPr>
        <w:pStyle w:val="TextBody"/>
        <w:spacing w:lineRule="exact" w:line="320" w:before="40" w:after="0"/>
        <w:rPr/>
      </w:pPr>
      <w:r>
        <w:rPr/>
        <w:tab/>
        <w:t>1. §µo t¹o nh÷ng thanh niªn, qu©n nh©n cã ®ñ tiªu chuÈn quy ®Þnh, trë thµnh sü quan chØ huy tham m</w:t>
        <w:softHyphen/>
        <w:t>u §Æc c«ng, cã b¶n lÜnh chÝnh trÞ v÷ng vµng, phÈm chÊt ®¹o ®øc tèt, cã tr×nh ®é ®¹i häc,  n¨ng lùc toµn diÖn vÒ chØ huy, l·nh ®¹o, qu¶n lý vµ huÊn luyÖn bé ®éi, cã thÓ lùc tèt ®¸p øng yªu cÇu nhiÖm vô.</w:t>
      </w:r>
    </w:p>
    <w:p>
      <w:pPr>
        <w:pStyle w:val="TextBody"/>
        <w:spacing w:before="40" w:after="40"/>
        <w:rPr>
          <w:spacing w:val="-10"/>
        </w:rPr>
      </w:pPr>
      <w:r>
        <w:rPr>
          <w:rFonts w:eastAsia=".VnTime"/>
          <w:spacing w:val="-10"/>
        </w:rPr>
        <w:t xml:space="preserve">            </w:t>
      </w:r>
      <w:r>
        <w:rPr>
          <w:spacing w:val="-10"/>
        </w:rPr>
        <w:t>2. Häc viªn tèt nghiÖp ®</w:t>
        <w:softHyphen/>
        <w:t>îc cÊp b»ng cö nh©n qu©n sù ngµnh chØ huy tham m</w:t>
        <w:softHyphen/>
        <w:t>u §Æc c«ng, ®¶m nhiÖm chøc vô ban ®Çu mòi tr</w:t>
        <w:softHyphen/>
        <w:t>ëng §Æc c«ng (trung ®éi tr</w:t>
        <w:softHyphen/>
        <w:t>ëng), ph¸t triÓn lªn  ®éi tr</w:t>
        <w:softHyphen/>
        <w:t>ëng ( ®¹i ®éi tr</w:t>
        <w:softHyphen/>
        <w:t>ëng) vµ t</w:t>
        <w:softHyphen/>
        <w:t>¬ng ®</w:t>
        <w:softHyphen/>
        <w:t>¬ng, cã tiÒm n¨ng ph¸t triÓn l©u dµi.</w:t>
      </w:r>
    </w:p>
    <w:p>
      <w:pPr>
        <w:pStyle w:val="Normal"/>
        <w:spacing w:lineRule="exact" w:line="320" w:before="40" w:after="0"/>
        <w:ind w:firstLine="720"/>
        <w:jc w:val="both"/>
        <w:rPr/>
      </w:pPr>
      <w:r>
        <w:rPr/>
        <w:t>B. Yªu cÇu ®µo t¹o.</w:t>
      </w:r>
    </w:p>
    <w:p>
      <w:pPr>
        <w:pStyle w:val="Normal"/>
        <w:spacing w:lineRule="exact" w:line="320" w:before="40" w:after="0"/>
        <w:jc w:val="both"/>
        <w:rPr>
          <w:b w:val="false"/>
          <w:b w:val="false"/>
        </w:rPr>
      </w:pPr>
      <w:r>
        <w:rPr>
          <w:b w:val="false"/>
        </w:rPr>
        <w:tab/>
        <w:t>1.  PhÈm chÊt chÝnh trÞ,  ®¹o ®øc.</w:t>
      </w:r>
    </w:p>
    <w:p>
      <w:pPr>
        <w:pStyle w:val="Normal"/>
        <w:spacing w:lineRule="exact" w:line="320" w:before="40" w:after="0"/>
        <w:jc w:val="both"/>
        <w:rPr>
          <w:b w:val="false"/>
          <w:b w:val="false"/>
          <w:i w:val="false"/>
          <w:i w:val="false"/>
          <w:kern w:val="2"/>
          <w:sz w:val="18"/>
        </w:rPr>
      </w:pPr>
      <w:r>
        <w:rPr/>
        <w:tab/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kern w:val="2"/>
        </w:rPr>
        <w:t>Trung thµnh tuyÖt ®èi víi môc tiªu lý t</w:t>
        <w:softHyphen/>
        <w:t>ëng cña §¶ng, víi Tæ quèc, víi nh©n d©n, cã niÒm tin v÷ng ch¾c vµo th¾ng lîi cña sù nghiÖp x©y dùng vµ b¶o vÖ Tæ quèc, kiªn ®Þnh v÷ng vµng trong mäi t×nh huèng, s½n sµng nhËn vµ hoµn thµnh mäi nhiÖm vô, phÊn ®Êu trë thµnh ®¶ng viªn §¶ng céng s¶n ViÖt Nam.</w:t>
        <w:tab/>
      </w:r>
    </w:p>
    <w:p>
      <w:pPr>
        <w:pStyle w:val="BodyTextIndent2"/>
        <w:rPr>
          <w:kern w:val="2"/>
          <w:sz w:val="20"/>
        </w:rPr>
      </w:pPr>
      <w:r>
        <w:rPr>
          <w:kern w:val="2"/>
        </w:rPr>
        <w:t>- Cã ý thøc tæ chøc kû luËt, tù gi¸c, nghiªm minh, gi÷ v÷ng vµ chÊp hµnh ®</w:t>
        <w:softHyphen/>
        <w:t>êng lèi, chñ tr</w:t>
        <w:softHyphen/>
        <w:t>¬ng cña §¶ng, chÝnh s¸ch, ph¸p luËt cña Nhµ n</w:t>
        <w:softHyphen/>
        <w:t>íc, ®iÒu lÖnh ®iÒu lÖ cña qu©n ®éi. Cã t¸c phong, ph</w:t>
        <w:softHyphen/>
        <w:t>¬ng ph¸p c«ng t¸c khoa häc cô thÓ, quyÕt ®o¸n, biÕt ph¸t huy d©n chñ, ®Ò cao tinh thÇn tù phª b×nh vµ phª b×nh, ®oµn kÕt x©y dùng ®¬n vÞ v÷ng m¹nh toµn diÖn.</w:t>
        <w:tab/>
      </w:r>
    </w:p>
    <w:p>
      <w:pPr>
        <w:pStyle w:val="Normal"/>
        <w:spacing w:lineRule="exact" w:line="320" w:before="40" w:after="0"/>
        <w:ind w:firstLine="720"/>
        <w:jc w:val="both"/>
        <w:rPr>
          <w:b w:val="false"/>
          <w:b w:val="false"/>
          <w:i w:val="false"/>
          <w:i w:val="false"/>
          <w:spacing w:val="-8"/>
        </w:rPr>
      </w:pPr>
      <w:r>
        <w:rPr>
          <w:b w:val="false"/>
          <w:i w:val="false"/>
          <w:spacing w:val="-8"/>
        </w:rPr>
        <w:t>- Gi÷ g×n vµ ph¸t huy c¸c gi¸ trÞ v¨n ho¸ d©n téc, cã ®¹o ®øc, lèi sèng trong s¹ch lµnh m¹nh, khiªm tèn, gi¶n dÞ, g¾n bã víi quÇn chóng, ®</w:t>
        <w:softHyphen/>
        <w:t>îc quÇn chóng tÝn nhiÖm.</w:t>
      </w:r>
    </w:p>
    <w:p>
      <w:pPr>
        <w:pStyle w:val="Normal"/>
        <w:spacing w:lineRule="exact" w:line="320" w:before="4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2.  Tr×nh ®é kiÕn thøc, n¨ng lùc thùc hµnh.</w:t>
      </w:r>
    </w:p>
    <w:p>
      <w:pPr>
        <w:pStyle w:val="Normal"/>
        <w:spacing w:lineRule="exact" w:line="320" w:before="40" w:after="0"/>
        <w:jc w:val="both"/>
        <w:rPr/>
      </w:pPr>
      <w:r>
        <w:rPr/>
        <w:tab/>
      </w:r>
      <w:r>
        <w:rPr>
          <w:b w:val="false"/>
          <w:i w:val="false"/>
        </w:rPr>
        <w:t>- N¾m v÷ng kü thuËt, chiÕn thuËt §Æc c«ng, thµnh th¹o ®éng t¸c tõng ng</w:t>
        <w:softHyphen/>
        <w:t>êi, giái chØ huy cÊp Tæ, Mòi, lµm ®</w:t>
        <w:softHyphen/>
        <w:t>îc cÊp §éi, biÕt 1 phÇn cÊp Liªn ®éi §Æc c«ng. Qu¶n lý vµ khai th¸c sö dông cã hiÖu qu¶ vò khÝ, trang bÞ ®</w:t>
        <w:softHyphen/>
        <w:t>îc biªn chÕ.</w:t>
      </w:r>
    </w:p>
    <w:p>
      <w:pPr>
        <w:pStyle w:val="Normal"/>
        <w:spacing w:lineRule="exact" w:line="320" w:before="40" w:after="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N¾m v÷ng ®iÒu lÖnh, ®iÒu lÖ, chÕ ®é quy ®Þnh, ®Ó chØ huy vµ qu¶n lý ®¬n vÞ, b¶o ®¶m chÆt chÏ, kû luËt nghiªm. </w:t>
      </w:r>
    </w:p>
    <w:p>
      <w:pPr>
        <w:pStyle w:val="Normal"/>
        <w:spacing w:lineRule="exact" w:line="320" w:before="4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- N¾m v÷ng ph</w:t>
        <w:softHyphen/>
        <w:t>¬ng ch©m, nguyªn t¾c, c¸c h×nh thøc ph</w:t>
        <w:softHyphen/>
        <w:t>¬ng ph¸p huÊn luyÖn. Thùc hµnh huÊn luyÖn tèt, biÕt tæ chøc båi d</w:t>
        <w:softHyphen/>
        <w:t>ìng ph</w:t>
        <w:softHyphen/>
        <w:t>¬ng ph¸p huÊn luyÖn cho cÊp d</w:t>
        <w:softHyphen/>
        <w:t>íi. Th</w:t>
        <w:softHyphen/>
        <w:t>êng xuyªn rÌn luyÖn bé ®éi cã søc khoÎ bÒn bØ dÎo dai hoµn thµnh tèt mäi nhiÖm vô ®</w:t>
        <w:softHyphen/>
        <w:t>îc giao.</w:t>
      </w:r>
    </w:p>
    <w:p>
      <w:pPr>
        <w:pStyle w:val="Normal"/>
        <w:spacing w:lineRule="exact" w:line="320" w:before="4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- N¾m v÷ng kiÕn thøc c¬ b¶n vµ vËn dông s¸ng t¹o lý luËn chñ nghÜa M¸c Lª nin, T</w:t>
        <w:softHyphen/>
        <w:t xml:space="preserve"> t</w:t>
        <w:softHyphen/>
        <w:t>ëng Hå ChÝ Minh, c¸c néi dung vÒ khoa häc x· héi vµ nh©n v¨n, CT§, CTCT, NghÞ quyÕt cña §¶ng, chØ thÞ cña cÊp trªn ®Ó gi¸o dôc bé ®éi. X©y dùng tæ chøc ®¶ng TSVM, ®¬n vÞ v÷ng m¹nh toµn diÖn.</w:t>
      </w:r>
    </w:p>
    <w:p>
      <w:pPr>
        <w:pStyle w:val="Normal"/>
        <w:spacing w:lineRule="exact" w:line="320" w:before="4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3.  Søc khoÎ.</w:t>
      </w:r>
    </w:p>
    <w:p>
      <w:pPr>
        <w:pStyle w:val="Normal"/>
        <w:spacing w:lineRule="exact" w:line="320" w:before="40" w:after="0"/>
        <w:jc w:val="both"/>
        <w:rPr>
          <w:rFonts w:ascii=".VnTimeH" w:hAnsi=".VnTimeH" w:cs=".VnTimeH"/>
          <w:b w:val="false"/>
          <w:b w:val="false"/>
          <w:i w:val="false"/>
          <w:i w:val="false"/>
          <w:sz w:val="26"/>
        </w:rPr>
      </w:pPr>
      <w:r>
        <w:rPr/>
        <w:tab/>
      </w:r>
      <w:r>
        <w:rPr>
          <w:b w:val="false"/>
          <w:i w:val="false"/>
        </w:rPr>
        <w:t xml:space="preserve"> Cã søc khoÎ tèt, ®ñ ®iÒu kiÖn phôc vô l©u dµi trong qu©n ®éi.</w:t>
      </w:r>
    </w:p>
    <w:p>
      <w:pPr>
        <w:pStyle w:val="Normal"/>
        <w:spacing w:lineRule="exact" w:line="320" w:before="40" w:after="0"/>
        <w:ind w:firstLine="720"/>
        <w:jc w:val="both"/>
        <w:rPr>
          <w:rFonts w:ascii=".VnTimeH" w:hAnsi=".VnTimeH" w:cs=".VnTimeH"/>
          <w:i w:val="false"/>
          <w:i w:val="false"/>
          <w:u w:val="single"/>
        </w:rPr>
      </w:pPr>
      <w:r>
        <w:rPr>
          <w:rFonts w:cs=".VnTimeH" w:ascii=".VnTimeH" w:hAnsi=".VnTimeH"/>
          <w:i w:val="false"/>
          <w:u w:val="single"/>
        </w:rPr>
        <w:t>II. Khung ch</w:t>
        <w:softHyphen/>
        <w:t>¬ng tr×nh ®µo t¹o</w:t>
      </w:r>
    </w:p>
    <w:p>
      <w:pPr>
        <w:pStyle w:val="Normal"/>
        <w:spacing w:lineRule="exact" w:line="320" w:before="40" w:after="0"/>
        <w:ind w:firstLine="720"/>
        <w:jc w:val="both"/>
        <w:rPr>
          <w:i w:val="false"/>
          <w:i w:val="false"/>
        </w:rPr>
      </w:pPr>
      <w:r>
        <w:rPr>
          <w:i w:val="false"/>
        </w:rPr>
        <w:t>A. Khèi l</w:t>
        <w:softHyphen/>
        <w:t>îng kiÕn thøc tèi thiÓu  vµ thêi gian ®µo t¹o</w:t>
      </w:r>
    </w:p>
    <w:p>
      <w:pPr>
        <w:pStyle w:val="Normal"/>
        <w:spacing w:lineRule="exact" w:line="320" w:before="40" w:after="0"/>
        <w:jc w:val="both"/>
        <w:rPr/>
      </w:pPr>
      <w:r>
        <w:rPr/>
        <w:tab/>
        <w:t>1.  Khèi l</w:t>
        <w:softHyphen/>
        <w:t>îng kiÕn thøc  tèi thiÓu 190  ®vh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spacing w:lineRule="exact" w:line="320" w:before="40" w:after="0"/>
        <w:jc w:val="both"/>
        <w:rPr/>
      </w:pPr>
      <w:r>
        <w:rPr/>
        <w:tab/>
        <w:t>2. Thêi gian ®µo t¹o: 04 n¨m, chia thµnh 08 häc kú.</w:t>
        <w:tab/>
      </w:r>
    </w:p>
    <w:p>
      <w:pPr>
        <w:pStyle w:val="Normal"/>
        <w:spacing w:lineRule="exact" w:line="340" w:before="60" w:after="0"/>
        <w:ind w:firstLine="720"/>
        <w:jc w:val="both"/>
        <w:rPr>
          <w:i w:val="false"/>
          <w:i w:val="false"/>
        </w:rPr>
      </w:pPr>
      <w:r>
        <w:rPr>
          <w:i w:val="false"/>
        </w:rPr>
        <w:t>B. CÊu tróc kiÕn thøc cña ch</w:t>
        <w:softHyphen/>
        <w:t>¬ng tr×nh ®µo t¹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i w:val="false"/>
        </w:rPr>
        <w:tab/>
        <w:tab/>
        <w:tab/>
        <w:tab/>
        <w:tab/>
        <w:tab/>
        <w:tab/>
        <w:tab/>
        <w:t xml:space="preserve"> </w:t>
        <w:tab/>
        <w:tab/>
        <w:t xml:space="preserve">    </w:t>
      </w:r>
      <w:r>
        <w:rPr/>
        <w:t>190 ®vh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763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  KiÕn thøc gi¸o dôc ®¹i c</w:t>
              <w:softHyphen/>
              <w:t>¬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2.  KiÕn thøc gi¸o dôc chuyªn nghiÖp.    </w:t>
              <w:tab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KiÕn thøc c¬ së nhãm ngµnh, c¬ së ngµ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4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KiÕn thøc ngµnh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7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6160" w:leader="none"/>
                <w:tab w:val="left" w:pos="6720" w:leader="none"/>
                <w:tab w:val="left" w:pos="7700" w:leader="none"/>
              </w:tabs>
              <w:spacing w:before="60" w:after="60"/>
              <w:ind w:left="72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KiÕn thøc chuyªn ngµ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6160" w:leader="none"/>
                <w:tab w:val="left" w:pos="6720" w:leader="none"/>
                <w:tab w:val="left" w:pos="7700" w:leader="none"/>
              </w:tabs>
              <w:spacing w:before="60" w:after="60"/>
              <w:ind w:left="72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KiÕn thøc bæ tr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Thùc tËp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Thi tèt nghiÖp (Kho¸ luËn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6160" w:leader="none"/>
          <w:tab w:val="left" w:pos="6720" w:leader="none"/>
          <w:tab w:val="left" w:pos="7700" w:leader="none"/>
        </w:tabs>
        <w:spacing w:before="80" w:after="80"/>
        <w:ind w:firstLine="720"/>
        <w:jc w:val="both"/>
        <w:rPr>
          <w:rFonts w:ascii=".VnTimeH" w:hAnsi=".VnTimeH" w:cs=".VnTimeH"/>
          <w:i w:val="false"/>
          <w:i w:val="false"/>
          <w:u w:val="single"/>
        </w:rPr>
      </w:pPr>
      <w:r>
        <w:rPr>
          <w:rFonts w:cs=".VnTimeH" w:ascii=".VnTimeH" w:hAnsi=".VnTimeH"/>
          <w:i w:val="false"/>
          <w:u w:val="single"/>
        </w:rPr>
        <w:t>III. Khèi l</w:t>
        <w:softHyphen/>
        <w:t>îng kiÕn thøc b¾t buéc</w:t>
      </w:r>
    </w:p>
    <w:p>
      <w:pPr>
        <w:pStyle w:val="Normal"/>
        <w:spacing w:before="80" w:after="40"/>
        <w:jc w:val="both"/>
        <w:rPr/>
      </w:pPr>
      <w:r>
        <w:rPr/>
        <w:tab/>
      </w:r>
      <w:r>
        <w:rPr>
          <w:i w:val="false"/>
        </w:rPr>
        <w:t>A. Danh môc c¸c m«n häc, häc phÇn b¾t buéc</w:t>
      </w:r>
    </w:p>
    <w:p>
      <w:pPr>
        <w:pStyle w:val="Normal"/>
        <w:spacing w:before="80" w:after="40"/>
        <w:ind w:left="720" w:hanging="0"/>
        <w:jc w:val="both"/>
        <w:rPr/>
      </w:pPr>
      <w:r>
        <w:rPr/>
        <w:t>1.  KiÕn thøc gi¸o dôc ®¹i c</w:t>
        <w:softHyphen/>
        <w:t>¬ng</w:t>
        <w:tab/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</w:rPr>
        <w:tab/>
        <w:tab/>
        <w:t xml:space="preserve"> </w:t>
        <w:tab/>
        <w:t xml:space="preserve">                                                                           </w:t>
      </w:r>
      <w:r>
        <w:rPr/>
        <w:t>66 ®vh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860"/>
        <w:gridCol w:w="162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riÕt häc M¸c- Lªn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inh tÕ chÝnh trÞ M¸c- Lª n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hñ nghÜa x· héi khoa hä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</w:t>
              <w:softHyphen/>
              <w:t xml:space="preserve"> t</w:t>
              <w:softHyphen/>
              <w:t>ëng Hå ChÝ Min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LÞch sö §¶ng céng s¶n ViÖt Na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©n téc häc vµ t«n gi¸o hä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«gÝc hä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¬ së v¨n ho¸ ViÖt N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hµ n</w:t>
              <w:softHyphen/>
              <w:t>íc vµ ph¸p luË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T©m lý häc qu©n s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Gi¸o dôc häc qu©n s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§¹o ®øc hä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Anh v¨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in häc ®¹i c</w:t>
              <w:softHyphen/>
              <w:t>¬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o¸n cao cÊp (®¹i c</w:t>
              <w:softHyphen/>
              <w:t>¬ng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Gi¸o dôc thÓ chÊ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ý ®¹i c</w:t>
              <w:softHyphen/>
              <w:t>¬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o¸ ®¹i c</w:t>
              <w:softHyphen/>
              <w:t>¬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iÕng ViÖt so¹n th¶o v¨n b¶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</w:tbl>
    <w:p>
      <w:pPr>
        <w:pStyle w:val="Normal"/>
        <w:spacing w:before="240" w:after="80"/>
        <w:ind w:firstLine="720"/>
        <w:jc w:val="both"/>
        <w:rPr/>
      </w:pPr>
      <w:r>
        <w:rPr/>
        <w:t>2.  KiÕn thøc gi¸o dôc chuyªn nghiÖp</w:t>
        <w:tab/>
        <w:tab/>
        <w:tab/>
        <w:tab/>
        <w:t xml:space="preserve">              124 ®vh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. KiÕn thøc c¬ së nhãm ngµnh, ngµnh                                               24 ®vh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860"/>
        <w:gridCol w:w="162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0" w:leader="none"/>
              </w:tabs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§iÒu lÖnh ®éi ng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0" w:leader="none"/>
              </w:tabs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§iÒu lÖnh qu¶n lý bé ®é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0" w:leader="none"/>
              </w:tabs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ò khÝ huû diÖt lí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0" w:leader="none"/>
              </w:tabs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h«ng tin, t¸c chiÕn ®iÖn t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0" w:leader="none"/>
              </w:tabs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h</w:t>
              <w:softHyphen/>
              <w:t>¬ng ph¸p huÊn luyÖn qu©n s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0" w:leader="none"/>
              </w:tabs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Þch sö qu©n s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0" w:leader="none"/>
              </w:tabs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ham m</w:t>
              <w:softHyphen/>
              <w:t xml:space="preserve">u chØ huy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0" w:leader="none"/>
              </w:tabs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Ëu cÇn, tµi chÝnh, qu©n 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0" w:leader="none"/>
              </w:tabs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ü thuËt chiÕn ®Êu Bé bin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0" w:leader="none"/>
              </w:tabs>
              <w:snapToGrid w:val="false"/>
              <w:spacing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hiÕn thuËt Bé bin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</w:tbl>
    <w:p>
      <w:pPr>
        <w:pStyle w:val="Normal"/>
        <w:spacing w:before="40" w:after="40"/>
        <w:ind w:firstLine="720"/>
        <w:jc w:val="both"/>
        <w:rPr/>
      </w:pPr>
      <w:r>
        <w:rPr/>
      </w:r>
    </w:p>
    <w:p>
      <w:pPr>
        <w:pStyle w:val="Normal"/>
        <w:spacing w:before="40" w:after="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. KiÕn  thøc ngµnh</w:t>
      </w:r>
    </w:p>
    <w:p>
      <w:pPr>
        <w:pStyle w:val="Normal"/>
        <w:tabs>
          <w:tab w:val="clear" w:pos="720"/>
          <w:tab w:val="left" w:pos="3360" w:leader="none"/>
        </w:tabs>
        <w:spacing w:before="40" w:after="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ab/>
        <w:tab/>
        <w:tab/>
        <w:t xml:space="preserve">   37 ®vh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860"/>
        <w:gridCol w:w="162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0" w:leader="none"/>
              </w:tabs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«ng t¸c §¶ng, c«ng t¸c chÝnh tr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0" w:leader="none"/>
              </w:tabs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Qu©n sù n</w:t>
              <w:softHyphen/>
              <w:t>íc ngoµ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0" w:leader="none"/>
              </w:tabs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§Þa h×nh qu©n s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0" w:leader="none"/>
              </w:tabs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ò khÝ trang bÞ, thuèc næ  §Æc c«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0" w:leader="none"/>
              </w:tabs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B¾n sóng §Æc c«ng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0" w:leader="none"/>
              </w:tabs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ü thuËt §Æc c«ng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0" w:leader="none"/>
              </w:tabs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kern w:val="2"/>
              </w:rPr>
              <w:t>Trinh s¸t §Æc c«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0" w:leader="none"/>
              </w:tabs>
              <w:snapToGrid w:val="false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ü thuËt xe m¸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>B. M« t¶ néi dung c¸c m«n häc, häc phÇn b¾t buéc</w:t>
        <w:tab/>
      </w:r>
    </w:p>
    <w:p>
      <w:pPr>
        <w:pStyle w:val="Normal"/>
        <w:tabs>
          <w:tab w:val="clear" w:pos="720"/>
          <w:tab w:val="left" w:pos="8400" w:leader="none"/>
        </w:tabs>
        <w:spacing w:lineRule="exact" w:line="360"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>1. TriÕt häc M¸c -Lª nin                                                                      6 ®vht</w:t>
      </w:r>
    </w:p>
    <w:p>
      <w:pPr>
        <w:pStyle w:val="Normal"/>
        <w:spacing w:lineRule="exact" w:line="360" w:before="40" w:after="40"/>
        <w:ind w:firstLine="720"/>
        <w:jc w:val="both"/>
        <w:rPr/>
      </w:pPr>
      <w:r>
        <w:rPr>
          <w:rFonts w:eastAsia=".VnTime"/>
          <w:b w:val="false"/>
          <w:i w:val="false"/>
          <w:spacing w:val="-2"/>
        </w:rPr>
        <w:t xml:space="preserve"> </w:t>
      </w:r>
      <w:r>
        <w:rPr>
          <w:b w:val="false"/>
          <w:i w:val="false"/>
        </w:rPr>
        <w:t>Trang bÞ cho ng</w:t>
        <w:softHyphen/>
        <w:t xml:space="preserve">êi häc </w:t>
      </w:r>
      <w:r>
        <w:rPr>
          <w:b w:val="false"/>
          <w:i w:val="false"/>
          <w:spacing w:val="-2"/>
        </w:rPr>
        <w:t xml:space="preserve">nh÷ng kiÕn thøc c¬ b¶n, hÖ thèng, thiÕt thùc vÒ triÕt häc M¸c-Lªnin. </w:t>
      </w:r>
    </w:p>
    <w:p>
      <w:pPr>
        <w:pStyle w:val="BodyTextIndent2"/>
        <w:spacing w:lineRule="exact" w:line="360" w:before="40" w:after="40"/>
        <w:rPr>
          <w:spacing w:val="-6"/>
        </w:rPr>
      </w:pPr>
      <w:r>
        <w:rPr>
          <w:spacing w:val="-6"/>
        </w:rPr>
        <w:t>Néi dung bao gåm: Chñ nghÜa duy vËt M¸c-xÝt, phÐp biÖn chøng duy vËt, lý luËn nhËn thøc, nh÷ng quy luËt vµ ®éng lùc c¬ b¶n cña sù ph¸t triÓn lÞch sö x· héi; Tõ ®ã gãp phÇn x©y dùng thÕ giíi quan, ph</w:t>
        <w:softHyphen/>
        <w:t>¬ng  ph¸p luËn khoa häc cho ng</w:t>
        <w:softHyphen/>
        <w:t>êi c¸n bé qu©n ®éi, n©ng cao b¶n lÜnh chÝnh trÞ, phÈm chÊt ®¹o ®øc. Ph¸t triÓn n¨ng lùc t</w:t>
        <w:softHyphen/>
        <w:t xml:space="preserve"> duy, n¨ng lùc nghÒ nghiÖp, kh¶ n¨ng vËn dông ®óng ®¾n, s¸ng t¹o ®</w:t>
        <w:softHyphen/>
        <w:t>êng lèi, chÝnh s¸ch cña §¶ng vµ Nhµ n</w:t>
        <w:softHyphen/>
        <w:t>íc vµo gi¶i quyÕt nh÷ng vÊn ®Ò thùc tiÔn  ®Æt ra.</w:t>
      </w:r>
    </w:p>
    <w:p>
      <w:pPr>
        <w:pStyle w:val="Normal"/>
        <w:tabs>
          <w:tab w:val="clear" w:pos="720"/>
          <w:tab w:val="left" w:pos="8400" w:leader="none"/>
        </w:tabs>
        <w:spacing w:lineRule="exact" w:line="360"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>2. Kinh tÕ chÝnh trÞ häc M¸c-Lª nin                                                    5 ®vht</w:t>
      </w:r>
    </w:p>
    <w:p>
      <w:pPr>
        <w:pStyle w:val="Normal"/>
        <w:spacing w:lineRule="exact" w:line="360" w:before="40" w:after="40"/>
        <w:jc w:val="both"/>
        <w:rPr/>
      </w:pPr>
      <w:r>
        <w:rPr/>
        <w:tab/>
      </w:r>
      <w:r>
        <w:rPr>
          <w:b w:val="false"/>
          <w:i w:val="false"/>
        </w:rPr>
        <w:t>Trang bÞ cho ng</w:t>
        <w:softHyphen/>
        <w:t>êi häc nh÷ng kiÕn thøc c¬ b¶n, cã hÖ thèng trªn tinh thÇn ®æi míi vÒ kinh tÕ chÝnh trÞ M¸c-Lª nin.</w:t>
      </w:r>
    </w:p>
    <w:p>
      <w:pPr>
        <w:pStyle w:val="TextBody"/>
        <w:spacing w:lineRule="exact" w:line="360" w:before="40" w:after="40"/>
        <w:rPr>
          <w:sz w:val="8"/>
        </w:rPr>
      </w:pPr>
      <w:r>
        <w:rPr/>
        <w:tab/>
        <w:t>Néi dung bao gåm: §èi t</w:t>
        <w:softHyphen/>
        <w:t>îng, ph</w:t>
        <w:softHyphen/>
        <w:t>¬ng ph¸p chøc n¨ng cña kinh tÕ chÝnh trÞ M¸c-Lª nin; lý luËn gi¸ trÞ, gi¸ trÞ thÆng d</w:t>
        <w:softHyphen/>
        <w:t>, tÝch lòy t</w:t>
        <w:softHyphen/>
        <w:t xml:space="preserve"> b¶n, lîi nhuËn vµ c¸c h×nh th¸i cña lîi nhuËn; chñ nghÜa t</w:t>
        <w:softHyphen/>
        <w:t xml:space="preserve"> b¶n ®éc quyÒn vµ chñ nghÜa t</w:t>
        <w:softHyphen/>
        <w:t xml:space="preserve"> b¶n ®éc quyÒn Nhµ n</w:t>
        <w:softHyphen/>
        <w:t>íc, nh÷ng ®iÒu chØnh thÝch nghi cña chñ nghÜa t</w:t>
        <w:softHyphen/>
        <w:t xml:space="preserve"> b¶n ngµy nay; nh÷ng t</w:t>
        <w:softHyphen/>
        <w:t xml:space="preserve"> t</w:t>
        <w:softHyphen/>
        <w:t>ëng c¬ b¶n cña M¸c-¡ng ghen - Lª nin - Hå ChÝ Minh vÒ kinh tÕ x· héi chñ nghÜa (XHCN) vµ thêi kú qu¸ ®é; vÒ qu¸ ®é lªn chñ nghÜa x· héi (CNXH) kh«ng qua chÕ ®é t</w:t>
        <w:softHyphen/>
        <w:t xml:space="preserve"> b¶n chñ nghÜa ë ViÖt Nam; vÒ c«ng nghiÖp ho¸, hiÖn ®¹i ho¸ theo ®Þnh h</w:t>
        <w:softHyphen/>
        <w:t>íng XHCN, chÕ ®é së h÷u, thµnh phÇn kinh tÕ, kinh tÕ thÞ tr</w:t>
        <w:softHyphen/>
        <w:t>êng ®Þnh h</w:t>
        <w:softHyphen/>
        <w:t>íng XHCN; ph©n phèi cho tiªu dïng c¸ nh©n trong thêi kú qu¸ ®é lªn CNXH. Nh÷ng kiÕn thøc c¬ b¶n vÒ tµi chÝnh, tÝn dông, ng©n hµng, qu¶n lý kinh tÕ ë n</w:t>
        <w:softHyphen/>
        <w:t>íc ta hiÖn nay; quan hÖ kinh tÕ ®èi ngo¹i vµ chñ ®éng héi nhËp kinh tÕ quèc tÕ.</w:t>
      </w:r>
    </w:p>
    <w:p>
      <w:pPr>
        <w:pStyle w:val="Normal"/>
        <w:spacing w:lineRule="exact" w:line="360"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3. Chñ nghÜa x· héi khoa häc </w:t>
        <w:tab/>
        <w:tab/>
        <w:tab/>
        <w:tab/>
        <w:t xml:space="preserve">                              4 ®vht</w:t>
      </w:r>
    </w:p>
    <w:p>
      <w:pPr>
        <w:pStyle w:val="Normal"/>
        <w:spacing w:lineRule="exact" w:line="360" w:before="40" w:after="40"/>
        <w:jc w:val="both"/>
        <w:rPr/>
      </w:pPr>
      <w:r>
        <w:rPr/>
        <w:tab/>
      </w:r>
      <w:r>
        <w:rPr>
          <w:b w:val="false"/>
          <w:i w:val="false"/>
        </w:rPr>
        <w:t>Trang bÞ cho ng</w:t>
        <w:softHyphen/>
        <w:t>êi häc nh÷ng kiÕn thøc c¬ b¶n, toµn diÖn, hÖ thèng vÒ CNXH khoa häc, g¾n liÒn víi nh÷ng vÊn ®Ò chÝnh trÞ - x· héi thùc tiÔn ë trong n</w:t>
        <w:softHyphen/>
        <w:t>íc vµ quèc tÕ hiÖn nay, gãp phÇn cñng cè lËp tr</w:t>
        <w:softHyphen/>
        <w:t>êng giai cÊp c«ng nh©n, n©ng cao b¶n lÜnh chÝnh trÞ, x©y dùng niÒm tin céng s¶n.</w:t>
      </w:r>
    </w:p>
    <w:p>
      <w:pPr>
        <w:pStyle w:val="Normal"/>
        <w:spacing w:lineRule="exact" w:line="360" w:before="40" w:after="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Néi dung bao gåm: §èi t</w:t>
        <w:softHyphen/>
        <w:t>îng, chøc n¨ng, ph</w:t>
        <w:softHyphen/>
        <w:t>¬ng ph¸p nghiªn cøu, nh÷ng ph¹m trï, nguyªn lý cña CNXH khoa häc vµ nh÷ng vÊn ®Ò cã tÝnh quy luËt cña c¸ch m¹ng XHCN.</w:t>
      </w:r>
    </w:p>
    <w:p>
      <w:pPr>
        <w:pStyle w:val="Normal"/>
        <w:spacing w:lineRule="exact" w:line="360" w:before="40" w:after="40"/>
        <w:jc w:val="both"/>
        <w:rPr/>
      </w:pPr>
      <w:r>
        <w:rPr/>
        <w:tab/>
      </w:r>
      <w:r>
        <w:rPr>
          <w:i w:val="false"/>
        </w:rPr>
        <w:t>4. T</w:t>
        <w:softHyphen/>
        <w:t xml:space="preserve"> t</w:t>
        <w:softHyphen/>
        <w:t xml:space="preserve">ëng Hå ChÝ Minh    </w:t>
        <w:tab/>
        <w:tab/>
        <w:tab/>
        <w:tab/>
        <w:tab/>
        <w:t xml:space="preserve">                   4 ®vht</w:t>
      </w:r>
    </w:p>
    <w:p>
      <w:pPr>
        <w:pStyle w:val="Normal"/>
        <w:spacing w:lineRule="exact" w:line="360" w:before="40" w:after="40"/>
        <w:jc w:val="both"/>
        <w:rPr/>
      </w:pPr>
      <w:r>
        <w:rPr/>
        <w:tab/>
      </w:r>
      <w:r>
        <w:rPr>
          <w:b w:val="false"/>
          <w:i w:val="false"/>
        </w:rPr>
        <w:t>Trang bÞ cho ng</w:t>
        <w:softHyphen/>
        <w:t>êi häc nh÷ng kiÕn thøc c¬ b¶n vÒ t</w:t>
        <w:softHyphen/>
        <w:t xml:space="preserve"> t</w:t>
        <w:softHyphen/>
        <w:t>ëng Hå ChÝ Minh; ®èi t</w:t>
        <w:softHyphen/>
        <w:t>îng, nhiÖm vô, ph</w:t>
        <w:softHyphen/>
        <w:t>¬ng ph¸p nghiªn cøu m«n t</w:t>
        <w:softHyphen/>
        <w:t xml:space="preserve"> t</w:t>
        <w:softHyphen/>
        <w:t>ëng Hå ChÝ Minh: Nguån gèc, qu¸ tr×nh h×nh thµnh ph¸t triÓn t</w:t>
        <w:softHyphen/>
        <w:t xml:space="preserve"> t</w:t>
        <w:softHyphen/>
        <w:t>ëng Hå ChÝ Minh; t</w:t>
        <w:softHyphen/>
        <w:t xml:space="preserve"> t</w:t>
        <w:softHyphen/>
        <w:t>ëng vÒ gi¶i phãng d©n téc thuéc ®Þa; vÒ CNXH ë ViÖt Nam; ph</w:t>
        <w:softHyphen/>
        <w:t>¬ng ph¸p c¸ch m¹ng; ®¹i ®oµn kÕt d©n téc; quan hÖ Quèc tÕ; §¶ng céng s¶n ViÖt Nam; Nhµ n</w:t>
        <w:softHyphen/>
        <w:t>íc kiÓu míi ë ViÖt Nam; ®¹o ®øc c¸ch m¹ng; vÒ qu©n sù vµ t</w:t>
        <w:softHyphen/>
        <w:t xml:space="preserve"> t</w:t>
        <w:softHyphen/>
        <w:t>ëng nh©n v¨n Hå ChÝ Minh.</w:t>
      </w:r>
    </w:p>
    <w:p>
      <w:pPr>
        <w:pStyle w:val="Normal"/>
        <w:spacing w:lineRule="exact" w:line="360" w:before="40" w:after="40"/>
        <w:jc w:val="both"/>
        <w:rPr/>
      </w:pPr>
      <w:r>
        <w:rPr/>
        <w:tab/>
      </w:r>
      <w:r>
        <w:rPr>
          <w:i w:val="false"/>
        </w:rPr>
        <w:t xml:space="preserve">5. LÞch sö §¶ng Céng s¶n ViÖt Nam </w:t>
        <w:tab/>
        <w:tab/>
        <w:tab/>
        <w:tab/>
        <w:t xml:space="preserve">         4 ®vht</w:t>
      </w:r>
    </w:p>
    <w:p>
      <w:pPr>
        <w:pStyle w:val="Normal"/>
        <w:spacing w:lineRule="exact" w:line="340" w:before="40" w:after="40"/>
        <w:jc w:val="both"/>
        <w:rPr/>
      </w:pPr>
      <w:r>
        <w:rPr/>
        <w:tab/>
      </w:r>
      <w:r>
        <w:rPr>
          <w:b w:val="false"/>
          <w:i w:val="false"/>
        </w:rPr>
        <w:t>Trang bÞ cho ng</w:t>
        <w:softHyphen/>
        <w:t xml:space="preserve">êi häc nh÷ng kiÕn thøc c¬ b¶n, hÖ thèng vÒ sù ra ®êi, ph¸t triÓn cña §¶ng; ho¹t ®éng l·nh ®¹o cña §¶ng qua c¸c thêi kú, giai </w:t>
      </w:r>
      <w:r>
        <w:rPr>
          <w:b w:val="false"/>
          <w:i w:val="false"/>
          <w:spacing w:val="-2"/>
        </w:rPr>
        <w:t>®o¹n c¸ch m¹ng; Lµm râ c¬ së khoa häc vµ néi dung ®</w:t>
        <w:softHyphen/>
        <w:t>êng lèi c¸ch m¹ng,  qu¸ tr×nh tæ chøc thùc tiÔn cña §¶ng vµ c«ng t¸c x©y dùng §¶ng; sù h×nh thµnh vµ ph¸t triÓn phong trµo c¸ch m¹ng cña quÇn chóng d</w:t>
        <w:softHyphen/>
        <w:t>íi sù l·nh ®¹o cña §¶ng; c«ng t¸c x©y dùng §¶ng; nh÷ng bµi häc kinh nghiÖm c¸ch m¹ng ViÖt Nam d</w:t>
        <w:softHyphen/>
        <w:t>íi sù l·nh ®¹o cña §¶</w:t>
      </w:r>
      <w:r>
        <w:rPr>
          <w:b w:val="false"/>
          <w:i w:val="false"/>
        </w:rPr>
        <w:t>ng.</w:t>
      </w:r>
    </w:p>
    <w:p>
      <w:pPr>
        <w:pStyle w:val="Normal"/>
        <w:spacing w:lineRule="exact" w:line="340"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6. D©n téc häc, t«n gi¸o häc </w:t>
        <w:tab/>
        <w:tab/>
        <w:tab/>
        <w:tab/>
        <w:tab/>
        <w:tab/>
        <w:t xml:space="preserve">         2 ®vht</w:t>
      </w:r>
    </w:p>
    <w:p>
      <w:pPr>
        <w:pStyle w:val="BodyTextIndent2"/>
        <w:spacing w:lineRule="exact" w:line="340" w:before="40" w:after="40"/>
        <w:rPr/>
      </w:pPr>
      <w:r>
        <w:rPr/>
        <w:t>Trang bÞ cho ng</w:t>
        <w:softHyphen/>
        <w:t>êi häc nh÷ng kiÕn thøc c¬ b¶n vµ cËp nhËt vÒ d©n téc, t«n gi¸o theo quan ®iÓm cña chñ nghÜa M¸c - Lª nin, t</w:t>
        <w:softHyphen/>
        <w:t xml:space="preserve"> t</w:t>
        <w:softHyphen/>
        <w:t>ëng Hå ChÝ Minh; d©n téc, t«n gi¸o nãi chung; d©n téc, t«n gi¸o ViÖt Nam nãi riªng cïng nh÷ng quan ®iÓm chÝnh s¸ch chñ yÕu vÒ d©n téc t«n gi¸o cña §CSVN vµ nhµ n</w:t>
        <w:softHyphen/>
        <w:t>íc CHXHCN ViÖt Nam hiÖn  nay.</w:t>
      </w:r>
    </w:p>
    <w:p>
      <w:pPr>
        <w:pStyle w:val="Normal"/>
        <w:spacing w:lineRule="exact" w:line="340" w:before="40" w:after="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éi dung bao gåm: §èi t</w:t>
        <w:softHyphen/>
        <w:t>îng, nhiÖm vô, ph</w:t>
        <w:softHyphen/>
        <w:t>¬ng ph¸p nghiªn cøu cña d©n téc t«n gi¸o häc; c¸c chñng téc, ng÷ hÖ, c¸c h×nh thøc céng ®ång trªn thÕ giíi vµ ë ViÖt Nam; d©n téc ViÖt Nam, quan hÖ d©n téc trªn thÕ giíi vµ ViÖt Nam; nguån gèc, b¶n chÊt, chøc n¨ng t«n gi¸o; nh÷ng h×nh thøc lÞch sö cña tÝn ng</w:t>
        <w:softHyphen/>
        <w:t>ìng t«n gi¸o. Quan ®iÓm chÝnh s¸ch d©n téc t«n gi¸o cña §¶ng vµ Nhµ n</w:t>
        <w:softHyphen/>
        <w:t>íc ta.</w:t>
      </w:r>
    </w:p>
    <w:p>
      <w:pPr>
        <w:pStyle w:val="Normal"/>
        <w:spacing w:lineRule="exact" w:line="340"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7. L«gÝc häc </w:t>
        <w:tab/>
        <w:tab/>
        <w:tab/>
        <w:tab/>
        <w:tab/>
        <w:tab/>
        <w:tab/>
        <w:tab/>
        <w:t xml:space="preserve">         2 ®vht</w:t>
      </w:r>
    </w:p>
    <w:p>
      <w:pPr>
        <w:pStyle w:val="BodyTextIndent3"/>
        <w:rPr/>
      </w:pPr>
      <w:r>
        <w:rPr/>
        <w:t>Trang bÞ cho ng</w:t>
        <w:softHyphen/>
        <w:t>êi häc nh÷ng kiÕn thøc t</w:t>
        <w:softHyphen/>
        <w:t>¬ng ®èi hÖ thèng vÒ l«gÝc h×nh thøc vµ logÝc biÖn chøng, c¸c quy luËt cña l«gÝc h×nh thøc, c¸c h×nh thøc t</w:t>
        <w:softHyphen/>
        <w:t xml:space="preserve"> duy, kh¸i niÖm, ph¸n ®o¸n, suy lý, gi¶ thiÕt, sù thèng nhÊt gi÷a phÐp biÖn chøng, lý luËn nhËn thøc vµ l«gÝc biÖn chøng. Tõ ®ã n©ng cao nhËn thøc vµ rÌn luyÖn kü n¨ng vËn dông cho c¸n bé qu©n ®éi vµo ho¹t ®éng thùc tiÔn c«ng t¸c.</w:t>
      </w:r>
    </w:p>
    <w:p>
      <w:pPr>
        <w:pStyle w:val="Normal"/>
        <w:spacing w:lineRule="exact" w:line="340" w:before="40" w:after="40"/>
        <w:ind w:left="335" w:firstLine="385"/>
        <w:rPr>
          <w:rFonts w:ascii=".VnTimeH" w:hAnsi=".VnTimeH" w:cs=".VnTimeH"/>
          <w:i w:val="false"/>
          <w:i w:val="false"/>
        </w:rPr>
      </w:pPr>
      <w:r>
        <w:rPr>
          <w:i w:val="false"/>
        </w:rPr>
        <w:t xml:space="preserve">8. C¬ së v¨n ho¸ ViÖt Nam </w:t>
        <w:tab/>
        <w:tab/>
        <w:tab/>
        <w:tab/>
        <w:tab/>
        <w:tab/>
        <w:t xml:space="preserve">         2 ®vht</w:t>
      </w:r>
    </w:p>
    <w:p>
      <w:pPr>
        <w:pStyle w:val="BodyTextIndent2"/>
        <w:spacing w:lineRule="exact" w:line="340" w:before="40" w:after="40"/>
        <w:rPr>
          <w:lang w:val="en-GB"/>
        </w:rPr>
      </w:pPr>
      <w:r>
        <w:rPr/>
        <w:t>Trang bÞ nh÷ng kiÕn thøc c¬ b¶n vÒ v¨n ho¸ ViÖt nam. Néi dung gåm: Nh÷ng vÊn ®Ò chung vÒ v¨n ho¸, c¸c chÆng ®</w:t>
        <w:softHyphen/>
        <w:t>êng ph¸t triÓn cña v¨n ho¸, nh÷ng ®Æc tr</w:t>
        <w:softHyphen/>
        <w:t>ng c¬ b¶n cña nÒn v¨n ho¸ vµ thùc chÊt nÒn v¨n ho¸ tiªn tiÕn ®Ëm ®µ b¶n s¾c d©n téc vµ tr¸ch nhiÖm cña qu©n nh©n trong gi÷ g×n, ph¸t huy b¶n s¾c v¨n ho¸ tiªn tiÕn ®Ëm ®µ b¶n s¾c d©n téc ViÖt nam</w:t>
      </w:r>
    </w:p>
    <w:p>
      <w:pPr>
        <w:pStyle w:val="Normal"/>
        <w:spacing w:lineRule="exact" w:line="340" w:before="40" w:after="40"/>
        <w:ind w:firstLine="720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  <w:t>9. Nhµ n</w:t>
        <w:softHyphen/>
        <w:t xml:space="preserve">íc vµ ph¸p luËt </w:t>
        <w:tab/>
        <w:tab/>
        <w:tab/>
        <w:tab/>
        <w:tab/>
        <w:tab/>
        <w:t xml:space="preserve">         4 ®vht</w:t>
      </w:r>
    </w:p>
    <w:p>
      <w:pPr>
        <w:pStyle w:val="Normal"/>
        <w:spacing w:lineRule="exact" w:line="340" w:before="40" w:after="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rang bÞ cho ng</w:t>
        <w:softHyphen/>
        <w:t>êi häc nh÷ng kiÕn thøc c¬ b¶n vÒ Nhµ n</w:t>
        <w:softHyphen/>
        <w:t>íc vµ ph¸p luËt nãi chung còng nh</w:t>
        <w:softHyphen/>
        <w:t xml:space="preserve"> Nhµ n</w:t>
        <w:softHyphen/>
        <w:t>íc vµ ph¸p luËt n</w:t>
        <w:softHyphen/>
        <w:t xml:space="preserve">íc Céng hßa XHCN ViÖt Nam nãi riªng. </w:t>
      </w:r>
    </w:p>
    <w:p>
      <w:pPr>
        <w:pStyle w:val="Normal"/>
        <w:spacing w:lineRule="exact" w:line="340" w:before="40" w:after="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éi dung bao gåm: Nh÷ng vÊn ®Ò chung vÒ Nhµ n</w:t>
        <w:softHyphen/>
        <w:t>íc; Nhµ n</w:t>
        <w:softHyphen/>
        <w:t>íc Céng hßa XHCN ViÖt Nam. Ph¸p luËt vµ ph¸p chÕ XHCN; quy ph¹m ph¸p luËt, quan hÖ ph¸p luËt, h×nh thøc vµ hÖ thèng ph¸p luËt XHCN; vi ph¹m ph¸p luËt vµ tr¸ch nhiÖm ph¸p lý. M«n häc cßn trang bÞ nh÷ng néi dung c¬ b¶n vÒ hÖ thèng ph¸p luËt n</w:t>
        <w:softHyphen/>
        <w:t>íc ta vµ quèc tÕ nh</w:t>
        <w:softHyphen/>
        <w:t xml:space="preserve">: HiÕn ph¸p; LuËt d©n sù; LuËt kinh tÕ vµ lao ®éng; LuËt nghÜa vô qu©n sù vµ LuËt sÜ quan. </w:t>
      </w:r>
    </w:p>
    <w:p>
      <w:pPr>
        <w:pStyle w:val="Normal"/>
        <w:spacing w:lineRule="exact" w:line="340"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10. T©m lý häc qu©n sù </w:t>
        <w:tab/>
        <w:tab/>
        <w:tab/>
        <w:tab/>
        <w:tab/>
        <w:tab/>
        <w:t xml:space="preserve">                    3 ®vht</w:t>
      </w:r>
    </w:p>
    <w:p>
      <w:pPr>
        <w:pStyle w:val="BodyTextIndent2"/>
        <w:spacing w:lineRule="exact" w:line="340"/>
        <w:rPr>
          <w:sz w:val="2"/>
        </w:rPr>
      </w:pPr>
      <w:r>
        <w:rPr/>
        <w:t>Trang bÞ cho ng</w:t>
        <w:softHyphen/>
        <w:t>êi häc nh÷ng kiÕn thøc c¬ b¶n vÒ t©m lý häc qu©n sù. Néi dung bao gåm: §Æc ®iÓm cÊu tróc t©m lý cña ho¹t ®éng qu©n sù, kh¸i niÖm, b¶n chÊt cña t©m lý tËp thÓ qu©n nh©n, mèi quan hÖ qua l¹i, giao tiÕp gi÷a c¸c qu©n nh©n, ®Æc ®iÓm cña c¸c hiÖn t</w:t>
        <w:softHyphen/>
        <w:t>îng t©m lý x· héi trong tËp thÓ qu©n nh©n.</w:t>
      </w:r>
    </w:p>
    <w:p>
      <w:pPr>
        <w:pStyle w:val="Normal"/>
        <w:spacing w:lineRule="exact" w:line="340" w:before="40" w:after="0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11. Gi¸o dôc häc qu©n sù </w:t>
        <w:tab/>
        <w:tab/>
        <w:tab/>
        <w:tab/>
        <w:tab/>
        <w:tab/>
        <w:t xml:space="preserve">         2 ®vht</w:t>
      </w:r>
    </w:p>
    <w:p>
      <w:pPr>
        <w:pStyle w:val="Normal"/>
        <w:spacing w:lineRule="exact" w:line="320" w:before="4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b w:val="false"/>
          <w:i w:val="false"/>
        </w:rPr>
        <w:t>Trang bÞ nh÷ng kiÕn thøc c¬ b¶n vÒ gi¸o dôc häc qu©n sù, ®èi t</w:t>
        <w:softHyphen/>
        <w:t>îng nhiÖm vô ph</w:t>
        <w:softHyphen/>
        <w:t>¬ng ph¸p nghiªn cøu cña gi¸o dôc häc qu©n sù, nh÷ng quan ®iÓm t</w:t>
        <w:softHyphen/>
        <w:t xml:space="preserve"> t</w:t>
        <w:softHyphen/>
        <w:t>ëng cña chñ tÞch Hå ChÝ Minh vÒ gi¸o dôc qu©n nh©n. B¶n chÊt, nguyªn t¾c, ph</w:t>
        <w:softHyphen/>
        <w:t>¬ng ph¸p vµ h×nh thøc tæ chøc huÊn luyÖn qu©n nh©n.</w:t>
      </w:r>
    </w:p>
    <w:p>
      <w:pPr>
        <w:pStyle w:val="Normal"/>
        <w:spacing w:lineRule="exact" w:line="340" w:before="40" w:after="0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12. §¹o ®øc häc </w:t>
        <w:tab/>
        <w:tab/>
        <w:tab/>
        <w:tab/>
        <w:tab/>
        <w:tab/>
        <w:tab/>
        <w:tab/>
        <w:t xml:space="preserve">         2 ®vht</w:t>
      </w:r>
    </w:p>
    <w:p>
      <w:pPr>
        <w:pStyle w:val="BodyTextIndent2"/>
        <w:spacing w:lineRule="exact" w:line="340"/>
        <w:rPr/>
      </w:pPr>
      <w:r>
        <w:rPr/>
        <w:t>Trang bÞ cho ng</w:t>
        <w:softHyphen/>
        <w:t>êi häc nh÷ng kiÕn thøc c¬ b¶n vÒ nguån gèc, b¶n chÊt ®¹o ®øc, c¸c ph¹m trï c¬ b¶n cña ®¹o ®øc häc; vÒ ®¹o ®øc c¸ch m¹ng, ®¹o ®øc truyÒn thèng d©n téc ViÖt nam, ®¹o ®øc qu©n nh©n vµ mét sè vÊn ®Ò c¬ b¶n, cÊp b¸ch trong gi¸o dôc ®¹o ®øc hiÖn nay.</w:t>
      </w:r>
    </w:p>
    <w:p>
      <w:pPr>
        <w:pStyle w:val="Normal"/>
        <w:spacing w:lineRule="exact" w:line="340" w:before="40" w:after="0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13. Ngo¹i ng÷ (Anh v¨n 1, 2) </w:t>
        <w:tab/>
        <w:tab/>
        <w:tab/>
        <w:tab/>
        <w:tab/>
        <w:t xml:space="preserve">                  10®vht</w:t>
      </w:r>
    </w:p>
    <w:p>
      <w:pPr>
        <w:pStyle w:val="TextBody"/>
        <w:spacing w:lineRule="exact" w:line="340" w:before="40" w:after="0"/>
        <w:rPr/>
      </w:pPr>
      <w:r>
        <w:rPr>
          <w:rFonts w:eastAsia=".VnTime"/>
          <w:spacing w:val="-10"/>
          <w:lang w:val="en-GB"/>
        </w:rPr>
        <w:t xml:space="preserve">             </w:t>
      </w:r>
      <w:r>
        <w:rPr>
          <w:spacing w:val="-10"/>
          <w:lang w:val="en-GB"/>
        </w:rPr>
        <w:t>N</w:t>
      </w:r>
      <w:r>
        <w:rPr>
          <w:spacing w:val="-10"/>
        </w:rPr>
        <w:t>h»m h×nh thµnh c¬ së ng«n ng÷ vµ c¸c kü n¨ng, b</w:t>
        <w:softHyphen/>
        <w:t>íc ®Çu x©y dùng kü n¨ng giao tiÕp c¬ b¶n vÒ c¸c chñ ®iÓm quy ®Þnh trong ch</w:t>
        <w:softHyphen/>
        <w:t>¬ng tr×nh vÒ chÝnh trÞ, kinh tÕ, x· héi...</w:t>
      </w:r>
    </w:p>
    <w:p>
      <w:pPr>
        <w:pStyle w:val="Normal"/>
        <w:spacing w:lineRule="exact" w:line="360" w:before="40" w:after="0"/>
        <w:ind w:firstLine="851"/>
        <w:jc w:val="both"/>
        <w:rPr>
          <w:b w:val="false"/>
          <w:b w:val="false"/>
          <w:i w:val="false"/>
          <w:i w:val="false"/>
          <w:spacing w:val="-2"/>
        </w:rPr>
      </w:pPr>
      <w:r>
        <w:rPr>
          <w:b w:val="false"/>
          <w:i w:val="false"/>
          <w:spacing w:val="-2"/>
        </w:rPr>
        <w:t>Häc viªn häc theo mét ch</w:t>
        <w:softHyphen/>
        <w:t xml:space="preserve">¬ng tr×nh tiÕng Anh c¬ b¶n, thèng nhÊt, vÒ c¸c  kü n¨ng nghe, nãi, ®äc, viÕt ë tr×nh ®é s¬ cÊp (tr×nh ®é A), cã bæ sung kiÕn thøc ng÷ ph¸p, trong ®ã chó träng kü n¨ng ®äc, hiÓu. </w:t>
      </w:r>
    </w:p>
    <w:p>
      <w:pPr>
        <w:pStyle w:val="Normal"/>
        <w:spacing w:lineRule="exact" w:line="360" w:before="40" w:after="0"/>
        <w:ind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Nghe: Nghe hiÓu ®Ó tr¶ lêi ®</w:t>
        <w:softHyphen/>
        <w:t>îc nh÷ng c©u hái ®¬n gi¶n, n¾m b¾t ®</w:t>
        <w:softHyphen/>
        <w:t>îc nh÷ng th«ng tin ®¬n gi¶n. Tham gia ®</w:t>
        <w:softHyphen/>
        <w:t>îc nh÷ng ®o¹n héi tho¹i kh«ng phøc t¹p vÒ c¸c vÊn ®Ò th«ng th</w:t>
        <w:softHyphen/>
        <w:t>êng khi ng</w:t>
        <w:softHyphen/>
        <w:t>êi nãi nãi ë tèc ®é chËm.</w:t>
      </w:r>
    </w:p>
    <w:p>
      <w:pPr>
        <w:pStyle w:val="Normal"/>
        <w:spacing w:lineRule="exact" w:line="360" w:before="40" w:after="0"/>
        <w:ind w:firstLine="851"/>
        <w:jc w:val="both"/>
        <w:rPr>
          <w:b w:val="false"/>
          <w:b w:val="false"/>
          <w:i w:val="false"/>
          <w:i w:val="false"/>
          <w:lang w:val="en-GB"/>
        </w:rPr>
      </w:pPr>
      <w:r>
        <w:rPr>
          <w:b w:val="false"/>
          <w:i w:val="false"/>
          <w:lang w:val="en-GB"/>
        </w:rPr>
        <w:t>- Nãi: Ph¸t ©m t</w:t>
        <w:softHyphen/>
        <w:t>¬ng ®èi ®óng, diÔn ®¹t ®</w:t>
        <w:softHyphen/>
        <w:t>îc néi dung ®¬n gi¶n vÒ nh÷ng chñ ®Ò ®· häc. Tham gia ®</w:t>
        <w:softHyphen/>
        <w:t>îc nh÷ng ®o¹n héi tho¹i trong nh÷ng t×nh huèng giao tiÕp tèi thiÓu hµng ngµy.</w:t>
      </w:r>
    </w:p>
    <w:p>
      <w:pPr>
        <w:pStyle w:val="Normal"/>
        <w:spacing w:lineRule="exact" w:line="360" w:before="40" w:after="0"/>
        <w:ind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 §äc: §äc thµnh tiÕng râ rµng, t</w:t>
        <w:softHyphen/>
        <w:t>¬ng ®èi ®óng vÒ ng÷ ©m vµ ng÷ ®iÖu theo ch</w:t>
        <w:softHyphen/>
        <w:t>¬ng tr×nh häc: tõ, côm tõ, c©u hoÆc bµi ng¾n ®é thÇm hiÓu ®</w:t>
        <w:softHyphen/>
        <w:t>îc th«ng tin th«ng th</w:t>
        <w:softHyphen/>
        <w:t>êng vÒ c¸c chñ ®Ò ®· häc.</w:t>
      </w:r>
    </w:p>
    <w:p>
      <w:pPr>
        <w:pStyle w:val="Normal"/>
        <w:spacing w:lineRule="exact" w:line="360" w:before="40" w:after="0"/>
        <w:ind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ViÕt: ViÕt ®óng chÝnh t¶, ®óng ng÷ ph¸p trong ph¹m vi ch</w:t>
        <w:softHyphen/>
        <w:t>¬ng tr×nh ®· häc diÔn ®¹t ®</w:t>
        <w:softHyphen/>
        <w:t>îc ý ë d¹ng ®¬n gi¶n.</w:t>
      </w:r>
    </w:p>
    <w:p>
      <w:pPr>
        <w:pStyle w:val="Normal"/>
        <w:spacing w:lineRule="exact" w:line="360" w:before="40" w:after="0"/>
        <w:ind w:firstLine="851"/>
        <w:jc w:val="both"/>
        <w:rPr>
          <w:b w:val="false"/>
          <w:b w:val="false"/>
          <w:i w:val="false"/>
          <w:i w:val="false"/>
          <w:spacing w:val="-12"/>
        </w:rPr>
      </w:pPr>
      <w:r>
        <w:rPr>
          <w:b w:val="false"/>
          <w:i w:val="false"/>
          <w:spacing w:val="-12"/>
        </w:rPr>
        <w:t>- PhÇn ng÷ ph¸p: §</w:t>
        <w:softHyphen/>
        <w:t>îc häc vÒ ng÷ ©m, tõ vùng, cÊu tróc c©u ®¬n vµ c©u phøc.</w:t>
      </w:r>
    </w:p>
    <w:p>
      <w:pPr>
        <w:pStyle w:val="Normal"/>
        <w:spacing w:before="40" w:after="0"/>
        <w:ind w:firstLine="720"/>
        <w:jc w:val="both"/>
        <w:rPr/>
      </w:pPr>
      <w:r>
        <w:rPr>
          <w:b w:val="false"/>
          <w:i w:val="false"/>
          <w:spacing w:val="-2"/>
        </w:rPr>
        <w:t>Ngoµi ra häc viªn ®</w:t>
        <w:softHyphen/>
        <w:t>îc häc vµ lµm quen víi thuËt ng÷ tiÕng Anh qu©n sù vµ mét sè hiÓu biÕt c¬ b¶n vÒ qu©n ®éi Anh, Mü th«ng qua c¸c bµi tËp</w:t>
      </w:r>
      <w:r>
        <w:rPr>
          <w:b w:val="false"/>
          <w:i w:val="false"/>
          <w:spacing w:val="-4"/>
        </w:rPr>
        <w:t>.</w:t>
      </w:r>
    </w:p>
    <w:p>
      <w:pPr>
        <w:pStyle w:val="Normal"/>
        <w:spacing w:lineRule="exact" w:line="340" w:before="40" w:after="0"/>
        <w:jc w:val="both"/>
        <w:rPr/>
      </w:pPr>
      <w:r>
        <w:rPr>
          <w:spacing w:val="-4"/>
        </w:rPr>
        <w:tab/>
      </w:r>
      <w:r>
        <w:rPr>
          <w:i w:val="false"/>
        </w:rPr>
        <w:t>14. Tin häc ®¹i c</w:t>
        <w:softHyphen/>
        <w:t xml:space="preserve">¬ng </w:t>
        <w:tab/>
        <w:tab/>
        <w:tab/>
        <w:tab/>
        <w:tab/>
        <w:tab/>
        <w:tab/>
        <w:t xml:space="preserve">         3 ®vht</w:t>
      </w:r>
    </w:p>
    <w:p>
      <w:pPr>
        <w:pStyle w:val="TextBody"/>
        <w:spacing w:lineRule="exact" w:line="340" w:before="40" w:after="0"/>
        <w:rPr/>
      </w:pPr>
      <w:r>
        <w:rPr>
          <w:lang w:val="en-GB"/>
        </w:rPr>
        <w:tab/>
      </w:r>
      <w:r>
        <w:rPr/>
        <w:t>Trang bÞ cho ng</w:t>
        <w:softHyphen/>
        <w:t xml:space="preserve">êi häc </w:t>
      </w:r>
      <w:r>
        <w:rPr>
          <w:lang w:val="en-GB"/>
        </w:rPr>
        <w:t>nh÷ng kiÕn thøc c¬ b¶n vÒ tin häc.</w:t>
      </w:r>
    </w:p>
    <w:p>
      <w:pPr>
        <w:pStyle w:val="TextBody"/>
        <w:spacing w:lineRule="exact" w:line="340" w:before="40" w:after="40"/>
        <w:rPr>
          <w:lang w:val="en-GB"/>
        </w:rPr>
      </w:pPr>
      <w:r>
        <w:rPr>
          <w:lang w:val="en-GB"/>
        </w:rPr>
        <w:t>Néi dung gåm:  Thao t¸c, sö dông m¸y vi tÝnh trong so¹n th¶o vµ xö lý c¸c v¨n b¶n; qu¶n lý d÷ liÖu vµ biÕt khai th¸c c¸c phÇn mÒm øng dông trong c«ng t¸c qu¶n lý, chØ huy...</w:t>
      </w:r>
    </w:p>
    <w:p>
      <w:pPr>
        <w:pStyle w:val="Normal"/>
        <w:spacing w:lineRule="exact" w:line="340" w:before="40" w:after="40"/>
        <w:jc w:val="both"/>
        <w:rPr/>
      </w:pPr>
      <w:r>
        <w:rPr>
          <w:spacing w:val="-4"/>
        </w:rPr>
        <w:tab/>
      </w:r>
      <w:r>
        <w:rPr>
          <w:i w:val="false"/>
          <w:spacing w:val="-4"/>
        </w:rPr>
        <w:t xml:space="preserve">15. To¸n cao cÊp </w:t>
        <w:tab/>
        <w:tab/>
        <w:tab/>
        <w:tab/>
        <w:tab/>
        <w:tab/>
        <w:tab/>
        <w:tab/>
        <w:t xml:space="preserve">          3 ®vht</w:t>
      </w:r>
    </w:p>
    <w:p>
      <w:pPr>
        <w:pStyle w:val="Normal"/>
        <w:spacing w:lineRule="exact" w:line="320" w:before="40" w:after="0"/>
        <w:jc w:val="both"/>
        <w:rPr/>
      </w:pPr>
      <w:r>
        <w:rPr>
          <w:spacing w:val="-4"/>
        </w:rPr>
        <w:tab/>
      </w:r>
      <w:r>
        <w:rPr>
          <w:b w:val="false"/>
          <w:i w:val="false"/>
        </w:rPr>
        <w:t>Trang bÞ cho ng</w:t>
        <w:softHyphen/>
        <w:t xml:space="preserve">êi häc </w:t>
      </w:r>
      <w:r>
        <w:rPr>
          <w:b w:val="false"/>
          <w:i w:val="false"/>
          <w:spacing w:val="-4"/>
        </w:rPr>
        <w:t>nh÷ng kiÕn thøc ®¹i c</w:t>
        <w:softHyphen/>
        <w:t>¬ng vÒ to¸n cao cÊp, lµm c¬ së cho häc c¸c m«n khoa häc c¬ b¶n vµ c¸c m«n khoa häc qu©n sù.</w:t>
      </w:r>
    </w:p>
    <w:p>
      <w:pPr>
        <w:pStyle w:val="BodyTextIndent2"/>
        <w:rPr>
          <w:lang w:val="en-GB"/>
        </w:rPr>
      </w:pPr>
      <w:r>
        <w:rPr/>
        <w:t>M«n häc chia lµm 3 phÇn: §¹i sè, gi¶i tÝch 1, 2. Néi dung ®Ò cËp ®Õn c¸c kh¸i niÖm c¬ b¶n cña to¸n häc vÒ ¸nh x¹ vµ tËp hîp, hÖ ph</w:t>
        <w:softHyphen/>
        <w:t>¬ng tr×nh ®¹i sè tuyÕn tÝnh, h×nh gi¶i tÝch, kh«ng gian tuyÕn tÝnh, phÐp tÝnh ®¹o hµm, vi ph©n vµ tÝch ph©n hµm mét biÕn, nhiÒu biÕn, chuçi, ph</w:t>
        <w:softHyphen/>
        <w:t>¬ng tr×nh vi ph©n.</w:t>
      </w:r>
    </w:p>
    <w:p>
      <w:pPr>
        <w:pStyle w:val="Normal"/>
        <w:spacing w:lineRule="exact" w:line="320" w:before="40" w:after="0"/>
        <w:jc w:val="both"/>
        <w:rPr/>
      </w:pPr>
      <w:r>
        <w:rPr>
          <w:b w:val="false"/>
        </w:rPr>
        <w:tab/>
      </w:r>
      <w:r>
        <w:rPr>
          <w:i w:val="false"/>
        </w:rPr>
        <w:t xml:space="preserve">16. Gi¸o dôc thÓ chÊt </w:t>
        <w:tab/>
        <w:tab/>
        <w:tab/>
        <w:tab/>
        <w:tab/>
        <w:tab/>
        <w:tab/>
        <w:t xml:space="preserve">         2 ®vht</w:t>
      </w:r>
    </w:p>
    <w:p>
      <w:pPr>
        <w:pStyle w:val="Normal"/>
        <w:spacing w:lineRule="exact" w:line="320" w:before="40" w:after="0"/>
        <w:jc w:val="both"/>
        <w:rPr/>
      </w:pPr>
      <w:r>
        <w:rPr/>
        <w:tab/>
      </w:r>
      <w:r>
        <w:rPr>
          <w:b w:val="false"/>
          <w:i w:val="false"/>
        </w:rPr>
        <w:t>Nh»m huÊn luyÖn cho ng</w:t>
        <w:softHyphen/>
        <w:t>êi häc nh÷ng kiÕn thøc c¬ b¶n vÒ thÓ thao quÇn chóng vµ thÓ thao qu©n sù .</w:t>
      </w:r>
    </w:p>
    <w:p>
      <w:pPr>
        <w:pStyle w:val="Normal"/>
        <w:spacing w:lineRule="exact" w:line="320" w:before="4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éi dung gåm: HiÓu biÕt nguyªn t¾c, ph</w:t>
        <w:softHyphen/>
        <w:t>¬ng ph¸p huÊn luyÖn thÓ lùc, luËt vµ tæ chøc thi ®Êu mét sè m«n thÓ thao. Mét sè néi dung vÒ b¬i tù do, b¬i vò trang, thÓ dôc dông cô vµ ®iÒn kinh, kü n¨ng v</w:t>
        <w:softHyphen/>
        <w:t>ît vËt c¶n K91.</w:t>
      </w:r>
    </w:p>
    <w:p>
      <w:pPr>
        <w:pStyle w:val="Normal"/>
        <w:spacing w:lineRule="exact" w:line="320" w:before="40" w:after="0"/>
        <w:ind w:firstLine="720"/>
        <w:jc w:val="both"/>
        <w:rPr>
          <w:i w:val="false"/>
          <w:i w:val="false"/>
        </w:rPr>
      </w:pPr>
      <w:r>
        <w:rPr>
          <w:i w:val="false"/>
        </w:rPr>
        <w:t>17. VËt lý ®¹i c</w:t>
        <w:softHyphen/>
        <w:t>¬ng                                                                              3 ®vht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i w:val="false"/>
        </w:rPr>
        <w:t>Trang bÞ cho ng</w:t>
        <w:softHyphen/>
        <w:t>êi häc nh÷ng kiÕn thøc c¬ b¶n vÒ vËt lý ®¹i c</w:t>
        <w:softHyphen/>
        <w:t>¬ng.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-12"/>
        </w:rPr>
      </w:pPr>
      <w:r>
        <w:rPr>
          <w:b w:val="false"/>
          <w:i w:val="false"/>
          <w:spacing w:val="-12"/>
        </w:rPr>
        <w:t>Néi dung gåm: C¬, nhiÖt, ®iÖn, quang häc vµ vËt lý nguyªn tö h¹t nh©n ®Ó t¹o ®iÒu kiÖn thuËn lîi cho ng</w:t>
        <w:softHyphen/>
        <w:t>êi häc nghiªn cøu, tiÕp cËn c¸c vÊn ®Ò vÒ vò khÝ trang bÞ hiÖn ®¹i.</w:t>
      </w:r>
    </w:p>
    <w:p>
      <w:pPr>
        <w:pStyle w:val="Normal"/>
        <w:spacing w:lineRule="exact" w:line="320" w:before="40" w:after="0"/>
        <w:jc w:val="both"/>
        <w:rPr/>
      </w:pPr>
      <w:r>
        <w:rPr>
          <w:b w:val="false"/>
        </w:rPr>
        <w:tab/>
      </w:r>
      <w:r>
        <w:rPr>
          <w:i w:val="false"/>
        </w:rPr>
        <w:t>18. Ho¸ ®¹i c</w:t>
        <w:softHyphen/>
        <w:t>¬ng                                                                                 3 ®vht</w:t>
      </w:r>
    </w:p>
    <w:p>
      <w:pPr>
        <w:pStyle w:val="Normal"/>
        <w:spacing w:lineRule="exact" w:line="320" w:before="40" w:after="0"/>
        <w:jc w:val="both"/>
        <w:rPr/>
      </w:pPr>
      <w:r>
        <w:rPr/>
        <w:tab/>
      </w:r>
      <w:r>
        <w:rPr>
          <w:b w:val="false"/>
          <w:i w:val="false"/>
        </w:rPr>
        <w:t>Trang bÞ cho ng</w:t>
        <w:softHyphen/>
        <w:t>êi häc nh÷ng kiÕn thøc c¬ b¶n cña ho¸ häc ®¹i c</w:t>
        <w:softHyphen/>
        <w:t>¬ng nh</w:t>
        <w:softHyphen/>
        <w:t>: §¹i c</w:t>
        <w:softHyphen/>
        <w:t>¬ng vÒ quy luËt cña qu¸ tr×nh ho¸ häc, cÊu t¹o nguyªn tö, c¸c lo¹i liªn kÕt ho¸ häc, cÊu t¹o ph©n tö vµ tr¹ng th¸i tËp hîp cña c¸c chÊt. §ång thêi nghiªn cøu néi dung vµ ¸p dông c¸c nguyªn lý nhiÖt ®éng häc, tèc ®é ph¶n øng « xi ho¸ khö víi sù chuyÓn ho¸ n¨ng l</w:t>
        <w:softHyphen/>
        <w:t>îng ®iÖn n¨ng. Lµm c¬ së ®Ó häc tËp, nghiªn cøu c¸c m«n khoa häc c¬ b¶n vµ kü thuËt chuyªn ngµnh.</w:t>
      </w:r>
    </w:p>
    <w:p>
      <w:pPr>
        <w:pStyle w:val="Normal"/>
        <w:spacing w:lineRule="exact" w:line="320" w:before="40" w:after="0"/>
        <w:ind w:firstLine="720"/>
        <w:jc w:val="both"/>
        <w:rPr>
          <w:i w:val="false"/>
          <w:i w:val="false"/>
        </w:rPr>
      </w:pPr>
      <w:r>
        <w:rPr>
          <w:i w:val="false"/>
        </w:rPr>
        <w:t>19. TiÕng ViÖt so¹n th¶o v¨n b¶n                                                        2 ®vht</w:t>
      </w:r>
    </w:p>
    <w:p>
      <w:pPr>
        <w:pStyle w:val="TextBody"/>
        <w:spacing w:lineRule="exact" w:line="320" w:before="40" w:after="0"/>
        <w:ind w:firstLine="720"/>
        <w:rPr>
          <w:lang w:val="en-GB"/>
        </w:rPr>
      </w:pPr>
      <w:r>
        <w:rPr>
          <w:lang w:val="en-GB"/>
        </w:rPr>
        <w:t>Trang bÞ cho ng</w:t>
        <w:softHyphen/>
        <w:t>êi häc nh÷ng kiÕn thøc c¬ b¶n vÒ so¹n th¶o v¨n b¶n, ph</w:t>
        <w:softHyphen/>
        <w:t>¬ng ph¸p viÕt, tr×nh bµy mét sè lo¹i v¨n b¶n.</w:t>
      </w:r>
    </w:p>
    <w:p>
      <w:pPr>
        <w:pStyle w:val="TextBody"/>
        <w:spacing w:lineRule="exact" w:line="320" w:before="40" w:after="0"/>
        <w:ind w:firstLine="720"/>
        <w:rPr>
          <w:lang w:val="en-GB"/>
        </w:rPr>
      </w:pPr>
      <w:r>
        <w:rPr>
          <w:rFonts w:eastAsia=".VnTime"/>
          <w:lang w:val="en-GB"/>
        </w:rPr>
        <w:t xml:space="preserve"> </w:t>
      </w:r>
      <w:r>
        <w:rPr>
          <w:lang w:val="en-GB"/>
        </w:rPr>
        <w:t>Néi dung bao gåm: Kh¸i qu¸t v¨n b¶n qu¶n lý Nhµ n</w:t>
        <w:softHyphen/>
        <w:t>íc, quy tr×nh so¹n th¶o v¨n b¶n, ng«n ng÷, v¨n phong cña v¨n b¶n, ph</w:t>
        <w:softHyphen/>
        <w:t>¬ng ph¸p so¹n th¶o v¨n b¶n, h×nh thµnh ë ng</w:t>
        <w:softHyphen/>
        <w:t>êi häc kh¶ n¨ng tiÕn hµnh so¹n th¶o mét sè v¨n b¶n th«ng th</w:t>
        <w:softHyphen/>
        <w:t>êng.</w:t>
      </w:r>
    </w:p>
    <w:p>
      <w:pPr>
        <w:pStyle w:val="Normal"/>
        <w:spacing w:lineRule="exact" w:line="320" w:before="40" w:after="0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20. §iÒu lÖnh ®éi ngò </w:t>
        <w:tab/>
        <w:tab/>
        <w:tab/>
        <w:tab/>
        <w:tab/>
        <w:tab/>
        <w:tab/>
        <w:t xml:space="preserve">         2 ®vht</w:t>
      </w:r>
    </w:p>
    <w:p>
      <w:pPr>
        <w:pStyle w:val="BodyTextIndent2"/>
        <w:rPr/>
      </w:pPr>
      <w:r>
        <w:rPr/>
        <w:t>Nh»m huÊn luyÖn cho ng</w:t>
        <w:softHyphen/>
        <w:t>êi häc nh÷ng ®éng t¸c c¬ b¶n cña ®iÒu lÖnh ®éi ngò lµm c¬ së ®Ó thùc hiÖn ®iÒu lÖnh vµ rÌn luyÖn ph¸t triÓn phong c¸ch, b¶n lÜnh chØ huy trong qu¶n lý chØ huy bé ®éi.</w:t>
      </w:r>
    </w:p>
    <w:p>
      <w:pPr>
        <w:pStyle w:val="BodyTextIndent2"/>
        <w:rPr>
          <w:b/>
          <w:b/>
        </w:rPr>
      </w:pPr>
      <w:r>
        <w:rPr/>
        <w:t>Néi dung bao gåm: §éng t¸c ®iÒu lÖnh tay kh«ng, cã sóng vµ ®éi h×nh c¬ b¶n cña tiÓu ®éi, trung ®éi, ®¹i  ®éi, tiÓu ®oµn bé binh vµ tæ chøc, ph</w:t>
        <w:softHyphen/>
        <w:t>¬ng ph¸p huÊn luyÖn ®iÒu lÖnh.</w:t>
      </w:r>
    </w:p>
    <w:p>
      <w:pPr>
        <w:pStyle w:val="Normal"/>
        <w:spacing w:lineRule="exact" w:line="320" w:before="40" w:after="0"/>
        <w:ind w:firstLine="720"/>
        <w:jc w:val="both"/>
        <w:rPr>
          <w:i w:val="false"/>
          <w:i w:val="false"/>
        </w:rPr>
      </w:pPr>
      <w:r>
        <w:rPr>
          <w:i w:val="false"/>
        </w:rPr>
        <w:t>21. §iÒu lÖnh qu¶n lý bé ®éi</w:t>
        <w:tab/>
        <w:tab/>
        <w:tab/>
        <w:tab/>
        <w:tab/>
        <w:tab/>
        <w:t xml:space="preserve">         2 ®vht</w:t>
      </w:r>
    </w:p>
    <w:p>
      <w:pPr>
        <w:pStyle w:val="Normal"/>
        <w:spacing w:lineRule="exact" w:line="320" w:before="40" w:after="0"/>
        <w:jc w:val="both"/>
        <w:rPr/>
      </w:pPr>
      <w:r>
        <w:rPr>
          <w:b w:val="false"/>
        </w:rPr>
        <w:tab/>
      </w:r>
      <w:r>
        <w:rPr>
          <w:b w:val="false"/>
          <w:i w:val="false"/>
        </w:rPr>
        <w:t>Trang bÞ cho ng</w:t>
        <w:softHyphen/>
        <w:t>êi häc nh÷ng kiÕn thøc c¬ b¶n , thiÕt yÕu vÒ c«ng t¸c qu¶n lý bé ®éi.</w:t>
      </w:r>
    </w:p>
    <w:p>
      <w:pPr>
        <w:pStyle w:val="BodyTextIndent2"/>
        <w:rPr/>
      </w:pPr>
      <w:r>
        <w:rPr/>
        <w:t>Néi dung bao gåm: HiÓu biÕt chung vÒ ®iÒu lÖnh qu¶n lý bé ®éi; chøc tr¸ch, mèi quan hÖ qu©n nh©n; c¸c chÕ ®é sinh ho¹t, häc tËp, c«ng t¸c, s½n sµng chiÕn ®Êu; lÔ tiÕt t¸c phong qu©n nh©n; c«ng t¸c khen th</w:t>
        <w:softHyphen/>
        <w:t>ëng, xö ph¹t khiÕu n¹i, tè c¸o; nh÷ng néi dung vÒ c«ng t¸c  qu¶n lý cña ng</w:t>
        <w:softHyphen/>
        <w:t>êi c¸n bé chØ huy ph©n ®éi.</w:t>
      </w:r>
    </w:p>
    <w:p>
      <w:pPr>
        <w:pStyle w:val="Normal"/>
        <w:spacing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22. Vò khÝ huû diÖt lín </w:t>
        <w:tab/>
        <w:tab/>
        <w:tab/>
        <w:tab/>
        <w:tab/>
        <w:tab/>
        <w:t xml:space="preserve">                   2 ®vht</w:t>
      </w:r>
    </w:p>
    <w:p>
      <w:pPr>
        <w:pStyle w:val="Normal"/>
        <w:spacing w:before="40" w:after="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rang bÞ cho ng</w:t>
        <w:softHyphen/>
        <w:t>êi häc kiÕn thøc c¬ b¶n vÒ vò khÝ ho¸ häc, vò khÝ huû diÖt lín cña ®Þch vµ c¸ch phßng chèng cña ta.</w:t>
      </w:r>
    </w:p>
    <w:p>
      <w:pPr>
        <w:pStyle w:val="BodyTextIndent2"/>
        <w:spacing w:lineRule="auto" w:line="240" w:before="40" w:after="40"/>
        <w:rPr/>
      </w:pPr>
      <w:r>
        <w:rPr/>
        <w:t>Néi dung bao gåm: Vò khÝ h¹t nh©n, ho¸ häc, g©y ch¸y, sinh häc; khÝ tµi ®Ò phßng, tiªu ch¶y vµ hµnh ®éng cña bé ®éi trong phßng chèng vò khÝ huû diÖt lín.</w:t>
      </w:r>
    </w:p>
    <w:p>
      <w:pPr>
        <w:pStyle w:val="Normal"/>
        <w:spacing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23.Th«ng tin, t¸c chiÕn ®iÖn tö </w:t>
        <w:tab/>
        <w:tab/>
        <w:tab/>
        <w:tab/>
        <w:tab/>
        <w:t xml:space="preserve">         2 ®vht</w:t>
      </w:r>
    </w:p>
    <w:p>
      <w:pPr>
        <w:pStyle w:val="Normal"/>
        <w:spacing w:before="40" w:after="40"/>
        <w:ind w:firstLine="720"/>
        <w:jc w:val="both"/>
        <w:rPr/>
      </w:pPr>
      <w:r>
        <w:rPr>
          <w:b w:val="false"/>
          <w:i w:val="false"/>
          <w:lang w:val="en-GB"/>
        </w:rPr>
        <w:t xml:space="preserve">Trang bÞ </w:t>
      </w:r>
      <w:r>
        <w:rPr>
          <w:b w:val="false"/>
          <w:i w:val="false"/>
        </w:rPr>
        <w:t>cho ng</w:t>
        <w:softHyphen/>
        <w:t>êi häc nh÷ng hiÓu biÕt chung vÒ th«ng tin vµ nh÷ng vÊn ®Ò c¬ b¶n vÒ t¸c chiÕn ®iÖn tö.</w:t>
      </w:r>
    </w:p>
    <w:p>
      <w:pPr>
        <w:pStyle w:val="Normal"/>
        <w:spacing w:before="40" w:after="40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</w:rPr>
        <w:t>Néi dung bao gåm: HiÓu  biÕt c¬ b¶n vÒ th«ng tin liªn l¹c, tÝnh n¨ng kü chiÕn thuËt, c¸ch sö dông mét sè lo¹i m¸y ®iÖn tho¹i, v« tuyÕn ®iÖn sãng cùc ng¾n, tæ chøc b¶o ®¶m th«ng tin liªn l¹c trong chiÕn ®Êu ®Æc c«ng. Nh÷ng vÊn ®Ò chung, ®èi t</w:t>
        <w:softHyphen/>
        <w:t>îng cña t¸c chiÕn ®iÖn tö, tæ chøc phßng chèng t¸c chiÕn ®iÖn tö, trong lÜnh vùc th«ng tin  vµ phßng chèng t¸c chiÕn ®iÖn tö trong chiÕn ®Êu ®Æc c«ng.</w:t>
      </w:r>
    </w:p>
    <w:p>
      <w:pPr>
        <w:pStyle w:val="Normal"/>
        <w:spacing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>24. Ph</w:t>
        <w:softHyphen/>
        <w:t xml:space="preserve">¬ng ph¸p huÊn luyÖn qu©n sù </w:t>
        <w:tab/>
        <w:tab/>
        <w:tab/>
        <w:tab/>
        <w:t xml:space="preserve">         2 ®vht</w:t>
      </w:r>
    </w:p>
    <w:p>
      <w:pPr>
        <w:pStyle w:val="Normal"/>
        <w:spacing w:before="40" w:after="40"/>
        <w:ind w:firstLine="720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lang w:val="en-GB"/>
        </w:rPr>
        <w:t xml:space="preserve">Trang bÞ </w:t>
      </w:r>
      <w:r>
        <w:rPr>
          <w:b w:val="false"/>
          <w:i w:val="false"/>
          <w:spacing w:val="4"/>
          <w:lang w:val="en-GB"/>
        </w:rPr>
        <w:t>cho ng</w:t>
        <w:softHyphen/>
        <w:t>êi häc nh÷ng quan ®iÓm, nguyªn t¾c, c¸c mèi kÕt hîp; c¸c h×nh thøc, ph</w:t>
        <w:softHyphen/>
        <w:t>¬ng ph¸p huÊn luyÖn; c«ng t¸c tæ chøc chuÈn bÞ vµ thùc hµnh huÊn luyÖn qu©n sù.</w:t>
      </w:r>
    </w:p>
    <w:p>
      <w:pPr>
        <w:pStyle w:val="Normal"/>
        <w:spacing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25. LÞch sö qu©n sù </w:t>
        <w:tab/>
        <w:tab/>
        <w:tab/>
        <w:tab/>
        <w:tab/>
        <w:tab/>
        <w:tab/>
        <w:t xml:space="preserve">         2 ®vht</w:t>
      </w:r>
    </w:p>
    <w:p>
      <w:pPr>
        <w:pStyle w:val="Normal"/>
        <w:spacing w:before="40" w:after="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rang bÞ cho ng</w:t>
        <w:softHyphen/>
        <w:t>êi häc nh÷ng néi dung c¬ b¶n vÒ lÞch sö vµ ®</w:t>
        <w:softHyphen/>
        <w:t>êng lèi qu©n sù ViÖt nam.</w:t>
      </w:r>
    </w:p>
    <w:p>
      <w:pPr>
        <w:pStyle w:val="BodyTextIndent2"/>
        <w:spacing w:lineRule="auto" w:line="240" w:before="40" w:after="40"/>
        <w:rPr/>
      </w:pPr>
      <w:r>
        <w:rPr/>
        <w:t>Néi dung gåm: ChiÕn tranh vµ nghÖ thuËt qu©n sù ViÖt nam tõ thÕ kû thø 3 tr</w:t>
        <w:softHyphen/>
        <w:t>íc c«ng nguyªn ®Õn thÕ kû 18, nghÖ thuËt qu©n sù trong chiÕn tranh thÕ giíi lÇn thø 2, c¸ch m¹ng th¸ng 8 vµ nghÖ thuËt khëi nghÜa vò trang; nghÖ thuËt qu©n sù trong kh¸ng chiÕn chèng Ph¸p, Mü.</w:t>
      </w:r>
    </w:p>
    <w:p>
      <w:pPr>
        <w:pStyle w:val="Normal"/>
        <w:spacing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>26. Tham m</w:t>
        <w:softHyphen/>
        <w:t xml:space="preserve">u chØ huy </w:t>
        <w:tab/>
        <w:tab/>
        <w:tab/>
        <w:tab/>
        <w:tab/>
        <w:tab/>
        <w:t xml:space="preserve">                   2 ®vht</w:t>
      </w:r>
    </w:p>
    <w:p>
      <w:pPr>
        <w:pStyle w:val="TextBody"/>
        <w:spacing w:lineRule="exact" w:line="360" w:before="40" w:after="40"/>
        <w:ind w:firstLine="720"/>
        <w:rPr>
          <w:b/>
          <w:b/>
        </w:rPr>
      </w:pPr>
      <w:r>
        <w:rPr>
          <w:lang w:val="en-GB"/>
        </w:rPr>
        <w:t>Trang bÞ cho ng</w:t>
        <w:softHyphen/>
        <w:t>êi häc nh÷ng kiÕn thøc c¬ b¶n vÒ vÞ trÝ, nhiÖm vô cña ng</w:t>
        <w:softHyphen/>
        <w:t>êi chØ huy ph©n ®éi trong huÊn luyÖn, chiÕn ®Êu; c¸ch thøc x©y dùng kÕ ho¹ch vµ tiÕn tr×nh biÓu huÊn luyÖn cÊp ®éi, liªn ®éi; néi dung, ph</w:t>
        <w:softHyphen/>
        <w:t>¬ng ph¸p chuÈn bÞ chiÕn ®Êu; c¸c ký hiÖu qu©n sù; nguyªn t¾c, qui c¸ch vµ thùc hµnh lµm c¸c v¨n kiÖn chiÕn ®Êu, ghi diÔn biÕn chiÕn ®Êu cÊp ph©n ®éi. RÌn luyÖn kü n¨ng x©y dùng v¨n kiÖn vµ chØ huy chiÕn ®Êu.</w:t>
      </w:r>
    </w:p>
    <w:p>
      <w:pPr>
        <w:pStyle w:val="Normal"/>
        <w:spacing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27. HËu cÇn, tµi chÝnh, qu©n y </w:t>
        <w:tab/>
        <w:tab/>
        <w:tab/>
        <w:tab/>
        <w:tab/>
        <w:t xml:space="preserve">          2®vht</w:t>
      </w:r>
    </w:p>
    <w:p>
      <w:pPr>
        <w:pStyle w:val="BodyTextIndent2"/>
        <w:spacing w:lineRule="auto" w:line="240" w:before="40" w:after="40"/>
        <w:rPr>
          <w:lang w:val="en-GB"/>
        </w:rPr>
      </w:pPr>
      <w:r>
        <w:rPr>
          <w:lang w:val="en-GB"/>
        </w:rPr>
        <w:t>Trang bÞ cho ng</w:t>
        <w:softHyphen/>
        <w:t>êi häc mét sè kiÕn thøc c¬ b¶n vÒ hËu cÇn, tµi chÝnh , qu©n y ë cÊp ph©n ®éi.</w:t>
      </w:r>
    </w:p>
    <w:p>
      <w:pPr>
        <w:pStyle w:val="TextBody"/>
        <w:spacing w:lineRule="exact" w:line="340" w:before="40" w:after="40"/>
        <w:ind w:firstLine="720"/>
        <w:rPr>
          <w:b/>
          <w:b/>
          <w:sz w:val="24"/>
        </w:rPr>
      </w:pPr>
      <w:r>
        <w:rPr>
          <w:spacing w:val="-2"/>
          <w:lang w:val="en-GB"/>
        </w:rPr>
        <w:t xml:space="preserve">Néi dung gåm: </w:t>
      </w:r>
      <w:r>
        <w:rPr>
          <w:lang w:val="en-GB"/>
        </w:rPr>
        <w:t>HÖ thèng tæ chøc ngµnh hËu cÇn qu©n ®éi, giíi thiÖu chÕ ®é tiªu chuÈn c¬ b¶n, sinh sèng gi· ngo¹i; kü thuËt b¨ng bã cÊp cøu, hiÓu biÕt chung vÒ d©n sè kÕ ho¹ch ho¸ gia ®×nh vµ phßng chèng HIV/AIDS, c«ng t¸c vÖ sinh phßng dÞch cÊp mòi, ®éi; HiÓu biÕt vÒ  c«ng t¸c  tµi chÝnh ë cÊp ph©n ®éi.</w:t>
      </w:r>
    </w:p>
    <w:p>
      <w:pPr>
        <w:pStyle w:val="Normal"/>
        <w:spacing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>28. Kü thuËt chiÕn ®Êu BB</w:t>
        <w:tab/>
        <w:tab/>
        <w:tab/>
        <w:tab/>
        <w:tab/>
        <w:tab/>
        <w:t xml:space="preserve">         4 ®vht</w:t>
      </w:r>
    </w:p>
    <w:p>
      <w:pPr>
        <w:pStyle w:val="BodyTextIndent2"/>
        <w:spacing w:lineRule="auto" w:line="240" w:before="40" w:after="40"/>
        <w:rPr/>
      </w:pPr>
      <w:r>
        <w:rPr/>
        <w:t>Trang bÞ cho ng</w:t>
        <w:softHyphen/>
        <w:t>êi häc nh÷ng kiÕn thøc c¬ b¶n vÒ kü thuËt trong chiÕn ®Êu BB. Néi dung gåm: C«ng sù chiÕn ®Êu BB, binh khÝ sóng bé binh, lùu ®¹n; quy t¾c sö dông vµ thùc hµnh b¾n sóng AK, nÐm lùu ®¹n bµi 1,2; b¾n sóng K54, B41 (40) bµi 1; c¸c t</w:t>
        <w:softHyphen/>
        <w:t xml:space="preserve"> thÕ, ®éng t¸c vËn ®éng trªn chiÕn tr</w:t>
        <w:softHyphen/>
        <w:t>êng.</w:t>
      </w:r>
    </w:p>
    <w:p>
      <w:pPr>
        <w:pStyle w:val="Normal"/>
        <w:spacing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29. ChiÕn thuËt BB </w:t>
        <w:tab/>
        <w:tab/>
        <w:tab/>
        <w:tab/>
        <w:tab/>
        <w:tab/>
        <w:tab/>
        <w:t xml:space="preserve">         4 ®vht</w:t>
      </w:r>
    </w:p>
    <w:p>
      <w:pPr>
        <w:pStyle w:val="TextBody"/>
        <w:spacing w:lineRule="exact" w:line="340" w:before="40" w:after="40"/>
        <w:rPr/>
      </w:pPr>
      <w:r>
        <w:rPr>
          <w:lang w:val="en-GB"/>
        </w:rPr>
        <w:tab/>
      </w:r>
      <w:r>
        <w:rPr>
          <w:spacing w:val="-6"/>
          <w:lang w:val="en-GB"/>
        </w:rPr>
        <w:t>Trang bÞ cho ng</w:t>
        <w:softHyphen/>
        <w:t>êi häc lý luËn chiÕn thuËt, nguyªn t¾c tæ chøc chiÕn ®Êu, rÌn luyÖn kü n¨ng thùc hµnh chØ huy vµ hµnh ®éng chiÕn ®Êu cña c¸ nh©n, tæ, tiÓu ®éi, trung ®éi, ®¹i ®éi BB trong chiÕn ®Êu tiÕn c«ng vµ phßng ngù ë ®Þa h×nh rõng nói.</w:t>
      </w:r>
    </w:p>
    <w:p>
      <w:pPr>
        <w:pStyle w:val="Normal"/>
        <w:spacing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30. C«ng t¸c §¶ng, c«ng t¸c chÝnh trÞ       </w:t>
        <w:tab/>
        <w:tab/>
        <w:tab/>
        <w:t xml:space="preserve">                 12 ®vht</w:t>
      </w:r>
    </w:p>
    <w:p>
      <w:pPr>
        <w:pStyle w:val="TextBody"/>
        <w:spacing w:before="40" w:after="40"/>
        <w:ind w:firstLine="720"/>
        <w:rPr>
          <w:lang w:val="en-GB"/>
        </w:rPr>
      </w:pPr>
      <w:r>
        <w:rPr>
          <w:lang w:val="en-GB"/>
        </w:rPr>
        <w:t>Trang bÞ cho ng</w:t>
        <w:softHyphen/>
        <w:t>êi häc nh÷ng c¬ së lý luËn vµ ph</w:t>
        <w:softHyphen/>
        <w:t>¬ng ph¸p tiÕn hµnh CT§, CTCT ë ®¬n vÞ c¬ së. Néi dung bao gåm:</w:t>
      </w:r>
    </w:p>
    <w:p>
      <w:pPr>
        <w:pStyle w:val="TextBody"/>
        <w:spacing w:before="40" w:after="40"/>
        <w:ind w:firstLine="720"/>
        <w:rPr>
          <w:lang w:val="en-GB"/>
        </w:rPr>
      </w:pPr>
      <w:r>
        <w:rPr>
          <w:lang w:val="en-GB"/>
        </w:rPr>
        <w:t>- Lý luËn nguyªn t¾c chung vÒ x©y dùng §¶ng vµ CT§, CTCT trong Qu©n ®éi nh©n d©n ViÖt Nam; häc thuyÕt M¸c-Lª nin, t</w:t>
        <w:softHyphen/>
        <w:t xml:space="preserve"> t</w:t>
        <w:softHyphen/>
        <w:t>ëng Hå ChÝ Minh vÒ nguyªn t¾c x©y dùng §¶ng; §¶ng Céng s¶n ViÖt Nam tæ chøc vµ l·nh ®¹o Qu©n ®éi nh©n d©n ViÖt Nam; CT§, CTCT trong Q§NDVN; c¬ së ®Ó x¸c ®Þnh vai trß l·nh ®¹o cña §¶ng víi qu©n ®éi.</w:t>
      </w:r>
    </w:p>
    <w:p>
      <w:pPr>
        <w:pStyle w:val="TextBody"/>
        <w:spacing w:before="40" w:after="40"/>
        <w:rPr>
          <w:lang w:val="en-GB"/>
        </w:rPr>
      </w:pPr>
      <w:r>
        <w:rPr>
          <w:lang w:val="en-GB"/>
        </w:rPr>
        <w:tab/>
        <w:t>- Lý luËn vµ thùc tiÔn c«ng t¸c t</w:t>
        <w:softHyphen/>
        <w:t xml:space="preserve"> t</w:t>
        <w:softHyphen/>
        <w:t>ëng cña §¶ng trong Q§NDVN; c«ng t¸c gi¸o dôc chÝnh trÞ, x©y dùng m«i tr</w:t>
        <w:softHyphen/>
        <w:t>êng v¨n ho¸ vµ c«ng t¸c thi ®ua XHCN ë ph©n ®éi; c«ng t¸c tæ chøc cña §¶ng trong Q§NDVN; c«ng t¸c x©y dùng chi bé, x©y dùng §¶ng ñy tiÓu ®oµn, x©y dùng ®éi ngò ®¶ng viªn; c«ng t¸c kiÓm tra vµ kû luËt cña §¶ng; c«ng t¸c c¸n bé, d©n vËn, chÝnh s¸ch, c«ng t¸c b¶o vÖ ë ®¹i ®éi; c«ng t¸c thanh niªn vµ x©y dùng chi ®oµn thanh niªn Céng s¶n Hå ChÝ Minh trong qu©n ®éi; tæ chøc héi ®ång qu©n nh©n ë ®¹i ®éi.</w:t>
      </w:r>
    </w:p>
    <w:p>
      <w:pPr>
        <w:pStyle w:val="BodyTextIndent2"/>
        <w:spacing w:lineRule="auto" w:line="240" w:before="40" w:after="40"/>
        <w:rPr/>
      </w:pPr>
      <w:r>
        <w:rPr/>
        <w:t>- VÞ trÝ, ý nghÜa, néi dung, ph</w:t>
        <w:softHyphen/>
        <w:t>¬ng ph¸p tiÕn hµnh CT§, CTCT trong c¸c nhiÖm vô: RÌn luyÖn kû luËt; qu¶n lý, sö dông vò khÝ trang bÞ kü thuËt, tµi chÝnh; trong tæ chøc t¨ng gia s¶n xuÊt, b¶o ®¶m ®êi sèng vËt chÊt, tinh thÇn cho ®¬n vÞ. CT§, CTCT trong huÊn luyÖn, s½n sµng chiÕn ®Êu, chiÕn ®Êu vµ nhiÖm vô phßng chèng diÔn biÕn hßa b×nh, b¹o lo¹n lËt ®æ.</w:t>
      </w:r>
    </w:p>
    <w:p>
      <w:pPr>
        <w:pStyle w:val="Normal"/>
        <w:spacing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>31. Qu©n sù n</w:t>
        <w:softHyphen/>
        <w:t xml:space="preserve">íc ngoµi    </w:t>
        <w:tab/>
        <w:tab/>
        <w:tab/>
        <w:tab/>
        <w:tab/>
        <w:tab/>
        <w:t xml:space="preserve">        2 ®vht</w:t>
      </w:r>
    </w:p>
    <w:p>
      <w:pPr>
        <w:pStyle w:val="Normal"/>
        <w:spacing w:before="40" w:after="40"/>
        <w:jc w:val="both"/>
        <w:rPr/>
      </w:pPr>
      <w:r>
        <w:rPr/>
        <w:tab/>
      </w:r>
      <w:r>
        <w:rPr>
          <w:b w:val="false"/>
          <w:i w:val="false"/>
        </w:rPr>
        <w:t>Trang bÞ cho ng</w:t>
        <w:softHyphen/>
        <w:t xml:space="preserve">êi häc  nh÷ng hiÓu biÕt c¬ b¶n vÒ qu©n ®éi Mü. </w:t>
      </w:r>
    </w:p>
    <w:p>
      <w:pPr>
        <w:pStyle w:val="BodyTextIndent2"/>
        <w:spacing w:lineRule="auto" w:line="240" w:before="40" w:after="40"/>
        <w:rPr/>
      </w:pPr>
      <w:r>
        <w:rPr/>
        <w:t xml:space="preserve">Néi dung bao gåm: </w:t>
      </w:r>
      <w:r>
        <w:rPr>
          <w:rFonts w:cs=".VnTimeH" w:ascii=".VnTimeH" w:hAnsi=".VnTimeH"/>
        </w:rPr>
        <w:t>©</w:t>
      </w:r>
      <w:r>
        <w:rPr/>
        <w:t>m m</w:t>
        <w:softHyphen/>
        <w:t>u , quan ®iÓm chiÕn l</w:t>
        <w:softHyphen/>
        <w:t>îc, nguyªn t¾c t¸c chiÕn, thñ ®o¹n chiÕn ®Êu, tæ chøc, biªn chÕ, trang bÞ tõ tiÓu ®éi ®Õn tiÓu ®oµn bé binh (BBCG) vµ h¶i qu©n ®¸nh bé Mü; tÝnh n¨ng, dÊu hiÖu nhËn biÕt mét sè lo¹i vò khÝ trong tiÓu ®oµn BB (BBCG) Mü; nguyªn t¾c cña ®¹i ®éi, tiÓu ®oµn tiÕn c«ng, phßng ngù, hµnh qu©n, c¬ ®éng chiÕn ®Êu, t¹m dõng vµ ®æ bé ®</w:t>
        <w:softHyphen/>
        <w:t xml:space="preserve">êng kh«ng. </w:t>
      </w:r>
    </w:p>
    <w:p>
      <w:pPr>
        <w:pStyle w:val="Normal"/>
        <w:spacing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>32. §Þa h×nh qu©n sù</w:t>
        <w:tab/>
        <w:tab/>
        <w:tab/>
        <w:tab/>
        <w:tab/>
        <w:tab/>
        <w:tab/>
        <w:t xml:space="preserve">         4 ®vht</w:t>
      </w:r>
    </w:p>
    <w:p>
      <w:pPr>
        <w:pStyle w:val="BodyTextIndent2"/>
        <w:spacing w:lineRule="auto" w:line="240" w:before="40" w:after="40"/>
        <w:rPr>
          <w:b/>
          <w:b/>
          <w:lang w:val="en-GB"/>
        </w:rPr>
      </w:pPr>
      <w:r>
        <w:rPr>
          <w:lang w:val="en-GB"/>
        </w:rPr>
        <w:t>Trang bÞ cho ng</w:t>
        <w:softHyphen/>
        <w:t>êi häc nh÷ng kiÕn thøc c¬ b¶n vÒ b¶n ®å, ký hiÖu b¶n ®å ®Þa h×nh, c¸ch x¸c ®Þnh to¹ ®é, c¸ch sö dông c¸c ph</w:t>
        <w:softHyphen/>
        <w:t>¬ng tiÖn chØ huy nh</w:t>
        <w:softHyphen/>
        <w:t xml:space="preserve"> ®Þa bµn, èng nhßm, th</w:t>
        <w:softHyphen/>
        <w:t>íc chØ huy. M«n häc nµy cßn cung cÊp cho  ng</w:t>
        <w:softHyphen/>
        <w:t>êi häc kh¶ n¨ng ®o ®¹c, tÝnh to¸n trªn b¶n ®å, sö dông b¶n ®å ngoµi thùc ®Þa, kü n¨ng vËn dông kiÕn thøc b¶n ®å ®Þa h×nh vµ mét sè ph</w:t>
        <w:softHyphen/>
        <w:t>¬ng tiÖn chØ huy vµo vËn ®éng gãc ph</w:t>
        <w:softHyphen/>
        <w:t>¬ng vÞ, lËp s¬ ®å ®Þa h×nh, ®¾p sa bµn ®¸p øng yªu cÇu nhiÖm vô huÊn luyÖn vµ chiÕn ®Êu.</w:t>
      </w:r>
    </w:p>
    <w:p>
      <w:pPr>
        <w:pStyle w:val="Normal"/>
        <w:spacing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33. Vò khÝ trang bÞ, thuèc næ §Æc c«ng </w:t>
        <w:tab/>
        <w:tab/>
        <w:tab/>
        <w:tab/>
        <w:t xml:space="preserve">        4 ®vht</w:t>
      </w:r>
    </w:p>
    <w:p>
      <w:pPr>
        <w:pStyle w:val="Normal"/>
        <w:spacing w:before="40" w:after="40"/>
        <w:ind w:firstLine="720"/>
        <w:jc w:val="both"/>
        <w:rPr/>
      </w:pPr>
      <w:r>
        <w:rPr>
          <w:b w:val="false"/>
          <w:i w:val="false"/>
          <w:lang w:val="en-GB"/>
        </w:rPr>
        <w:t xml:space="preserve">Trang bÞ </w:t>
      </w:r>
      <w:r>
        <w:rPr>
          <w:b w:val="false"/>
          <w:i w:val="false"/>
        </w:rPr>
        <w:t>cho ng</w:t>
        <w:softHyphen/>
        <w:t>êi häc nh÷ng kiÕn thøc c¬ b¶n vÒ c¸c lo¹i vò khÝ trang bÞ, thuèc næ §Æc chñng. Néi dung bao gåm: TÝnh n¨ng, t¸c dông, cÊu t¹o cña vò khÝ A2, chèng khñng bè, c¸c thiÕt bÞ nh×n ®ªm; Thuèc næ, m×n, c¸ch tÝnh to¸n kÕt cÊu l</w:t>
        <w:softHyphen/>
        <w:t>îng næ, ngßi næ, ®éng t¸c ch¾p nèi gãi buéc c¸c lo¹i l</w:t>
        <w:softHyphen/>
        <w:t>îng næ</w:t>
      </w:r>
    </w:p>
    <w:p>
      <w:pPr>
        <w:pStyle w:val="Normal"/>
        <w:spacing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>34. B¾n sóng §Æc c«ng</w:t>
        <w:tab/>
        <w:tab/>
        <w:tab/>
        <w:tab/>
        <w:tab/>
        <w:tab/>
        <w:t xml:space="preserve">                   4 ®vht</w:t>
      </w:r>
    </w:p>
    <w:p>
      <w:pPr>
        <w:pStyle w:val="BodyTextIndent2"/>
        <w:spacing w:lineRule="auto" w:line="240" w:before="40" w:after="40"/>
        <w:rPr/>
      </w:pPr>
      <w:r>
        <w:rPr>
          <w:rFonts w:eastAsia=".VnTime"/>
        </w:rPr>
        <w:t xml:space="preserve"> </w:t>
      </w:r>
      <w:r>
        <w:rPr/>
        <w:t>Nh»m rÌn luyÖn cho ng</w:t>
        <w:softHyphen/>
        <w:t xml:space="preserve">êi häc nh÷ng kü n¨ng b¾n sóng trong t¸c chiÕn §Æc c«ng. Néi dung bao gåm: Thùc hµnh b¾n AK, K54 bµi 2c ; AK, K54 bµi 3c vµ mét sè bµi b¾n øng dông trong nhiÖm vô chèng khñng bè. </w:t>
      </w:r>
    </w:p>
    <w:p>
      <w:pPr>
        <w:pStyle w:val="Normal"/>
        <w:spacing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>35. Kü thuËt §Æc c«ng 1</w:t>
        <w:tab/>
        <w:tab/>
        <w:tab/>
        <w:tab/>
        <w:tab/>
        <w:tab/>
        <w:t xml:space="preserve">                   7 ®vht</w:t>
      </w:r>
    </w:p>
    <w:p>
      <w:pPr>
        <w:pStyle w:val="BodyTextIndent2"/>
        <w:spacing w:lineRule="auto" w:line="240" w:before="40" w:after="40"/>
        <w:rPr>
          <w:spacing w:val="-8"/>
        </w:rPr>
      </w:pPr>
      <w:r>
        <w:rPr>
          <w:spacing w:val="-8"/>
        </w:rPr>
        <w:t>Trang bÞ cho ng</w:t>
        <w:softHyphen/>
        <w:t>êi häc nh÷ng kiÕn thøc c¬ b¶n vÒ kü thuËt chiÕn ®Êu §Æc c«ng. Néi dung bao gåm: Kü thuËt nguþ trang, c¶i trang, ho¸ trang, vËn ®éng, kh¾c phôc c¸c lo¹i vËt c¶n næ, kh«ng næ qua c¸c lo¹i ®Þa h×nh; Kü thuËt b¬i, th¶ bÝ mËt; Kü thuËt ®¸nh c¸c lo¹i môc tiªu ë ®Þa h×nh rõng nói, trong thµnh phè vµ trªn s«ng, biÓn.</w:t>
      </w:r>
    </w:p>
    <w:p>
      <w:pPr>
        <w:pStyle w:val="Normal"/>
        <w:spacing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36. Trinh s¸t §Æc c«ng </w:t>
        <w:tab/>
        <w:tab/>
        <w:tab/>
        <w:tab/>
        <w:tab/>
        <w:tab/>
        <w:tab/>
        <w:t xml:space="preserve">         2 ®vht</w:t>
      </w:r>
    </w:p>
    <w:p>
      <w:pPr>
        <w:pStyle w:val="BodyTextIndent2"/>
        <w:spacing w:lineRule="auto" w:line="240" w:before="40" w:after="40"/>
        <w:rPr/>
      </w:pPr>
      <w:r>
        <w:rPr/>
        <w:t>Trang bÞ cho ng</w:t>
        <w:softHyphen/>
        <w:t>êi häc n¾m v÷ng thø tù, néi dung c¸c b</w:t>
        <w:softHyphen/>
        <w:t>íc tiÕn hµnh khi trinh s¸t môc tiªu. Néi dung cña m«n häc gåm: Nguyªn t¾c vÒ ho¹t ®éng trinh s¸t, so¹n th¶o c¸c v¨n kiÖn, thùc hµnh c¸c biÖn ph¸p trinh s¸t môc tiªu vµ b¸o c¸o kÕt qu¶ trinh s¸t.</w:t>
      </w:r>
    </w:p>
    <w:p>
      <w:pPr>
        <w:pStyle w:val="Normal"/>
        <w:spacing w:before="40" w:after="40"/>
        <w:ind w:firstLine="720"/>
        <w:jc w:val="both"/>
        <w:rPr>
          <w:i w:val="false"/>
          <w:i w:val="false"/>
        </w:rPr>
      </w:pPr>
      <w:r>
        <w:rPr>
          <w:i w:val="false"/>
        </w:rPr>
        <w:t>37. Kü thuËt xe m¸y</w:t>
        <w:tab/>
        <w:tab/>
        <w:tab/>
        <w:tab/>
        <w:tab/>
        <w:tab/>
        <w:tab/>
        <w:t xml:space="preserve">         2 ®vht</w:t>
      </w:r>
    </w:p>
    <w:p>
      <w:pPr>
        <w:pStyle w:val="BodyTextIndent2"/>
        <w:spacing w:lineRule="auto" w:line="240" w:before="80" w:after="40"/>
        <w:rPr/>
      </w:pPr>
      <w:r>
        <w:rPr/>
        <w:t>Trang bÞ cho ng</w:t>
        <w:softHyphen/>
        <w:t>êi häc nh÷ng kiÕn thøc c¬ b¶n vÒ xe, m¸y. Néi dung bao gåm: KÕt cÊu xe, luËt giao th«ng vµ thùc hµnh l¸i xe « t«.</w:t>
      </w:r>
    </w:p>
    <w:p>
      <w:pPr>
        <w:pStyle w:val="Heading5"/>
        <w:ind w:firstLine="72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Heading5"/>
        <w:ind w:firstLine="720"/>
        <w:rPr>
          <w:rFonts w:ascii=".VnTimeH" w:hAnsi=".VnTimeH" w:cs=".VnTimeH"/>
          <w:spacing w:val="-4"/>
          <w:u w:val="single"/>
        </w:rPr>
      </w:pPr>
      <w:r>
        <w:rPr>
          <w:rFonts w:cs=".VnTimeH" w:ascii=".VnTimeH" w:hAnsi=".VnTimeH"/>
          <w:u w:val="single"/>
        </w:rPr>
        <w:t>IV. H</w:t>
        <w:softHyphen/>
        <w:t>íng dÉn sö dông ch</w:t>
        <w:softHyphen/>
        <w:t>¬ng tr×nh khung ®Ó thiÕt kÕ ch</w:t>
        <w:softHyphen/>
        <w:t xml:space="preserve">¬ng tr×nh cô thÓ </w:t>
      </w:r>
    </w:p>
    <w:p>
      <w:pPr>
        <w:pStyle w:val="TextBodyIndent"/>
        <w:spacing w:lineRule="exact" w:line="360" w:before="60" w:after="0"/>
        <w:ind w:firstLine="720"/>
        <w:rPr/>
      </w:pPr>
      <w:r>
        <w:rPr>
          <w:rFonts w:cs=".VnTime" w:ascii=".VnTime" w:hAnsi=".VnTime"/>
        </w:rPr>
        <w:t>1. Ch</w:t>
        <w:softHyphen/>
        <w:t>¬ng tr×nh khung tr×nh ®é ®¹i häc</w:t>
      </w:r>
      <w:r>
        <w:rPr>
          <w:rFonts w:cs=".VnTime" w:ascii=".VnTime" w:hAnsi=".VnTime"/>
          <w:b w:val="false"/>
        </w:rPr>
        <w:t xml:space="preserve"> ngµnh ChØ huy - Tham m</w:t>
        <w:softHyphen/>
        <w:t>u §Æc c«ng thuéc nhãm ngµnh khoa häc qu©n sù ®</w:t>
        <w:softHyphen/>
        <w:t>îc thiÕt kÕ theo h</w:t>
        <w:softHyphen/>
        <w:t>íng thuËn lîi cho viÖc ph¸t triÓn c¸c ch</w:t>
        <w:softHyphen/>
        <w:t>¬ng tr×nh cÊu tróc kiÓu ®¬n ngµnh (Single Major). Danh môc c¸c häc phÇn (M«n häc) vµ khèi l</w:t>
        <w:softHyphen/>
        <w:t>îng cña chóng ®</w:t>
        <w:softHyphen/>
        <w:t>îc ®</w:t>
        <w:softHyphen/>
        <w:t>a ra t¹i môc 3 chØ lµ nh÷ng quy ®Þnh b¾t buéc tèi thiÓu. C¨n cø vµo môc tiªu, thêi gian ®µo t¹o khèi l</w:t>
        <w:softHyphen/>
        <w:t>îng vµ c¬ cÊu kiÕn thøc quy ®Þnh t¹i c¸c môc 1 vµ 2. Tr</w:t>
        <w:softHyphen/>
        <w:t>êng SÜ quan §Æc c«ng bæ sung nh÷ng häc phÇn cÇn thiÕt x©y dùng thµnh ch</w:t>
        <w:softHyphen/>
        <w:t>¬ng tr×nh ®µo t¹o cô thÓ cña tr</w:t>
        <w:softHyphen/>
        <w:t>êng m×nh víi tæng khèi l</w:t>
        <w:softHyphen/>
        <w:t>îng kiÕn thøc kh«ng d</w:t>
        <w:softHyphen/>
        <w:t>íi 190 ®¬n vÞ häc tr×nh.</w:t>
      </w:r>
    </w:p>
    <w:p>
      <w:pPr>
        <w:pStyle w:val="Normal"/>
        <w:spacing w:before="40" w:after="40"/>
        <w:ind w:firstLine="720"/>
        <w:jc w:val="both"/>
        <w:rPr/>
      </w:pPr>
      <w:r>
        <w:rPr>
          <w:i w:val="false"/>
          <w:spacing w:val="-4"/>
        </w:rPr>
        <w:t>2. PhÇn kiÕn thøc chuyªn s©u</w:t>
      </w:r>
      <w:r>
        <w:rPr>
          <w:b w:val="false"/>
          <w:i w:val="false"/>
          <w:spacing w:val="-4"/>
        </w:rPr>
        <w:t xml:space="preserve"> thuéc ngµnh ChØ huy - Tham m</w:t>
        <w:softHyphen/>
        <w:t>u §Æc c«ng ®</w:t>
        <w:softHyphen/>
        <w:t>îc thiÕt kÕ theo tõng lÜnh vùc chuyªn ngµnh cña ngµnh ChØ huy - Tham m</w:t>
        <w:softHyphen/>
        <w:t>u §Æc c«ng nh</w:t>
        <w:softHyphen/>
        <w:t xml:space="preserve">: </w:t>
      </w:r>
      <w:r>
        <w:rPr>
          <w:b w:val="false"/>
          <w:i w:val="false"/>
        </w:rPr>
        <w:t>§Æc c«ng Bé, §Æc c«ng N</w:t>
        <w:softHyphen/>
        <w:t>íc, §Æc c«ng BiÖt ®éng.</w:t>
      </w:r>
      <w:r>
        <w:rPr>
          <w:b w:val="false"/>
          <w:i w:val="false"/>
          <w:spacing w:val="-4"/>
        </w:rPr>
        <w:t xml:space="preserve"> Sù kh¸c biÖt vÒ néi dung ®µo t¹o gi÷a c¸c chuyªn ngµnh n»m trong giíi h¹n 20% kiÕn thøc chung cu¶ ngµnh.</w:t>
      </w:r>
    </w:p>
    <w:p>
      <w:pPr>
        <w:pStyle w:val="Normal"/>
        <w:spacing w:lineRule="exact" w:line="360" w:before="60" w:after="0"/>
        <w:ind w:firstLine="720"/>
        <w:jc w:val="both"/>
        <w:rPr>
          <w:b w:val="false"/>
          <w:b w:val="false"/>
          <w:i w:val="false"/>
          <w:i w:val="false"/>
          <w:spacing w:val="-4"/>
        </w:rPr>
      </w:pPr>
      <w:r>
        <w:rPr>
          <w:i w:val="false"/>
          <w:spacing w:val="-4"/>
        </w:rPr>
        <w:t>3. PhÇn kiÕn thøc bæ trî</w:t>
      </w:r>
      <w:r>
        <w:rPr>
          <w:b w:val="false"/>
          <w:i w:val="false"/>
          <w:spacing w:val="-4"/>
        </w:rPr>
        <w:t xml:space="preserve"> nhµ tr</w:t>
        <w:softHyphen/>
        <w:t>êng cã thÓ thiÕt kÕ theo h</w:t>
        <w:softHyphen/>
        <w:t xml:space="preserve">íng: Bè trÝ néi dung lùa chän phï hîp víi c¸c chuyªn ngµnh: </w:t>
      </w:r>
      <w:r>
        <w:rPr>
          <w:b w:val="false"/>
          <w:i w:val="false"/>
        </w:rPr>
        <w:t>§Æc c«ng Bé, §Æc c«ng N</w:t>
        <w:softHyphen/>
        <w:t>íc, §Æc c«ng BiÖt ®éng.</w:t>
      </w:r>
    </w:p>
    <w:p>
      <w:pPr>
        <w:pStyle w:val="BodyTextIndent2"/>
        <w:spacing w:lineRule="exact" w:line="360" w:before="60" w:after="0"/>
        <w:rPr/>
      </w:pPr>
      <w:r>
        <w:rPr>
          <w:b/>
          <w:spacing w:val="-4"/>
        </w:rPr>
        <w:t>4. Ch</w:t>
        <w:softHyphen/>
        <w:t>¬ng tr×nh ®</w:t>
        <w:softHyphen/>
        <w:t>îc biªn so¹n</w:t>
      </w:r>
      <w:r>
        <w:rPr>
          <w:spacing w:val="-4"/>
        </w:rPr>
        <w:t xml:space="preserve"> theo h</w:t>
        <w:softHyphen/>
        <w:t>íng tinh gi¶m sè giê häc lý thuyÕt, giµnh nhiÒu thêi gian cho häc viªn (sinh viªn) nghiªn cøu, ®äc tµi liÖu, th¶o luËn, tËp bµi vµ thùc hµnh. Ch</w:t>
        <w:softHyphen/>
        <w:t>¬ng tr×nh còng ®</w:t>
        <w:softHyphen/>
        <w:t>îc biªn so¹n theo theo h</w:t>
        <w:softHyphen/>
        <w:t>íng ®æi míi ph</w:t>
        <w:softHyphen/>
        <w:t>¬ng ph¸p d¹y vµ häc ®¹i häc. Khèi l</w:t>
        <w:softHyphen/>
        <w:t>îng kiÕn thøc cña ch</w:t>
        <w:softHyphen/>
        <w:t>¬ng tr×nh ®· ®</w:t>
        <w:softHyphen/>
        <w:t>îc x¸c nhËn phï hîp víi LuËt gi¸o dôc n¨m 2005 vµ quy ®Þnh cña Bé Gi¸o dôc vµ §µo t¹o cho mét ch</w:t>
        <w:softHyphen/>
        <w:t>¬ng tr×nh gi¸o dôc ®¹i häc 4 n¨m vµ ®Æc thï qu©n ®éi.</w:t>
      </w:r>
    </w:p>
    <w:p>
      <w:pPr>
        <w:pStyle w:val="TextBodyIndent"/>
        <w:spacing w:lineRule="exact" w:line="360" w:before="60" w:after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40" w:after="40"/>
        <w:jc w:val="center"/>
        <w:rPr/>
      </w:pPr>
      <w:r>
        <w:rPr>
          <w:rFonts w:eastAsia=".VnTime"/>
          <w:i/>
          <w:spacing w:val="-4"/>
        </w:rPr>
        <w:t xml:space="preserve">                                                   </w:t>
      </w:r>
      <w:r>
        <w:rPr>
          <w:rFonts w:cs=".VnTimeH" w:ascii=".VnTimeH" w:hAnsi=".VnTimeH"/>
          <w:b/>
          <w:sz w:val="26"/>
        </w:rPr>
        <w:t>KT.bé tr</w:t>
        <w:softHyphen/>
        <w:softHyphen/>
        <w:t>ëng</w:t>
      </w:r>
    </w:p>
    <w:p>
      <w:pPr>
        <w:pStyle w:val="TextBody"/>
        <w:spacing w:before="40" w:after="4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hø tr</w:t>
        <w:softHyphen/>
        <w:softHyphen/>
        <w:t>ëng</w:t>
      </w:r>
    </w:p>
    <w:p>
      <w:pPr>
        <w:pStyle w:val="TextBody"/>
        <w:spacing w:before="40" w:after="40"/>
        <w:jc w:val="center"/>
        <w:rPr>
          <w:rFonts w:ascii=".VnTimeH" w:hAnsi=".VnTimeH" w:cs=".VnTimeH"/>
          <w:b/>
          <w:b/>
          <w:sz w:val="26"/>
          <w:szCs w:val="24"/>
        </w:rPr>
      </w:pPr>
      <w:r>
        <w:rPr>
          <w:rFonts w:cs=".VnTimeH" w:ascii=".VnTimeH" w:hAnsi=".VnTimeH"/>
          <w:b/>
          <w:sz w:val="26"/>
          <w:szCs w:val="24"/>
        </w:rPr>
      </w:r>
    </w:p>
    <w:p>
      <w:pPr>
        <w:pStyle w:val="TextBody"/>
        <w:spacing w:before="40" w:after="40"/>
        <w:jc w:val="center"/>
        <w:rPr>
          <w:rFonts w:ascii=".VnTimeH" w:hAnsi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                                                </w:t>
      </w:r>
      <w:r>
        <w:rPr>
          <w:rFonts w:cs=".VnTimeH" w:ascii=".VnTimeH" w:hAnsi=".VnTimeH"/>
          <w:b/>
          <w:sz w:val="26"/>
        </w:rPr>
        <w:t>(®· ký)</w:t>
      </w:r>
    </w:p>
    <w:p>
      <w:pPr>
        <w:pStyle w:val="TextBody"/>
        <w:spacing w:before="40" w:after="4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380" w:before="40" w:after="40"/>
        <w:jc w:val="center"/>
        <w:rPr>
          <w:i w:val="false"/>
          <w:i w:val="false"/>
          <w:spacing w:val="-4"/>
        </w:rPr>
      </w:pPr>
      <w:r>
        <w:rPr>
          <w:rFonts w:eastAsia=".VnTime"/>
          <w:i w:val="false"/>
        </w:rPr>
        <w:t xml:space="preserve">                                                   </w:t>
      </w:r>
      <w:r>
        <w:rPr>
          <w:i w:val="false"/>
        </w:rPr>
        <w:t>Bµnh TiÕn Long</w:t>
      </w:r>
    </w:p>
    <w:p>
      <w:pPr>
        <w:pStyle w:val="TextBodyIndent"/>
        <w:spacing w:before="60" w:after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rFonts w:eastAsia=".VnTime"/>
          <w:spacing w:val="0"/>
        </w:rPr>
      </w:pPr>
      <w:r>
        <w:rPr>
          <w:rFonts w:eastAsia=".VnTime"/>
          <w:spacing w:val="0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-8"/>
        </w:rPr>
      </w:pPr>
      <w:r>
        <w:rPr>
          <w:b w:val="false"/>
          <w:i w:val="false"/>
          <w:spacing w:val="-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680" w:top="170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i w:val="false"/>
        <w:i w:val="false"/>
      </w:rPr>
    </w:pPr>
    <w:r>
      <w:rPr>
        <w:b w:val="false"/>
        <w:i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9.05pt;mso-wrap-distance-left:0pt;mso-wrap-distance-right:0pt;mso-wrap-distance-top:0pt;mso-wrap-distance-bottom:0pt;margin-top:0.05pt;mso-position-vertical-relative:text;margin-left:4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9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i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i w:val="false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60" w:after="0"/>
      <w:ind w:firstLine="720"/>
      <w:jc w:val="both"/>
      <w:outlineLvl w:val="4"/>
    </w:pPr>
    <w:rPr>
      <w:i w:val="false"/>
      <w:spacing w:val="-1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20" w:before="40" w:after="0"/>
      <w:ind w:firstLine="720"/>
      <w:jc w:val="both"/>
    </w:pPr>
    <w:rPr>
      <w:b w:val="false"/>
      <w:i w:val="false"/>
    </w:rPr>
  </w:style>
  <w:style w:type="paragraph" w:styleId="TextBodyIndent">
    <w:name w:val="Body Text Indent"/>
    <w:basedOn w:val="Normal"/>
    <w:pPr>
      <w:spacing w:lineRule="exact" w:line="340" w:before="120" w:after="0"/>
      <w:jc w:val="both"/>
    </w:pPr>
    <w:rPr>
      <w:rFonts w:ascii=".VnTimeH" w:hAnsi=".VnTimeH" w:cs=".VnTimeH"/>
      <w:i w:val="false"/>
    </w:rPr>
  </w:style>
  <w:style w:type="paragraph" w:styleId="BodyTextIndent3">
    <w:name w:val="Body Text Indent 3"/>
    <w:basedOn w:val="Normal"/>
    <w:qFormat/>
    <w:pPr>
      <w:spacing w:lineRule="exact" w:line="340" w:before="40" w:after="40"/>
      <w:ind w:left="360" w:firstLine="360"/>
      <w:jc w:val="both"/>
    </w:pPr>
    <w:rPr>
      <w:b w:val="false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34:00Z</dcterms:created>
  <dc:creator>Cong ty Vinh Thanh</dc:creator>
  <dc:description>JU$t bEEn CAPuted!</dc:description>
  <cp:keywords/>
  <dc:language>en-US</dc:language>
  <cp:lastModifiedBy>User1</cp:lastModifiedBy>
  <cp:lastPrinted>2007-05-29T12:51:00Z</cp:lastPrinted>
  <dcterms:modified xsi:type="dcterms:W3CDTF">2016-05-25T03:34:00Z</dcterms:modified>
  <cp:revision>2</cp:revision>
  <dc:subject/>
  <dc:title>bé gi¸o dôc vµ ®µo t¹o</dc:title>
</cp:coreProperties>
</file>