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0"/>
        <w:ind w:left="2880" w:hanging="0"/>
        <w:rPr/>
      </w:pPr>
      <w:r>
        <w:rPr>
          <w:rFonts w:eastAsia=".VnTimeH" w:cs=".VnTimeH" w:ascii=".VnTimeH" w:hAnsi=".VnTimeH"/>
          <w:sz w:val="28"/>
        </w:rPr>
        <w:t xml:space="preserve">           </w:t>
      </w:r>
      <w:r>
        <w:rPr>
          <w:rFonts w:cs=".VnTimeH" w:ascii=".VnTimeH" w:hAnsi=".VnTimeH"/>
          <w:sz w:val="26"/>
        </w:rPr>
        <w:t>C</w:t>
      </w:r>
      <w:r>
        <w:rPr>
          <w:rFonts w:cs=".VnTimeH" w:ascii=".VnTimeH" w:hAnsi=".VnTimeH"/>
          <w:b/>
          <w:sz w:val="26"/>
        </w:rPr>
        <w:t>éng hßa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0055</wp:posOffset>
                </wp:positionH>
                <wp:positionV relativeFrom="paragraph">
                  <wp:posOffset>-96520</wp:posOffset>
                </wp:positionV>
                <wp:extent cx="26670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</w:rPr>
                              <w:t xml:space="preserve">Bé gi¸o dôc vµ ®µo t¹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6.2pt;mso-wrap-distance-left:9.05pt;mso-wrap-distance-right:9.05pt;mso-wrap-distance-top:0pt;mso-wrap-distance-bottom:0pt;margin-top:-7.6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  <w:szCs w:val="26"/>
                        </w:rPr>
                        <w:t xml:space="preserve">Bé gi¸o dôc vµ ®µo t¹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115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.4pt" to="112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  <w:tab/>
        <w:tab/>
        <w:tab/>
        <w:tab/>
        <w:tab/>
        <w:t xml:space="preserve">         </w:t>
      </w:r>
      <w:r>
        <w:rPr>
          <w:rFonts w:cs=".VnTime" w:ascii=".VnTime" w:hAnsi=".VnTime"/>
          <w:b/>
          <w:sz w:val="28"/>
          <w:szCs w:val="28"/>
        </w:rPr>
        <w:t>§éc lËp - Tù do - H¹nh phóc</w:t>
      </w:r>
    </w:p>
    <w:p>
      <w:pPr>
        <w:pStyle w:val="Normal"/>
        <w:jc w:val="center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                                      </w:t>
      </w:r>
      <w:r>
        <w:rPr>
          <w:rFonts w:cs=".VnTime" w:ascii=".VnTime" w:hAnsi=".VnTime"/>
        </w:rPr>
        <w:tab/>
        <w:tab/>
        <w:t xml:space="preserve">       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Ch</w:t>
        <w:softHyphen/>
        <w:t>¬ng tr×nh khung gi¸o dôc ®¹i häc</w:t>
      </w:r>
    </w:p>
    <w:p>
      <w:pPr>
        <w:pStyle w:val="Normal"/>
        <w:spacing w:before="240" w:after="0"/>
        <w:ind w:left="720" w:firstLine="720"/>
        <w:rPr>
          <w:rFonts w:ascii=".VnTime" w:hAnsi=".VnTime" w:cs=".VnTime"/>
          <w:b/>
          <w:b/>
          <w:sz w:val="30"/>
        </w:rPr>
      </w:pPr>
      <w:r>
        <w:rPr>
          <w:rFonts w:cs=".VnTime" w:ascii=".VnTime" w:hAnsi=".VnTime"/>
          <w:b/>
          <w:sz w:val="30"/>
        </w:rPr>
        <w:t xml:space="preserve">Tr×nh ®é ®µo t¹o: </w:t>
      </w:r>
      <w:r>
        <w:rPr>
          <w:rFonts w:cs=".VnTime" w:ascii=".VnTime" w:hAnsi=".VnTime"/>
          <w:sz w:val="30"/>
        </w:rPr>
        <w:t>§¹i hä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30"/>
        </w:rPr>
        <w:tab/>
        <w:tab/>
        <w:t xml:space="preserve">Ngµnh ®µo t¹o:     </w:t>
      </w:r>
      <w:r>
        <w:rPr>
          <w:rFonts w:cs=".VnTime" w:ascii=".VnTime" w:hAnsi=".VnTime"/>
          <w:sz w:val="30"/>
        </w:rPr>
        <w:t>ChØ huy - Tham m</w:t>
        <w:softHyphen/>
        <w:t>u Lôc qu©n</w:t>
      </w:r>
    </w:p>
    <w:p>
      <w:pPr>
        <w:pStyle w:val="Normal"/>
        <w:jc w:val="both"/>
        <w:rPr>
          <w:rFonts w:ascii=".VnTime" w:hAnsi=".VnTime" w:cs=".VnTime"/>
          <w:sz w:val="30"/>
        </w:rPr>
      </w:pPr>
      <w:r>
        <w:rPr>
          <w:rFonts w:cs=".VnTime" w:ascii=".VnTime" w:hAnsi=".VnTime"/>
          <w:sz w:val="30"/>
        </w:rPr>
        <w:tab/>
        <w:tab/>
        <w:tab/>
        <w:tab/>
        <w:tab/>
        <w:t xml:space="preserve">   </w:t>
      </w:r>
      <w:r>
        <w:rPr>
          <w:rFonts w:cs=".VnTime" w:ascii=".VnTime" w:hAnsi=".VnTime"/>
          <w:i/>
          <w:sz w:val="30"/>
        </w:rPr>
        <w:t>(Infantry Staff Officers)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30"/>
        </w:rPr>
        <w:tab/>
        <w:tab/>
        <w:t xml:space="preserve">M· ngµnh:             </w:t>
      </w:r>
      <w:r>
        <w:rPr>
          <w:rFonts w:cs=".VnTime" w:ascii=".VnTime" w:hAnsi=".VnTime"/>
          <w:sz w:val="30"/>
        </w:rPr>
        <w:t>52860201</w:t>
      </w:r>
    </w:p>
    <w:p>
      <w:pPr>
        <w:pStyle w:val="Normal"/>
        <w:spacing w:lineRule="exact" w:line="340" w:before="120" w:after="0"/>
        <w:rPr/>
      </w:pPr>
      <w:r>
        <w:rPr>
          <w:rFonts w:eastAsia=".VnTime" w:cs=".VnTime" w:ascii=".VnTime" w:hAnsi=".VnTime"/>
          <w:i/>
          <w:sz w:val="28"/>
        </w:rPr>
        <w:t xml:space="preserve">              </w:t>
      </w:r>
      <w:r>
        <w:rPr>
          <w:rFonts w:cs=".VnTime" w:ascii=".VnTime" w:hAnsi=".VnTime"/>
          <w:i/>
          <w:sz w:val="28"/>
        </w:rPr>
        <w:t>( Ban hµnh kÌm theo QuyÕt ®Þnhsè: 19</w:t>
      </w:r>
      <w:r>
        <w:rPr>
          <w:rFonts w:cs=".VnTime" w:ascii=".VnTime" w:hAnsi=".VnTime"/>
          <w:i/>
          <w:sz w:val="20"/>
        </w:rPr>
        <w:t>.</w:t>
      </w:r>
      <w:r>
        <w:rPr>
          <w:rFonts w:cs=".VnTime" w:ascii=".VnTime" w:hAnsi=".VnTime"/>
          <w:i/>
          <w:sz w:val="28"/>
        </w:rPr>
        <w:t>/2007/Q§-BGD§T</w:t>
      </w:r>
      <w:r>
        <w:rPr>
          <w:rFonts w:cs=".VnTime" w:ascii=".VnTime" w:hAnsi=".VnTime"/>
          <w:i/>
          <w:sz w:val="20"/>
        </w:rPr>
        <w:t xml:space="preserve">     </w:t>
      </w:r>
      <w:r>
        <w:rPr>
          <w:rFonts w:cs=".VnTime" w:ascii=".VnTime" w:hAnsi=".VnTime"/>
          <w:i/>
          <w:sz w:val="28"/>
        </w:rPr>
        <w:t xml:space="preserve">          </w:t>
      </w:r>
    </w:p>
    <w:p>
      <w:pPr>
        <w:pStyle w:val="Normal"/>
        <w:spacing w:lineRule="exact" w:line="340" w:before="120" w:after="0"/>
        <w:jc w:val="center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i/>
          <w:sz w:val="28"/>
        </w:rPr>
        <w:t xml:space="preserve">   </w:t>
      </w:r>
      <w:r>
        <w:rPr>
          <w:rFonts w:cs=".VnTime" w:ascii=".VnTime" w:hAnsi=".VnTime"/>
          <w:i/>
          <w:sz w:val="28"/>
        </w:rPr>
        <w:t>ngµy 30 th¸ng 5 n¨m 2007cña Bé tr</w:t>
        <w:softHyphen/>
        <w:t>ëng Bé Gi¸o dôc vµ §µo t¹o)</w:t>
      </w:r>
    </w:p>
    <w:p>
      <w:pPr>
        <w:pStyle w:val="Normal"/>
        <w:spacing w:lineRule="exact" w:line="340" w:before="120" w:after="60"/>
        <w:ind w:firstLine="720"/>
        <w:jc w:val="both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H" w:ascii=".VnTimeH" w:hAnsi=".VnTimeH"/>
          <w:b/>
          <w:sz w:val="28"/>
          <w:u w:val="single"/>
        </w:rPr>
      </w:r>
    </w:p>
    <w:p>
      <w:pPr>
        <w:pStyle w:val="Normal"/>
        <w:spacing w:lineRule="exact" w:line="340" w:before="120" w:after="60"/>
        <w:ind w:firstLine="720"/>
        <w:jc w:val="both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H" w:ascii=".VnTimeH" w:hAnsi=".VnTimeH"/>
          <w:b/>
          <w:sz w:val="28"/>
          <w:u w:val="single"/>
        </w:rPr>
        <w:t>I.  Môc tiªu, yªu cÇu  ®µo t¹o</w:t>
      </w:r>
    </w:p>
    <w:p>
      <w:pPr>
        <w:pStyle w:val="Normal"/>
        <w:spacing w:lineRule="exact" w:line="340" w:before="120" w:after="60"/>
        <w:ind w:firstLine="7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>A. Môc tiªu ®µo t¹o</w:t>
      </w:r>
    </w:p>
    <w:p>
      <w:pPr>
        <w:pStyle w:val="BodyText3"/>
        <w:spacing w:lineRule="exact" w:line="360" w:before="60" w:after="60"/>
        <w:ind w:firstLine="720"/>
        <w:jc w:val="both"/>
        <w:rPr/>
      </w:pPr>
      <w:r>
        <w:rPr>
          <w:rFonts w:cs=".VnTime" w:ascii=".VnTime" w:hAnsi=".VnTime"/>
          <w:b w:val="false"/>
          <w:spacing w:val="-2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rFonts w:cs=".VnTime" w:ascii=".VnTime" w:hAnsi=".VnTime"/>
          <w:b w:val="false"/>
          <w:spacing w:val="-6"/>
          <w:sz w:val="28"/>
        </w:rPr>
        <w:t xml:space="preserve"> §µo t¹o nh÷ng thanh niªn, qu©n nh©n cã ®ñ tiªu chuÈn quy ®Þnh, trë thµnh SÜ quan ChØ huy - Tham m</w:t>
        <w:softHyphen/>
        <w:t>u Lôc qu©n cÊp ph©n ®éi, cã b¶n lÜnh chÝnh trÞ v÷ng vµng, phÈm chÊt ®¹o ®øc tèt; cã tr×nh ®é ®¹i häc, n¨ng lùc toµn diÖn vÒ chØ huy, l·nh ®¹o, qu¶n lý vµ huÊn luyÖn bé ®éi; cã thÓ lùc tèt, ®¸p øng yªu cÇu nhiÖm vô.</w:t>
      </w:r>
    </w:p>
    <w:p>
      <w:pPr>
        <w:pStyle w:val="BodyText3"/>
        <w:spacing w:lineRule="exact" w:line="320" w:before="60" w:after="0"/>
        <w:jc w:val="both"/>
        <w:rPr/>
      </w:pPr>
      <w:r>
        <w:rPr>
          <w:rFonts w:cs=".VnTime" w:ascii=".VnTime" w:hAnsi=".VnTime"/>
          <w:b w:val="false"/>
          <w:spacing w:val="-2"/>
          <w:sz w:val="28"/>
        </w:rPr>
        <w:tab/>
        <w:t xml:space="preserve"> 2. Häc viªn tèt nghiÖp ®</w:t>
        <w:softHyphen/>
        <w:t>îc cÊp b»ng cö nh©n qu©n sù ngµnh ChØ huy - Tham m</w:t>
        <w:softHyphen/>
        <w:t>u Lôc qu©n; ®¶m nhiÖm chøc vô ban ®Çu lµ trung ®éi tr</w:t>
        <w:softHyphen/>
        <w:t>ëng, ph¸t triÓn lªn ®¹i ®éi tr</w:t>
        <w:softHyphen/>
        <w:t>ëng vµ c¸c chøc vô t</w:t>
        <w:softHyphen/>
        <w:t>¬ng ®</w:t>
        <w:softHyphen/>
        <w:t>¬ng, cã tiÒm n¨ng ph¸t triÓn l©u</w:t>
      </w:r>
      <w:r>
        <w:rPr>
          <w:rFonts w:cs=".VnTime" w:ascii=".VnTime" w:hAnsi=".VnTime"/>
          <w:b w:val="false"/>
          <w:sz w:val="28"/>
        </w:rPr>
        <w:t xml:space="preserve"> dµi.</w:t>
      </w:r>
    </w:p>
    <w:p>
      <w:pPr>
        <w:pStyle w:val="BodyText3"/>
        <w:spacing w:lineRule="exact" w:line="320" w:before="60" w:after="0"/>
        <w:jc w:val="both"/>
        <w:rPr/>
      </w:pPr>
      <w:r>
        <w:rPr>
          <w:rFonts w:cs=".VnTime" w:ascii=".VnTime" w:hAnsi=".VnTime"/>
          <w:b w:val="false"/>
          <w:sz w:val="28"/>
        </w:rPr>
        <w:tab/>
      </w:r>
      <w:r>
        <w:rPr>
          <w:rFonts w:cs=".VnTime" w:ascii=".VnTime" w:hAnsi=".VnTime"/>
          <w:i/>
          <w:sz w:val="28"/>
        </w:rPr>
        <w:t>B. Yªu cÇu ®µo t¹o</w:t>
      </w:r>
    </w:p>
    <w:p>
      <w:pPr>
        <w:pStyle w:val="BodyText3"/>
        <w:spacing w:lineRule="exact" w:line="320" w:before="60" w:after="0"/>
        <w:jc w:val="both"/>
        <w:rPr/>
      </w:pPr>
      <w:r>
        <w:rPr>
          <w:rFonts w:cs=".VnTime" w:ascii=".VnTime" w:hAnsi=".VnTime"/>
          <w:b w:val="false"/>
          <w:sz w:val="28"/>
        </w:rPr>
        <w:tab/>
      </w:r>
      <w:r>
        <w:rPr>
          <w:rFonts w:cs=".VnTime" w:ascii=".VnTime" w:hAnsi=".VnTime"/>
          <w:b w:val="false"/>
          <w:i/>
          <w:sz w:val="28"/>
        </w:rPr>
        <w:t>1. PhÈm chÊt chÝnh trÞ, ®¹o døc</w:t>
      </w:r>
    </w:p>
    <w:p>
      <w:pPr>
        <w:pStyle w:val="BodyText3"/>
        <w:spacing w:lineRule="exact" w:line="320" w:before="60" w:after="0"/>
        <w:ind w:firstLine="720"/>
        <w:jc w:val="both"/>
        <w:rPr/>
      </w:pPr>
      <w:r>
        <w:rPr>
          <w:rFonts w:eastAsia=".VnTime" w:cs=".VnTime" w:ascii=".VnTime" w:hAnsi=".VnTime"/>
          <w:b w:val="false"/>
          <w:sz w:val="28"/>
        </w:rPr>
        <w:t xml:space="preserve"> </w:t>
      </w:r>
      <w:r>
        <w:rPr>
          <w:rFonts w:cs=".VnTime" w:ascii=".VnTime" w:hAnsi=".VnTime"/>
          <w:b w:val="false"/>
          <w:sz w:val="28"/>
        </w:rPr>
        <w:t>Trung thµnh tuyÖt ®èi víi môc tiªu lý t</w:t>
        <w:softHyphen/>
        <w:t>ëng cña §¶ng, víi Tæ quèc, víi nh©n d©n, cã niÒm tin v÷ng ch¾c vµo th¾ng lîi cña sù nghiÖp x©y dùng vµ b¶o vÖ Tæ quèc, kiªn ®Þnh v÷ng vµng trong mäi t×nh huèng, s½n sµng nhËn vµ hoµn thµnh mäi nhiÖm vô, phÊn ®Êu trë thµnh ®¶ng viªn §¶ng céng s¶n ViÖt Nam.</w:t>
      </w:r>
    </w:p>
    <w:p>
      <w:pPr>
        <w:pStyle w:val="BodyText3"/>
        <w:spacing w:lineRule="exact" w:line="320" w:before="60" w:after="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Cã ý thøc tæ chøc kû luËt, tù gi¸c, nghiªm minh, gi÷ g×n vµ chÊp hµnh ®</w:t>
        <w:softHyphen/>
        <w:t>êng lèi, chñ tr</w:t>
        <w:softHyphen/>
        <w:t>¬ng cña §¶ng, chÝnh s¸ch, ph¸p luËt cña Nhµ n</w:t>
        <w:softHyphen/>
        <w:t>íc, ®iÒu lÖnh ®iÒu lÖ cña qu©n ®éi. Cã t¸c phong, ph</w:t>
        <w:softHyphen/>
        <w:t>¬ng ph¸p c«ng t¸c khoa häc, cô thÓ, quyÕt ®o¸n, biÕt ph¸t huy d©n chñ, ®Ò cao tinh thÇn tù phª b×nh vµ phª b×nh, ®oµn kÕt x©y dùng ®¬n vÞ v÷ng m¹nh toµn diÖn.</w:t>
      </w:r>
    </w:p>
    <w:p>
      <w:pPr>
        <w:pStyle w:val="BodyText3"/>
        <w:spacing w:lineRule="exact" w:line="320" w:before="60" w:after="0"/>
        <w:jc w:val="both"/>
        <w:rPr/>
      </w:pPr>
      <w:r>
        <w:rPr>
          <w:rFonts w:cs=".VnTime" w:ascii=".VnTime" w:hAnsi=".VnTime"/>
          <w:b w:val="false"/>
          <w:sz w:val="28"/>
        </w:rPr>
        <w:tab/>
      </w:r>
      <w:r>
        <w:rPr>
          <w:rFonts w:cs=".VnTime" w:ascii=".VnTime" w:hAnsi=".VnTime"/>
          <w:b w:val="false"/>
          <w:spacing w:val="-6"/>
          <w:sz w:val="28"/>
        </w:rPr>
        <w:t>Gi÷ g×n vµ ph¸t huy c¸c gi¸ trÞ v¨n ho¸ d©n téc, cã ®¹o ®øc, lèi sèng trong s¹ch lµnh m¹nh, khiªm tèn, gi¶n dÞ, g¾n bã víi quÇn chóng, ®</w:t>
        <w:softHyphen/>
        <w:t>îc quÇn chóng tÝn nhiÖm.</w:t>
      </w:r>
    </w:p>
    <w:p>
      <w:pPr>
        <w:pStyle w:val="BodyText3"/>
        <w:spacing w:lineRule="exact" w:line="320" w:before="60" w:after="0"/>
        <w:jc w:val="both"/>
        <w:rPr/>
      </w:pPr>
      <w:r>
        <w:rPr>
          <w:rFonts w:cs=".VnTime" w:ascii=".VnTime" w:hAnsi=".VnTime"/>
          <w:b w:val="false"/>
          <w:sz w:val="28"/>
        </w:rPr>
        <w:tab/>
      </w:r>
      <w:r>
        <w:rPr>
          <w:rFonts w:cs=".VnTime" w:ascii=".VnTime" w:hAnsi=".VnTime"/>
          <w:b w:val="false"/>
          <w:i/>
          <w:sz w:val="28"/>
        </w:rPr>
        <w:t>2.Tr×nh ®é kiÕn thøc vµ n¨ng lùc thùc hµnh</w:t>
      </w:r>
    </w:p>
    <w:p>
      <w:pPr>
        <w:pStyle w:val="BodyText3"/>
        <w:spacing w:lineRule="exact" w:line="320" w:before="60" w:after="0"/>
        <w:ind w:firstLine="72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>N¾m v÷ng nguyªn t¾c c¸c h×nh thøc chiÕn thuËt cÊp ph©n ®éi, thµnh th¹o ®éng t¸c tõng ng</w:t>
        <w:softHyphen/>
        <w:t>êi, chØ huy tæ, tiÓu ®éi, n¾m ch¾c chØ huy trung ®éi, biÕt chØ huy cÊp ®¹i ®éi, sö dông thµnh th¹o c¸c lo¹i vò khÝ cã trong biªn chÕ.</w:t>
      </w:r>
    </w:p>
    <w:p>
      <w:pPr>
        <w:pStyle w:val="BodyText3"/>
        <w:spacing w:lineRule="exact" w:line="320" w:before="60" w:after="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N¾m v÷ng ®iÒu lÖnh, ®iÒu lÖ, chÕ ®é quy ®Þnh, ®Ó chØ huy vµ qu¶n lý ®¬n vÞ, b¶o ®¶m ®¬n vÞ th</w:t>
        <w:softHyphen/>
        <w:t>êng xuyªn cã tæ chøc chÆt chÏ, kû luËt nghiªm.</w:t>
      </w:r>
    </w:p>
    <w:p>
      <w:pPr>
        <w:pStyle w:val="BodyText3"/>
        <w:spacing w:lineRule="exact" w:line="360" w:before="60" w:after="0"/>
        <w:jc w:val="both"/>
        <w:rPr/>
      </w:pPr>
      <w:r>
        <w:rPr>
          <w:rFonts w:cs=".VnTime" w:ascii=".VnTime" w:hAnsi=".VnTime"/>
          <w:b w:val="false"/>
          <w:sz w:val="28"/>
        </w:rPr>
        <w:tab/>
      </w:r>
      <w:r>
        <w:rPr>
          <w:rFonts w:cs=".VnTime" w:ascii=".VnTime" w:hAnsi=".VnTime"/>
          <w:b w:val="false"/>
          <w:spacing w:val="-12"/>
          <w:sz w:val="28"/>
        </w:rPr>
        <w:t>N¾m v÷ng ph</w:t>
        <w:softHyphen/>
        <w:t>¬ng ch©m, nguyªn t¾c, c¸c h×nh thøc, ph</w:t>
        <w:softHyphen/>
        <w:t>¬ng ph¸p huÊn luyÖn. Thùc hµnh huÊn luyÖn tèt, biÕt tæ chøc båi d</w:t>
        <w:softHyphen/>
        <w:t>ìng ph</w:t>
        <w:softHyphen/>
        <w:t>¬ng ph¸p huÊn luyÖn cho cÊp d</w:t>
        <w:softHyphen/>
        <w:t>íi. Th</w:t>
        <w:softHyphen/>
        <w:t>êng xuyªn rÌn luyÖn bé ®éi cã søc khoÎ dÎo dai, hoµn thµnh tèt mäi nhiÖm vô ®</w:t>
        <w:softHyphen/>
        <w:t>îc giao.</w:t>
      </w:r>
    </w:p>
    <w:p>
      <w:pPr>
        <w:pStyle w:val="BodyText3"/>
        <w:spacing w:lineRule="exact" w:line="360" w:before="60" w:after="0"/>
        <w:jc w:val="both"/>
        <w:rPr/>
      </w:pPr>
      <w:r>
        <w:rPr>
          <w:rFonts w:cs=".VnTime" w:ascii=".VnTime" w:hAnsi=".VnTime"/>
          <w:b w:val="false"/>
          <w:sz w:val="28"/>
        </w:rPr>
        <w:tab/>
      </w:r>
      <w:r>
        <w:rPr>
          <w:rFonts w:cs=".VnTime" w:ascii=".VnTime" w:hAnsi=".VnTime"/>
          <w:b w:val="false"/>
          <w:spacing w:val="-4"/>
          <w:sz w:val="28"/>
        </w:rPr>
        <w:t>N¾m v÷ng kiÕn thøc c¬ b¶n vµ vËn dông s¸ng t¹o lý luËn chñ nghÜa M¸c-Lªnin, T</w:t>
        <w:softHyphen/>
        <w:t xml:space="preserve"> t</w:t>
        <w:softHyphen/>
        <w:t>ëng Hå ChÝ Minh, c¸c m«n khoa häc x· héi vµ nh©n v¨n, C«ng t¸c §¶ng, C«ng t¸c ChÝnh trÞ, NghÞ quyÕt cña §¶ng, ChØ thÞ cña cÊp trªn ®Ó gi¸o dôc bé ®éi. X©y dùng tæ chøc §¶ng trong s¹ch v÷ng m¹nh, ®¬n vÞ v÷ng m¹nh toµn diÖn.</w:t>
      </w:r>
    </w:p>
    <w:p>
      <w:pPr>
        <w:pStyle w:val="BodyText3"/>
        <w:spacing w:lineRule="exact" w:line="360" w:before="60" w:after="0"/>
        <w:jc w:val="both"/>
        <w:rPr/>
      </w:pPr>
      <w:r>
        <w:rPr>
          <w:rFonts w:cs=".VnTime" w:ascii=".VnTime" w:hAnsi=".VnTime"/>
          <w:b w:val="false"/>
          <w:spacing w:val="-4"/>
          <w:sz w:val="28"/>
        </w:rPr>
        <w:tab/>
      </w:r>
      <w:r>
        <w:rPr>
          <w:rFonts w:cs=".VnTime" w:ascii=".VnTime" w:hAnsi=".VnTime"/>
          <w:b w:val="false"/>
          <w:i/>
          <w:spacing w:val="-4"/>
          <w:sz w:val="28"/>
        </w:rPr>
        <w:t>3. Søc khoÎ</w:t>
      </w:r>
    </w:p>
    <w:p>
      <w:pPr>
        <w:pStyle w:val="BodyText3"/>
        <w:spacing w:lineRule="exact" w:line="360" w:before="60" w:after="0"/>
        <w:ind w:firstLine="72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pacing w:val="-4"/>
          <w:sz w:val="28"/>
        </w:rPr>
        <w:t>Cã søc khoÎ tèt, ®ñ ®iÒu kiÖn phôc vô l©u dµi trong qu©n ®éi.</w:t>
      </w:r>
    </w:p>
    <w:p>
      <w:pPr>
        <w:pStyle w:val="Normal"/>
        <w:spacing w:lineRule="exact" w:line="360" w:before="60" w:after="0"/>
        <w:ind w:firstLine="720"/>
        <w:jc w:val="both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H" w:ascii=".VnTimeH" w:hAnsi=".VnTimeH"/>
          <w:b/>
          <w:sz w:val="28"/>
          <w:u w:val="single"/>
        </w:rPr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>
          <w:rFonts w:cs=".VnTimeH" w:ascii=".VnTimeH" w:hAnsi=".VnTimeH"/>
          <w:b/>
          <w:sz w:val="28"/>
          <w:u w:val="single"/>
        </w:rPr>
        <w:t>II. Khung ch</w:t>
        <w:softHyphen/>
        <w:t>¬ng tr×nh ®µo t¹o</w:t>
      </w:r>
    </w:p>
    <w:p>
      <w:pPr>
        <w:pStyle w:val="Normal"/>
        <w:spacing w:lineRule="exact" w:line="360" w:before="60" w:after="0"/>
        <w:jc w:val="both"/>
        <w:rPr/>
      </w:pPr>
      <w:r>
        <w:rPr>
          <w:rFonts w:cs=".VnTime" w:ascii=".VnTime" w:hAnsi=".VnTime"/>
          <w:b/>
          <w:sz w:val="28"/>
        </w:rPr>
        <w:tab/>
        <w:t>2.1. Khèi l</w:t>
        <w:softHyphen/>
        <w:t xml:space="preserve">îng kiÕn thøc tèi thiÓu vµ thêi gian ®µo t¹o theo thiÕt kÕ </w:t>
      </w:r>
    </w:p>
    <w:p>
      <w:pPr>
        <w:pStyle w:val="Normal"/>
        <w:spacing w:lineRule="exact" w:line="360" w:before="60" w:after="0"/>
        <w:jc w:val="both"/>
        <w:rPr/>
      </w:pPr>
      <w:r>
        <w:rPr>
          <w:rFonts w:cs=".VnTime" w:ascii=".VnTime" w:hAnsi=".VnTime"/>
          <w:b/>
          <w:sz w:val="28"/>
        </w:rPr>
        <w:tab/>
      </w:r>
      <w:r>
        <w:rPr>
          <w:rFonts w:cs=".VnTime" w:ascii=".VnTime" w:hAnsi=".VnTime"/>
          <w:sz w:val="28"/>
        </w:rPr>
        <w:t>Khèi l</w:t>
        <w:softHyphen/>
        <w:t>îng kiÕn thøc tèi thiÓu lµ: 180 ®vht</w:t>
      </w:r>
    </w:p>
    <w:p>
      <w:pPr>
        <w:pStyle w:val="Normal"/>
        <w:spacing w:lineRule="exact" w:line="360" w:before="6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hêi gian ®µo t¹o 04 n¨m</w:t>
      </w:r>
    </w:p>
    <w:p>
      <w:pPr>
        <w:pStyle w:val="Normal"/>
        <w:spacing w:lineRule="exact" w:line="360" w:before="6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2.2.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CÊu tróc kiÕn thøc cña ch</w:t>
        <w:softHyphen/>
        <w:t>¬ng tr×nh ®µo t¹o                         180 ®vh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Time" w:ascii=".VnTime" w:hAnsi=".VnTime"/>
                <w:b/>
                <w:sz w:val="28"/>
              </w:rPr>
              <w:t>2.2.1. KiÕn thøc gi¸o dôc ®¹i c</w:t>
              <w:softHyphen/>
              <w:t xml:space="preserve">¬ng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63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Time" w:ascii=".VnTime" w:hAnsi=".VnTime"/>
                <w:b/>
                <w:sz w:val="28"/>
              </w:rPr>
              <w:t xml:space="preserve">2.2.2. KiÕn thøc gi¸o dôc chuyªnnghiÖp              </w: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ab/>
              <w:t>- KiÕn thøc c¬ së nhãm ngµnh; c¬ së ngµnh</w: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1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</w:rPr>
              <w:t xml:space="preserve">- KiÕn thøc ngµnh </w: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</w:rPr>
              <w:t>- KiÕn thøc chuyªn ngµnh</w: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1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</w:rPr>
              <w:t>- KiÕn thøc bæ trî</w: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</w:rPr>
              <w:t>- Thùc tËp</w: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eastAsia=".VnTime" w:cs=".VnTime" w:ascii=".VnTime" w:hAnsi=".VnTime"/>
                <w:sz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</w:rPr>
              <w:t>- Thi tèt nghiÖp ( Kho¸ luËn)</w: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</w:t>
            </w:r>
          </w:p>
        </w:tc>
      </w:tr>
    </w:tbl>
    <w:p>
      <w:pPr>
        <w:pStyle w:val="Normal"/>
        <w:spacing w:lineRule="exact" w:line="340" w:before="240" w:after="0"/>
        <w:ind w:firstLine="720"/>
        <w:jc w:val="both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H" w:ascii=".VnTimeH" w:hAnsi=".VnTimeH"/>
          <w:b/>
          <w:sz w:val="28"/>
          <w:u w:val="single"/>
        </w:rPr>
      </w:r>
    </w:p>
    <w:p>
      <w:pPr>
        <w:pStyle w:val="Normal"/>
        <w:spacing w:lineRule="exact" w:line="340" w:before="240" w:after="0"/>
        <w:ind w:firstLine="720"/>
        <w:jc w:val="both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H" w:ascii=".VnTimeH" w:hAnsi=".VnTimeH"/>
          <w:b/>
          <w:sz w:val="28"/>
          <w:u w:val="single"/>
        </w:rPr>
        <w:t>III. Khèi kiÕn thøc b¾t buéc</w:t>
      </w:r>
    </w:p>
    <w:p>
      <w:pPr>
        <w:pStyle w:val="Normal"/>
        <w:spacing w:before="100" w:after="0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  <w:u w:val="single"/>
        </w:rPr>
        <w:t>3.1.</w:t>
      </w:r>
      <w:r>
        <w:rPr>
          <w:rFonts w:cs=".VnTime" w:ascii=".VnTime" w:hAnsi=".VnTime"/>
          <w:sz w:val="28"/>
          <w:u w:val="single"/>
        </w:rPr>
        <w:t xml:space="preserve"> </w:t>
      </w:r>
      <w:r>
        <w:rPr>
          <w:rFonts w:cs=".VnTime" w:ascii=".VnTime" w:hAnsi=".VnTime"/>
          <w:b/>
          <w:sz w:val="28"/>
          <w:u w:val="single"/>
        </w:rPr>
        <w:t>Danh môc c¸c häc phÇn b¾t buéc</w:t>
      </w:r>
    </w:p>
    <w:p>
      <w:pPr>
        <w:pStyle w:val="Normal"/>
        <w:spacing w:before="100" w:after="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i/>
          <w:sz w:val="28"/>
        </w:rPr>
        <w:tab/>
      </w:r>
      <w:r>
        <w:rPr>
          <w:rFonts w:cs=".VnTime" w:ascii=".VnTime" w:hAnsi=".VnTime"/>
          <w:b/>
          <w:sz w:val="28"/>
        </w:rPr>
        <w:t>3.1.1. KiÕn thøc gi¸o dôc ®¹i c</w:t>
        <w:softHyphen/>
        <w:t xml:space="preserve">¬ng                                                 63 ®vht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iÕt häc M¸c - Lªn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inh tÕ chÝnh trÞ M¸c - Lªnin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hñ nghÜa x· héi khoa häc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Þch sö §¶ng Céng s¶n ViÖt Nam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«gÝc häc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¹o ®øc häc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hµ n</w:t>
              <w:softHyphen/>
              <w:t>íc vµ ph¸p luËt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¬ së v¨n hãa ViÖt Nam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iÕng viÖt so¹n th¶o v¨n b¶n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1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©m lý häc qu©n sù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/>
              <w:t>Gi¸o dôc häc qu©n sù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©n téc häc, T«n gi¸o häc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/>
              <w:t xml:space="preserve">Ngo¹i ng÷ 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o¸n cao cÊp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Ët lý ®¹i c</w:t>
              <w:softHyphen/>
              <w:t>¬ng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o¸ häc ®¹i c</w:t>
              <w:softHyphen/>
              <w:t>¬ng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8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in häc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9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/>
            </w:pPr>
            <w:r>
              <w:rPr/>
              <w:t>Gi¸o dôc thÓ chÊt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.VnTime" w:ascii=".VnTime" w:hAnsi=".VnTime"/>
          <w:b/>
          <w:sz w:val="28"/>
        </w:rPr>
        <w:tab/>
        <w:t>3.1.2. KiÕn thøc gi¸o dôc chuyªn nghiÖp</w:t>
        <w:tab/>
        <w:tab/>
        <w:tab/>
      </w:r>
      <w:r>
        <w:rPr>
          <w:rFonts w:cs=".VnTime" w:ascii=".VnTime" w:hAnsi=".VnTime"/>
          <w:sz w:val="28"/>
        </w:rPr>
        <w:t xml:space="preserve">             </w:t>
      </w:r>
      <w:r>
        <w:rPr>
          <w:rFonts w:cs=".VnTime" w:ascii=".VnTime" w:hAnsi=".VnTime"/>
          <w:b/>
          <w:sz w:val="28"/>
        </w:rPr>
        <w:t>117 ®vht</w:t>
      </w:r>
    </w:p>
    <w:p>
      <w:pPr>
        <w:pStyle w:val="Normal"/>
        <w:spacing w:before="120" w:after="120"/>
        <w:rPr/>
      </w:pPr>
      <w:r>
        <w:rPr>
          <w:rFonts w:cs=".VnTime" w:ascii=".VnTime" w:hAnsi=".VnTime"/>
          <w:b/>
          <w:sz w:val="28"/>
        </w:rPr>
        <w:tab/>
        <w:t>a. KiÕn thøc c¬ së nhãm ngµnh, c¬ së ngµnh</w:t>
        <w:tab/>
        <w:t xml:space="preserve">  </w:t>
        <w:tab/>
        <w:tab/>
        <w:t xml:space="preserve">     </w:t>
      </w:r>
      <w:r>
        <w:rPr/>
        <w:t>21 ®vh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Ó thao qu©n s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1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iÒu lÖnh ®éi ngò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2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§iÒu lÖnh qu¶n lý bé ®éi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40" w:after="0"/>
              <w:rPr/>
            </w:pPr>
            <w:r>
              <w:rPr/>
              <w:t>Vò khÝ huû diÖt lí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4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«ng tin t¸c chiÕn ®iÖn tö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5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</w:t>
              <w:softHyphen/>
              <w:t>¬ng ph¸p chung huÊn luyÖn  qu©n sù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6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40" w:after="0"/>
              <w:rPr/>
            </w:pPr>
            <w:r>
              <w:rPr/>
              <w:t>Tham m</w:t>
              <w:softHyphen/>
              <w:t>u chØ huy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7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Ëu cÇn, tµi chÝnh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60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</w:t>
            </w:r>
            <w:r>
              <w:rPr>
                <w:b/>
              </w:rPr>
              <w:t>b. KiÕn thøc ngµnh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34 ®vh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C«ng t¸c ®¶ng, c«ng t¸c chÝnh tr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9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40" w:after="0"/>
              <w:rPr/>
            </w:pPr>
            <w:r>
              <w:rPr/>
              <w:t>Qu©n sù n</w:t>
              <w:softHyphen/>
              <w:t>íc ngoµi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0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40" w:after="0"/>
              <w:rPr/>
            </w:pPr>
            <w:r>
              <w:rPr/>
              <w:t>C«ng binh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1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Þa h×nh qu©n sù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2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ü thuËt B¾n sóng Bé binh 1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3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hiÕn thuËt Bé binh 1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</w:t>
            </w:r>
          </w:p>
        </w:tc>
      </w:tr>
    </w:tbl>
    <w:p>
      <w:pPr>
        <w:pStyle w:val="BodyText3"/>
        <w:spacing w:before="240" w:after="0"/>
        <w:ind w:firstLine="720"/>
        <w:jc w:val="both"/>
        <w:rPr/>
      </w:pPr>
      <w:r>
        <w:rPr>
          <w:rFonts w:cs=".VnTime" w:ascii=".VnTime" w:hAnsi=".VnTime"/>
          <w:sz w:val="28"/>
        </w:rPr>
        <w:t>3.2. M« t¶ néi dung c¸c häc phÇn b¾t buéc</w:t>
      </w:r>
    </w:p>
    <w:p>
      <w:pPr>
        <w:pStyle w:val="BodyText3"/>
        <w:spacing w:lineRule="exact" w:line="360" w:before="60" w:after="60"/>
        <w:jc w:val="both"/>
        <w:rPr/>
      </w:pPr>
      <w:r>
        <w:rPr>
          <w:rFonts w:cs=".VnTime" w:ascii=".VnTime" w:hAnsi=".VnTime"/>
          <w:sz w:val="28"/>
        </w:rPr>
        <w:tab/>
        <w:t>1. TriÕt häc M¸c - Lª nin                                                                    6 ®vht</w:t>
      </w:r>
    </w:p>
    <w:p>
      <w:pPr>
        <w:pStyle w:val="BodyText3"/>
        <w:spacing w:lineRule="exact" w:line="360" w:before="60" w:after="60"/>
        <w:jc w:val="both"/>
        <w:rPr/>
      </w:pPr>
      <w:r>
        <w:rPr>
          <w:rFonts w:cs=".VnTime" w:ascii=".VnTime" w:hAnsi=".VnTime"/>
          <w:b w:val="false"/>
          <w:sz w:val="28"/>
        </w:rPr>
        <w:tab/>
        <w:t>Trang bÞ cho ng</w:t>
        <w:softHyphen/>
        <w:t>êi häc nh÷ng kiÕn thøc c¬ b¶n, hÖ thèng, thiÕt thùc cña triÕt häc M¸c-Lª nin; b</w:t>
        <w:softHyphen/>
        <w:t>íc ®Çu qu¸n triÖt t</w:t>
        <w:softHyphen/>
        <w:t xml:space="preserve"> t</w:t>
        <w:softHyphen/>
        <w:t>ëng triÕt häc Hå ChÝ Minh.</w:t>
      </w:r>
    </w:p>
    <w:p>
      <w:pPr>
        <w:pStyle w:val="BodyText3"/>
        <w:spacing w:lineRule="exact" w:line="360" w:before="60" w:after="6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Néi dung bao gåm: Chñ nghÜa duy vËt M¸c xÝt, phÐp biÖn chøng duy vËt, lý luËn nhËn thøc, nh÷ng quy luËt vµ ®éng lùc c¬ b¶n cña sù ph¸t triÓn lÞch sö x· héi, tõ ®ã gãp phÇn x©y dùng thÕ giíi quan, ph</w:t>
        <w:softHyphen/>
        <w:t>¬ng ph¸p luËn khoa häc vµ c¸ch m¹ng cho ng</w:t>
        <w:softHyphen/>
        <w:t>êi c¸n bé qu©n ®éi, n©ng cao b¶n lÜnh chÝnh trÞ, phÈm chÊt ®¹o ®øc. Ph¸t triÓn n¨ng lùc t</w:t>
        <w:softHyphen/>
        <w:t xml:space="preserve"> duy, n¨ng lùc nghÒ nghiÖp, kh¶ n¨ng vËn dông ®óng ®¾n, s¸ng t¹o, ®</w:t>
        <w:softHyphen/>
        <w:t>êng lèi, chÝnh s¸ch cña §¶ng vµ Nhµ n</w:t>
        <w:softHyphen/>
        <w:t>íc vµo gi¶i quyÕt nh÷ng vÊn ®Ò thùc tiÔn c¸ch m¹ng, thùc tiÔn c«ng t¸c.</w:t>
      </w:r>
    </w:p>
    <w:p>
      <w:pPr>
        <w:pStyle w:val="BodyText3"/>
        <w:spacing w:lineRule="exact" w:line="360" w:before="60" w:after="60"/>
        <w:jc w:val="both"/>
        <w:rPr/>
      </w:pPr>
      <w:r>
        <w:rPr>
          <w:rFonts w:cs=".VnTime" w:ascii=".VnTime" w:hAnsi=".VnTime"/>
          <w:sz w:val="28"/>
        </w:rPr>
        <w:tab/>
        <w:t>2. Kinh tÕ chÝnh trÞ M¸c - Lªnin                                                        5 ®vht</w:t>
      </w:r>
    </w:p>
    <w:p>
      <w:pPr>
        <w:pStyle w:val="BodyText3"/>
        <w:spacing w:lineRule="exact" w:line="360" w:before="60" w:after="60"/>
        <w:jc w:val="both"/>
        <w:rPr/>
      </w:pPr>
      <w:r>
        <w:rPr>
          <w:rFonts w:cs=".VnTime" w:ascii=".VnTime" w:hAnsi=".VnTime"/>
          <w:b w:val="false"/>
          <w:sz w:val="28"/>
        </w:rPr>
        <w:tab/>
        <w:t>Trang bÞ nh÷ng kiÕn thøc c¬ b¶n, cã hÖ thèng trªn tinh thÇn ®æi míi vÒ kinh tÕ chÝnh trÞ M¸c - Lª nin; ®èi t</w:t>
        <w:softHyphen/>
        <w:t>îng, ph</w:t>
        <w:softHyphen/>
        <w:t>¬ng ph¸p, chøc n¨ng cña kinh tÕ chÝnh trÞ M¸c - Lª nin; lý luËn gi¸ trÞ, gi¸ trÞ thÆng d</w:t>
        <w:softHyphen/>
        <w:t>, tÝch luü t</w:t>
        <w:softHyphen/>
        <w:t xml:space="preserve"> b¶n, lîi nhuËn vµ c¸c h×nh th¸i cña lîi nhuËn, chñ nghÜa t</w:t>
        <w:softHyphen/>
        <w:t xml:space="preserve"> b¶n ®éc quyÒn vµ chñ nghÜa t</w:t>
        <w:softHyphen/>
        <w:t xml:space="preserve"> b¶n ®éc quyÒn nhµ n</w:t>
        <w:softHyphen/>
        <w:t>íc; nh÷ng ®iÒu chØnh thÝch nghi cña chñ nghÜa t</w:t>
        <w:softHyphen/>
        <w:t xml:space="preserve"> b¶n ngµy nay; nh÷ng t</w:t>
        <w:softHyphen/>
        <w:t xml:space="preserve"> t</w:t>
        <w:softHyphen/>
        <w:t>ëng c¬ b¶n cu¶ M¸c - ¡ng ghen - Lªnin - Hå ChÝ Minh vÒ kinh tÕ XHCN vµ thêi kú qu¸ ®é, vÒ qu¸ ®é lªn CNXH kh«ng qua chÕ ®é TBCN ë ViÖt Nam; vÒ c«ng nghiÖp hãa, hiÖn ®¹i ho¸ theo ®Þnh h</w:t>
        <w:softHyphen/>
        <w:t>íng XHCN; chÕ ®é së h÷u, thµnh phÇn kinh tÕ, kinh tÕ thÞ tr</w:t>
        <w:softHyphen/>
        <w:t>êng ®Þnh h</w:t>
        <w:softHyphen/>
        <w:t>íng XHCN; ph©n phèi cho tiªu dïng c¸ nh©n trong thêi kú qu¸ ®é lªn CNXH, nh÷ng kiÕn thøc c¬ b¶n vÒ tµi chÝnh, tÝn dông, ng©n hµng, qu¶n lý kinh tÕ ë n</w:t>
        <w:softHyphen/>
        <w:t>íc ta hiÖn nay; quan hÖ kinh tÕ ®èi ngo¹i vµ chñ ®éng héi nhËp kinh tÕ quèc tÕ.</w:t>
      </w:r>
      <w:r>
        <w:rPr>
          <w:rFonts w:cs=".VnTime" w:ascii=".VnTime" w:hAnsi=".VnTime"/>
          <w:sz w:val="28"/>
        </w:rPr>
        <w:tab/>
      </w:r>
    </w:p>
    <w:p>
      <w:pPr>
        <w:pStyle w:val="BodyText3"/>
        <w:spacing w:lineRule="exact" w:line="360" w:before="60" w:after="60"/>
        <w:ind w:firstLine="720"/>
        <w:jc w:val="both"/>
        <w:rPr/>
      </w:pPr>
      <w:r>
        <w:rPr>
          <w:rFonts w:cs=".VnTime" w:ascii=".VnTime" w:hAnsi=".VnTime"/>
          <w:sz w:val="28"/>
        </w:rPr>
        <w:t>3. Chñ nghÜa x· héi khoa häc                                                             4 ®vht</w:t>
      </w:r>
    </w:p>
    <w:p>
      <w:pPr>
        <w:pStyle w:val="BodyText3"/>
        <w:spacing w:lineRule="exact" w:line="360" w:before="60" w:after="6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M«n häc trang bÞ cho ng</w:t>
        <w:softHyphen/>
        <w:t>êi häc nh÷ng kiÕn thøc c¬ b¶n, toµn diÖn, hÖ thèng vÒ CNXH khoa häc, g¾n liÒn víi nh÷ng vÊn ®Ò chÝnh trÞ, x· héi thùc tiÔn ë trong n</w:t>
        <w:softHyphen/>
        <w:t>íc vµ quèc tÕ hiÖn nay, gãp phÇn cñng cè lËp tr</w:t>
        <w:softHyphen/>
        <w:t>êng giai cÊp c«ng nh©n, n©ng cao b¶n lÜnh chÝnh trÞ, x©y dùng niÒm tin céng s¶n.</w:t>
      </w:r>
    </w:p>
    <w:p>
      <w:pPr>
        <w:pStyle w:val="BodyText3"/>
        <w:spacing w:lineRule="exact" w:line="360" w:before="60" w:after="6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Néi dung m«n häc gåm: §èi t</w:t>
        <w:softHyphen/>
        <w:t>îng chøc n¨ng, ph</w:t>
        <w:softHyphen/>
        <w:t>¬ng ph¸p nghiªn cøu, nh÷ng ph¹m trï, nguyªn lý cña CNXH khoa häc vµ nh÷ng vÊn ®Ò cã tÝnh quy luËt cña c¸ch m¹ng XHCN.</w:t>
      </w:r>
    </w:p>
    <w:p>
      <w:pPr>
        <w:pStyle w:val="BodyText3"/>
        <w:spacing w:lineRule="exact" w:line="360" w:before="60" w:after="60"/>
        <w:jc w:val="both"/>
        <w:rPr/>
      </w:pPr>
      <w:r>
        <w:rPr>
          <w:rFonts w:cs=".VnTime" w:ascii=".VnTime" w:hAnsi=".VnTime"/>
          <w:sz w:val="28"/>
        </w:rPr>
        <w:tab/>
        <w:t>4. T</w:t>
        <w:softHyphen/>
        <w:t xml:space="preserve"> t</w:t>
        <w:softHyphen/>
        <w:t>ëng Hå ChÝ Minh                                                                   4 ®vht</w:t>
      </w:r>
    </w:p>
    <w:p>
      <w:pPr>
        <w:pStyle w:val="BodyText3"/>
        <w:spacing w:lineRule="exact" w:line="360" w:before="60" w:after="6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M«n häc trang bÞ nh÷ng kiÕn thøc c¬ b¶n vÒ t</w:t>
        <w:softHyphen/>
        <w:t xml:space="preserve"> t</w:t>
        <w:softHyphen/>
        <w:t>ëng Hå ChÝ Minh; ®èi t</w:t>
        <w:softHyphen/>
        <w:t>îng, nhiÖm vô, ph</w:t>
        <w:softHyphen/>
        <w:t>¬ng ph¸p nghiªn cøu m«n t</w:t>
        <w:softHyphen/>
        <w:t xml:space="preserve"> t</w:t>
        <w:softHyphen/>
        <w:t>ëng Hå ChÝ Minh; Nguån gèc, qu¸ tr×nh h×nh thµnh ph¸t triÓn t</w:t>
        <w:softHyphen/>
        <w:t xml:space="preserve"> t</w:t>
        <w:softHyphen/>
        <w:t>ëng Hå ChÝ Minh; t</w:t>
        <w:softHyphen/>
        <w:t xml:space="preserve"> t</w:t>
        <w:softHyphen/>
        <w:t>ëng HCM vÒ gi¶i phãng d©n téc thuéc ®Þa, vÒ CNXH ë ViÖt Nam, vÒ ph</w:t>
        <w:softHyphen/>
        <w:t>¬ng ph¸p c¸ch  m¹ng, vÒ ®¹i ®oµn kÕt d©n téc; vÒ quan hÖ quèc tÕ, vÒ §¶ng Céng s¶n ViÖt Nam; vÒ nhµ n</w:t>
        <w:softHyphen/>
        <w:t>íc kiÓu míi ë ViÖt Nam; vÒ ®¹o ®øc c¸ch m¹ng, vÒ qu©n sù vµ t</w:t>
        <w:softHyphen/>
        <w:t xml:space="preserve"> t</w:t>
        <w:softHyphen/>
        <w:t>ëng nh©n v¨n HCM.</w:t>
      </w:r>
    </w:p>
    <w:p>
      <w:pPr>
        <w:pStyle w:val="BodyText3"/>
        <w:spacing w:lineRule="exact" w:line="360" w:before="60" w:after="60"/>
        <w:ind w:firstLine="720"/>
        <w:jc w:val="both"/>
        <w:rPr/>
      </w:pPr>
      <w:r>
        <w:rPr>
          <w:rFonts w:cs=".VnTime" w:ascii=".VnTime" w:hAnsi=".VnTime"/>
          <w:sz w:val="28"/>
        </w:rPr>
        <w:t>5. LÞch sö §¶ng Céng s¶n ViÖt Nam                                                  4 ®vht</w:t>
      </w:r>
    </w:p>
    <w:p>
      <w:pPr>
        <w:pStyle w:val="BodyText3"/>
        <w:spacing w:lineRule="exact" w:line="360" w:before="60" w:after="60"/>
        <w:jc w:val="both"/>
        <w:rPr/>
      </w:pPr>
      <w:r>
        <w:rPr>
          <w:rFonts w:cs=".VnTime" w:ascii=".VnTime" w:hAnsi=".VnTime"/>
          <w:b w:val="false"/>
          <w:sz w:val="28"/>
        </w:rPr>
        <w:tab/>
        <w:t>Trang bÞ cho ng</w:t>
        <w:softHyphen/>
        <w:t>êi häc nh÷ng kiÕn thøc c¬ b¶n, hÖ thèng, thiÕt thùc vÒ sù ra ®êi, ph¸t triÓn cña §¶ng Céng s¶n ViÖt Nam; ho¹t ®éng l·nh ®¹o cña ®¶ng qua c¸c thêi kú, giai ®o¹n c¸ch m¹ng; n¾m v÷ng ®</w:t>
        <w:softHyphen/>
        <w:t>êng lèi vµ qu¸ tr×nh tæ chøc thùc tiÔn cña ®¶ng; phong trµo c¸ch m¹ng cña quÇn chóng d</w:t>
        <w:softHyphen/>
        <w:t>íi sù l·nh ®¹o cña §¶ng; c«ng t¸c x©y dùng §¶ng, nh÷ng bµi häc kinh nghiÖm cña c¸ch m¹ng ViÖt Nam d</w:t>
        <w:softHyphen/>
        <w:t>íi sù l·nh ®¹o cña §¶ng.</w:t>
      </w:r>
    </w:p>
    <w:p>
      <w:pPr>
        <w:pStyle w:val="BodyText3"/>
        <w:spacing w:lineRule="exact" w:line="360" w:before="60" w:after="60"/>
        <w:jc w:val="both"/>
        <w:rPr/>
      </w:pPr>
      <w:r>
        <w:rPr>
          <w:rFonts w:cs=".VnTime" w:ascii=".VnTime" w:hAnsi=".VnTime"/>
          <w:b w:val="false"/>
          <w:sz w:val="28"/>
        </w:rPr>
        <w:tab/>
      </w:r>
      <w:r>
        <w:rPr>
          <w:rFonts w:cs=".VnTime" w:ascii=".VnTime" w:hAnsi=".VnTime"/>
          <w:b w:val="false"/>
          <w:spacing w:val="-10"/>
          <w:sz w:val="28"/>
        </w:rPr>
        <w:t>Trªn c¬ së ®ã lµm næi bËt truyÒn thèng ®Êu tranh, b¶n lÜnh chÝnh trÞ cña ®¶ng; x©y dùng niÒm tin céng s¶n, v÷ng vµng tr</w:t>
        <w:softHyphen/>
        <w:t>íc mäi thö th¸ch, kiªn ®Þnh sù l·nh ®¹o cña ®¶ng ®èi víi c¸ch m¹ng ViÖt nam, chèng chñ nghÜa c¬ héi xÐt l¹i “t¶, h÷u khuynh”.</w:t>
      </w:r>
    </w:p>
    <w:p>
      <w:pPr>
        <w:pStyle w:val="BodyText3"/>
        <w:spacing w:lineRule="exact" w:line="360" w:before="60" w:after="6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N©ng cao n¨ng lùc, n¾m, vËn dông ®</w:t>
        <w:softHyphen/>
        <w:t>êng lèi, chñ tr</w:t>
        <w:softHyphen/>
        <w:t>¬ng, chÝnh s¸ch cña ®¶ng, thùc hiÖn tèt chøc tr¸ch, nhiÖm vô cña ng</w:t>
        <w:softHyphen/>
        <w:t>êi c¸n bé.</w:t>
      </w:r>
    </w:p>
    <w:p>
      <w:pPr>
        <w:pStyle w:val="BodyText3"/>
        <w:spacing w:lineRule="exact" w:line="360" w:before="60" w:after="60"/>
        <w:ind w:firstLine="720"/>
        <w:jc w:val="both"/>
        <w:rPr/>
      </w:pPr>
      <w:r>
        <w:rPr>
          <w:rFonts w:cs=".VnTime" w:ascii=".VnTime" w:hAnsi=".VnTime"/>
          <w:sz w:val="28"/>
        </w:rPr>
        <w:t>6. L« gÝc häc                                                                                          2 ®vht</w:t>
      </w:r>
    </w:p>
    <w:p>
      <w:pPr>
        <w:pStyle w:val="BodyText3"/>
        <w:spacing w:lineRule="exact" w:line="360" w:before="60" w:after="60"/>
        <w:jc w:val="both"/>
        <w:rPr>
          <w:rFonts w:ascii=".VnTime" w:hAnsi=".VnTime" w:cs=".VnTime"/>
          <w:b w:val="false"/>
          <w:b w:val="false"/>
          <w:spacing w:val="-4"/>
          <w:sz w:val="28"/>
        </w:rPr>
      </w:pPr>
      <w:r>
        <w:rPr>
          <w:rFonts w:cs=".VnTime" w:ascii=".VnTime" w:hAnsi=".VnTime"/>
          <w:b w:val="false"/>
          <w:spacing w:val="-4"/>
          <w:sz w:val="28"/>
        </w:rPr>
        <w:tab/>
        <w:t>M«n häc trang bÞ cho ng</w:t>
        <w:softHyphen/>
        <w:t>êi häc nh÷ng kiÕn thøc t</w:t>
        <w:softHyphen/>
        <w:t>¬ng ®èi cã hÖ thèng vµ s©u s¾c vÒ l« gÝc h×nh thøc vµ l« gÝc biÖn chøng; c¸c quy luËt cña l« gÝc h×nh thøc, c¸c h×nh thøc t</w:t>
        <w:softHyphen/>
        <w:t xml:space="preserve"> duy, kh¸i niÖm, ph¸n ®o¸n, suy lý, gi¶ thiÕt, sù thèng nhÊt gi÷a phÐp biÖn chøng, lý luËn nhËn thøc vµ l« gÝc biÖn chøng. Tõ ®ã n©ng c©o nhËn thøc vµ rÌn luyÖn kü n¨ng vËn dông cho ng</w:t>
        <w:softHyphen/>
        <w:t>êi c¸n bé qu©n ®éi vµo ho¹t ®éng thùc tiÔn c«ng t¸c.</w:t>
      </w:r>
    </w:p>
    <w:p>
      <w:pPr>
        <w:pStyle w:val="BodyText3"/>
        <w:spacing w:lineRule="exact" w:line="360" w:before="60" w:after="60"/>
        <w:ind w:firstLine="720"/>
        <w:jc w:val="both"/>
        <w:rPr/>
      </w:pPr>
      <w:r>
        <w:rPr>
          <w:rFonts w:cs=".VnTime" w:ascii=".VnTime" w:hAnsi=".VnTime"/>
          <w:sz w:val="28"/>
        </w:rPr>
        <w:t>7. §¹o ®øc häc                                                                                      2 ®vht</w:t>
      </w:r>
    </w:p>
    <w:p>
      <w:pPr>
        <w:pStyle w:val="BodyText3"/>
        <w:spacing w:lineRule="exact" w:line="360" w:before="60" w:after="60"/>
        <w:jc w:val="both"/>
        <w:rPr/>
      </w:pPr>
      <w:r>
        <w:rPr>
          <w:rFonts w:cs=".VnTime" w:ascii=".VnTime" w:hAnsi=".VnTime"/>
          <w:b w:val="false"/>
          <w:spacing w:val="-4"/>
          <w:sz w:val="28"/>
        </w:rPr>
        <w:tab/>
        <w:t>Trang bÞ cho ng</w:t>
        <w:softHyphen/>
        <w:t>êi häc kiÕn thøc t</w:t>
        <w:softHyphen/>
        <w:t>¬ng ®èi c¬ b¶n hÖ thèng vµ thiÕt thùc trªn c¬ së quan ®iÓm cña chñ nghÜa M¸c - Lª nin, t</w:t>
        <w:softHyphen/>
        <w:t xml:space="preserve"> t</w:t>
        <w:softHyphen/>
        <w:t>ëng Hå ChÝ Minh cña §¶ng Céng s¶n ViÖt nam, vÒ nguån gèc, b¶n chÊt ®¹o ®øc, c¸c ph¹m trï c¬ b¶n cña ®¹o ®øc häc; vÒ ®¹o ®øc c¸ch m¹ng, ®¹o ®øc truyÒn thèng d©n téc ViÖt Nam, ®¹o ®øc qu©n nh©n vµ mét sè vÊn ®Ò c¬ b¶n vµ cÊp b¸ch trong gi¸o dôc ®¹o ®øc qu©n nh©n hiÖn nay. Tõ ®ã gióp cho ng</w:t>
        <w:softHyphen/>
        <w:t>êi c¸n bé qu©n ®éi cã c¬ së khoa häc, n©ng cao hiÖu qu¶ c«ng t¸c vµ thùc tiÔn x©y dùng qu©n ®éi.</w:t>
      </w:r>
    </w:p>
    <w:p>
      <w:pPr>
        <w:pStyle w:val="BodyText3"/>
        <w:spacing w:lineRule="exact" w:line="360" w:before="60" w:after="60"/>
        <w:jc w:val="both"/>
        <w:rPr/>
      </w:pPr>
      <w:r>
        <w:rPr>
          <w:rFonts w:cs=".VnTime" w:ascii=".VnTime" w:hAnsi=".VnTime"/>
          <w:sz w:val="28"/>
        </w:rPr>
        <w:tab/>
        <w:t>8. Nhµ n</w:t>
        <w:softHyphen/>
        <w:t>íc vµ ph¸p luËt                                                                    3 ®vht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spacing w:val="-2"/>
          <w:sz w:val="28"/>
        </w:rPr>
        <w:tab/>
        <w:t>Trang bÞ cho ng</w:t>
        <w:softHyphen/>
        <w:t>êi häc nh÷ng kiÕn thøc c¬ b¶n vÒ nhµ n</w:t>
        <w:softHyphen/>
        <w:t>íc vµ ph¸p luËt nãi chung còng nh</w:t>
        <w:softHyphen/>
        <w:t xml:space="preserve">  nhµ n</w:t>
        <w:softHyphen/>
        <w:t>íc vµ ph¸p luËt n</w:t>
        <w:softHyphen/>
        <w:t>íc CHXHCN ViÖt Nam nãi riªng; m«n häc gåm nh÷ng néi dung c¬ b¶n nh</w:t>
        <w:softHyphen/>
        <w:t>: nh÷ng vÊn ®Ò chung vÒ nhµ n</w:t>
        <w:softHyphen/>
        <w:t>íc; Nhµ n</w:t>
        <w:softHyphen/>
        <w:t>íc CHXHCN ViÖt Nam, ph¸p luËt vµ ph¸p chÕ XHCN, quy ph¹m ph¸p luËt, quan hÖ ph¸p luËt, h×nh thøc vµ hÖ thèng ph¸p luËt XHCN; vi ph¹m ph¸p luËt vµ tr¸ch nhiÖm ph¸p lý. M«n häc cßn trang bÞ nh÷ng néi dung c¬ b¶n vÒ hÖ thèng ph¸p luËt n</w:t>
        <w:softHyphen/>
        <w:t>íc ta vµ Quèc tÕ nh</w:t>
        <w:softHyphen/>
        <w:t>: HiÕn ph¸p, LuËt d©n sù, LuËt kinh tÕ lao ®éng; LuËt nghÜa vô qu©n sù vµ LuËt sÜ quan, ph¸p luËt hµnh chÝnh qu©n sù vµ qu¶n lý bé ®éi b»ng ph¸p luËt, luËt quèc tÕ.</w:t>
      </w:r>
    </w:p>
    <w:p>
      <w:pPr>
        <w:pStyle w:val="BodyText3"/>
        <w:spacing w:lineRule="exact" w:line="360" w:before="60" w:after="60"/>
        <w:jc w:val="both"/>
        <w:rPr/>
      </w:pPr>
      <w:r>
        <w:rPr>
          <w:rFonts w:cs=".VnTime" w:ascii=".VnTime" w:hAnsi=".VnTime"/>
          <w:sz w:val="28"/>
        </w:rPr>
        <w:tab/>
        <w:t>9. C¬ së v¨n ho¸ ViÖt Nam                                                                  2 ®vht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spacing w:val="-2"/>
          <w:sz w:val="28"/>
        </w:rPr>
        <w:tab/>
        <w:t>M«n häc trang bÞ cho ng</w:t>
        <w:softHyphen/>
        <w:t>êi häc nh÷ng kiÕn thøc cÇn thiÕt vÒ quy luËt h×nh thµnh vµ ph¸t triÓn cña v¨n ho¸ ViÖt Nam. Néi dung bao gåm: kh¸i niÖm, cÊu tróc ®Æc tr</w:t>
        <w:softHyphen/>
        <w:t>ng, nh÷ng chÆng ®</w:t>
        <w:softHyphen/>
        <w:t>êng ph¸t triÓn cña nÒn v¨n ho¸ ViÖt Nam cæ truyÒn, kh«ng gian v¨n ho¸ ViÖt Nam; x©y dùng vµ ph¸t triÓn nÒn v¨n ho¸ ViÖt Nam tiªn tiÕn ®Ëm ®µ b¶n s¾c d©n téc; h×nh thµnh ë ng</w:t>
        <w:softHyphen/>
        <w:t>êi häc ý thøc gi÷ g×n vµ ph¸t huy tinh hoa v¨n ho¸ d©n téc, ®ång thêi vËn dông trÝ thøc v¨n ho¸ vµo thùc tiÔn c«ng</w:t>
      </w:r>
      <w:r>
        <w:rPr>
          <w:rFonts w:cs=".VnTime" w:ascii=".VnTime" w:hAnsi=".VnTime"/>
          <w:sz w:val="28"/>
        </w:rPr>
        <w:t xml:space="preserve"> t¸c.</w:t>
      </w:r>
    </w:p>
    <w:p>
      <w:pPr>
        <w:pStyle w:val="BodyText3"/>
        <w:spacing w:lineRule="exact" w:line="360" w:before="60" w:after="60"/>
        <w:jc w:val="both"/>
        <w:rPr/>
      </w:pPr>
      <w:r>
        <w:rPr>
          <w:rFonts w:cs=".VnTime" w:ascii=".VnTime" w:hAnsi=".VnTime"/>
          <w:sz w:val="28"/>
        </w:rPr>
        <w:tab/>
        <w:t>10. TiÕng viÖt so¹n th¶o v¨n b¶n                                                        2 ®vht</w:t>
      </w:r>
    </w:p>
    <w:p>
      <w:pPr>
        <w:pStyle w:val="BodyText3"/>
        <w:spacing w:lineRule="exact" w:line="360" w:before="60" w:after="60"/>
        <w:jc w:val="both"/>
        <w:rPr>
          <w:rFonts w:ascii=".VnTime" w:hAnsi=".VnTime" w:cs=".VnTime"/>
          <w:b w:val="false"/>
          <w:b w:val="false"/>
          <w:spacing w:val="-4"/>
          <w:sz w:val="28"/>
        </w:rPr>
      </w:pPr>
      <w:r>
        <w:rPr>
          <w:rFonts w:cs=".VnTime" w:ascii=".VnTime" w:hAnsi=".VnTime"/>
          <w:b w:val="false"/>
          <w:spacing w:val="-4"/>
          <w:sz w:val="28"/>
        </w:rPr>
        <w:tab/>
        <w:t>M«n häc nh»m trang bÞ cho ng</w:t>
        <w:softHyphen/>
        <w:t>êi häc nh÷ng kiÕn thøc c¬ b¶n vÒ viÕt vµ thùc hµnh trong so¹n th¶o v¨n b¶n, ph</w:t>
        <w:softHyphen/>
        <w:t>¬ng ph¸p viÕt mét sè lo¹i v¨n b¶n. Néi dung bao gåm: Kh¸i qu¸t v¨n b¶n qu¶n lý nhµ n</w:t>
        <w:softHyphen/>
        <w:t>íc, quy tr×nh so¹n th¶o v¨n b¶n, ng«n ng÷, v¨n phong cña v¨n b¶n, ph</w:t>
        <w:softHyphen/>
        <w:t>¬ng ph¸p so¹n th¶o v¨n b¶n, h×nh thµnh ë ng</w:t>
        <w:softHyphen/>
        <w:t>êi häc kh¶ n¨ng tiÕn hµnh so¹n th¶o mét sè v¨n b¶n th«ng th</w:t>
        <w:softHyphen/>
        <w:t>êng.</w:t>
      </w:r>
    </w:p>
    <w:p>
      <w:pPr>
        <w:pStyle w:val="BodyText3"/>
        <w:spacing w:lineRule="exact" w:line="360" w:before="60" w:after="60"/>
        <w:jc w:val="both"/>
        <w:rPr/>
      </w:pPr>
      <w:r>
        <w:rPr>
          <w:rFonts w:cs=".VnTime" w:ascii=".VnTime" w:hAnsi=".VnTime"/>
          <w:sz w:val="28"/>
        </w:rPr>
        <w:tab/>
        <w:t>11. T©m lý häc qu©n sù                                                                        3 ®vht</w:t>
      </w:r>
    </w:p>
    <w:p>
      <w:pPr>
        <w:pStyle w:val="BodyText3"/>
        <w:spacing w:lineRule="exact" w:line="360" w:before="60" w:after="60"/>
        <w:jc w:val="both"/>
        <w:rPr>
          <w:rFonts w:ascii=".VnTime" w:hAnsi=".VnTime" w:cs=".VnTime"/>
          <w:b w:val="false"/>
          <w:b w:val="false"/>
          <w:spacing w:val="-4"/>
          <w:sz w:val="28"/>
        </w:rPr>
      </w:pPr>
      <w:r>
        <w:rPr>
          <w:rFonts w:cs=".VnTime" w:ascii=".VnTime" w:hAnsi=".VnTime"/>
          <w:b w:val="false"/>
          <w:spacing w:val="-4"/>
          <w:sz w:val="28"/>
        </w:rPr>
        <w:tab/>
        <w:t>M«n häc nh»m trang bÞ nh÷ng kiÕn thøc c¬ b¶n vÒ t©m lý häc qu©n sù, ®Æc ®iÓm cÊu tróc t©m lý cña ho¹t ®éng qu©n sù, kh¸i niÖm, b¶n chÊt cña t©m lý tËp thÓ qu©n nh©n; mèi quan hÖ qua l¹i vµ giao tiÕp gi÷a c¸c qu©n nh©n; ®Æc ®iÓm cña hiÖn t</w:t>
        <w:softHyphen/>
        <w:t>îng t©m lý - x· héi trong tËp thÓ qu©n nh©n; nh÷ng vÊn ®Ò t©m lý trong l·nh ®¹o qu¶n lý c¸c ph©n ®éi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b/>
          <w:spacing w:val="-4"/>
          <w:sz w:val="28"/>
        </w:rPr>
        <w:tab/>
        <w:t>12</w:t>
      </w:r>
      <w:r>
        <w:rPr>
          <w:rFonts w:cs=".VnTime" w:ascii=".VnTime" w:hAnsi=".VnTime"/>
          <w:b/>
          <w:sz w:val="28"/>
        </w:rPr>
        <w:t>. Gi¸o dôc häc qu©n sù                                                                     2 ®vht</w:t>
      </w:r>
    </w:p>
    <w:p>
      <w:pPr>
        <w:pStyle w:val="BodyText3"/>
        <w:spacing w:lineRule="exact" w:line="360" w:before="60" w:after="60"/>
        <w:ind w:firstLine="720"/>
        <w:jc w:val="both"/>
        <w:rPr/>
      </w:pPr>
      <w:r>
        <w:rPr>
          <w:rFonts w:cs=".VnTime" w:ascii=".VnTime" w:hAnsi=".VnTime"/>
          <w:b w:val="false"/>
          <w:spacing w:val="-4"/>
          <w:sz w:val="28"/>
        </w:rPr>
        <w:t>Trang bÞ nh÷ng kiÕn thøc c¬ b¶n vÒ gi¸o dôc häc qu©n sù; ®èi t</w:t>
        <w:softHyphen/>
        <w:t>îng nhiÖm vô, ph</w:t>
        <w:softHyphen/>
        <w:t>¬ng ph¸p nghiªn cøu cña gi¸o dôc häc qu©n sù; nh÷ng t</w:t>
        <w:softHyphen/>
        <w:t xml:space="preserve"> t</w:t>
        <w:softHyphen/>
        <w:t>ëng c¬ b¶n cña Hå ChÝ Minh vÒ huÊn luyÖn - gi¸o dôc qu©n nh©n; qu¸ tr×nh s</w:t>
        <w:softHyphen/>
        <w:t xml:space="preserve"> ph¹m qu©n sù, v¨n ho¸ s</w:t>
        <w:softHyphen/>
        <w:t xml:space="preserve"> ph¹m cña ng</w:t>
        <w:softHyphen/>
        <w:t>êi c¸n bé qu©n ®éi; b¶n chÊt, nguyªn t¾c, ph</w:t>
        <w:softHyphen/>
        <w:t>¬ng ph¸p vµ h×nh thøc tæ chøc cña qu¸ tr×nh gi¸o dôc qu©n nh©n; tæ chøc thùc hiÖn c¸c nhiÖm vô, néi dung gi¸o dôc vµ tù gi¸o dôc cña qu©n nh©n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b/>
          <w:spacing w:val="-4"/>
          <w:sz w:val="28"/>
        </w:rPr>
        <w:tab/>
        <w:t>13. D©n téc, T«n gi¸o häc                                                                          2 ®vht</w:t>
      </w:r>
    </w:p>
    <w:p>
      <w:pPr>
        <w:pStyle w:val="Normal"/>
        <w:spacing w:lineRule="exact" w:line="360" w:before="60" w:after="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M«n häc trang bÞ cho ng</w:t>
        <w:softHyphen/>
        <w:t>êi häc kiÕn thøc c¬ b¶n vÒ d©n téc nãi chung vµ d©n téc ViÖt Nam nãi riªng cïng nh÷ng quan ®iÓm chÝnh s¸ch d©n téc cña §¶ng Céng s¶n ViÖt Nam trong giai ®o¹n c¸ch m¹ng hiÖn nay.</w:t>
      </w:r>
    </w:p>
    <w:p>
      <w:pPr>
        <w:pStyle w:val="Normal"/>
        <w:spacing w:lineRule="exact" w:line="360" w:before="60" w:after="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éi dung m«n häc gåm: §èi t</w:t>
        <w:softHyphen/>
        <w:t>îng, nhiÖm vô, ph</w:t>
        <w:softHyphen/>
        <w:t>¬ng ph¸p nghiªn cøu cña d©n téc häc, d©n téc häc ®¹i c</w:t>
        <w:softHyphen/>
        <w:t>¬ng vµ mét sè vÊn ®Ò d©n téc ViÖt Nam vµ chÝnh s¸ch d©n téc cña §¶ng Céng s¶n ViÖt Nam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sz w:val="28"/>
        </w:rPr>
        <w:tab/>
        <w:t>M«n häc trang bÞ cho ng</w:t>
        <w:softHyphen/>
        <w:t>êi häc kiÕn thøc t</w:t>
        <w:softHyphen/>
        <w:t>¬ng ®èi c¬ b¶n vµ cËp nhËt theo quan ®iÓm cña chñ nghÜa M¸c-Lªnin, t</w:t>
        <w:softHyphen/>
        <w:t xml:space="preserve"> t</w:t>
        <w:softHyphen/>
        <w:t xml:space="preserve">ëng Hå ChÝ Minh vÒ t«n gi¸o, </w:t>
      </w:r>
      <w:r>
        <w:rPr>
          <w:rFonts w:cs=".VnTime" w:ascii=".VnTime" w:hAnsi=".VnTime"/>
          <w:spacing w:val="2"/>
          <w:sz w:val="28"/>
        </w:rPr>
        <w:t>sù h×nh thµnh, ph¸t triÓn cña hÖ thèng gi¸o lý, gi¸o luËt vÒ tæ chøc cña mét sè t«n gi¸o lín trªn thÕ giíi, t×nh h×nh vµ ho¹t ®éng t«n gi¸o hiÖn nay ë ViÖt Nam; nh÷ng quan ®iÓm vµ chÝnh s¸ch chñ yÕu vÒ t«n gi¸o cña §¶ng Céng s¶n ViÖt Nam vµ Nhµ n</w:t>
        <w:softHyphen/>
        <w:t>íc céng hoµ XHCN ViÖt Nam hiÖn nay; trªn c¬ së thÕ giíi quan v« thÇn khoa häc vµ lËp tr</w:t>
        <w:softHyphen/>
        <w:t>êng giai cÊp v« s¶n, ®¸nh gi¸ vµ cã th¸i ®é ®óng ®¾n ®èi víi t«n gi¸o, n©ng cao n¨ng lùc nhËn thøc vµ ho¹t ®éng thùc tiÔn cho ng</w:t>
        <w:softHyphen/>
        <w:t>êi c¸n bé qu©n ®éi trong c«ng</w:t>
      </w:r>
      <w:r>
        <w:rPr>
          <w:rFonts w:cs=".VnTime" w:ascii=".VnTime" w:hAnsi=".VnTime"/>
          <w:sz w:val="28"/>
        </w:rPr>
        <w:t xml:space="preserve"> t¸c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rFonts w:cs=".VnTime" w:ascii=".VnTime" w:hAnsi=".VnTime"/>
          <w:b/>
          <w:sz w:val="28"/>
        </w:rPr>
        <w:t>14. Ngo¹i ng÷                                                                                      10 ®vht</w:t>
      </w:r>
    </w:p>
    <w:p>
      <w:pPr>
        <w:pStyle w:val="Normal"/>
        <w:spacing w:lineRule="exact" w:line="360" w:before="60" w:after="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Gióp ng</w:t>
        <w:softHyphen/>
        <w:t>êi häc h×nh thµnh c¬ së ng«n ng÷ vµ c¸c kü n¨ng, b</w:t>
        <w:softHyphen/>
        <w:t>íc ®Çu x©y dùng kü n¨ng giao tiÕp c¬ b¶n c¸c chñ ®iÓm quy ®Þnh trong ch</w:t>
        <w:softHyphen/>
        <w:t>¬ng tr×nh vÒ chÝnh trÞ, kinh tÕ, x· héi.</w:t>
      </w:r>
    </w:p>
    <w:p>
      <w:pPr>
        <w:pStyle w:val="Normal"/>
        <w:spacing w:lineRule="exact" w:line="360" w:before="60" w:after="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Häc viªn theo mét ch</w:t>
        <w:softHyphen/>
        <w:t>¬ng tr×nh ngo¹i ng÷ c¬ b¶n, thèng nhÊt, b¶o ®¶m c¶ bèn kü n¨ng (nghe, nãi, ®äc, viÕt) ë tr×nh ®é s¬ cÊp (tr×nh ®é A), cã bæ sung kiÕn thøc ng÷ ph¸p, trong ®ã chó träng kü n¨ng ®äc hiÓu vµ b</w:t>
        <w:softHyphen/>
        <w:t>íc ®Çu lµm quen víi dÞch qu©n sù ra tiÕng ViÖt vµ ng</w:t>
        <w:softHyphen/>
        <w:t>îc l¹i.</w:t>
      </w:r>
    </w:p>
    <w:p>
      <w:pPr>
        <w:pStyle w:val="Normal"/>
        <w:spacing w:lineRule="exact" w:line="360" w:before="60" w:after="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Nghe: Häc nghe vÒ ©m, ©m tiÕt, träng ©m tõ, c©u vµ ng÷ ®iÖu c¬ b¶n. Nghe hiÓu c©u hái ®¬n gi¶n, lêi ®èi tho¹i vµ c¸c ®éc tho¹i ng¾n vÒ nh÷ng vÊn ®Ò th«ng th</w:t>
        <w:softHyphen/>
        <w:t>êng ë tèc ®é chËm.</w:t>
      </w:r>
    </w:p>
    <w:p>
      <w:pPr>
        <w:pStyle w:val="Normal"/>
        <w:spacing w:lineRule="exact" w:line="360" w:before="60" w:after="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Nãi: Häc ph¸t ©m, träng ©m, ng÷ ®iÖu c¬ b¶n, diÔn ®¹t ®</w:t>
        <w:softHyphen/>
        <w:t>îc néi dung ®¬n gi¶n vÒ nh÷ng chñ ®Ò ®· häc, kh«ng ®Ó hiÓu sai ý. Tham gia nh÷ng ®o¹n héi tho¹i ®¬n gi¶n trong nh÷ng t×nh huèng giao tiÕp tèi thiÓu hµng ngµy, m« t¶ néi dung c¬ b¶n cña tranh ¶nh, cã tõ gîi ý.</w:t>
      </w:r>
    </w:p>
    <w:p>
      <w:pPr>
        <w:pStyle w:val="Normal"/>
        <w:spacing w:lineRule="exact" w:line="360" w:before="60" w:after="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§äc: §äc thµnh tiÕng vµ ®äc nhÈm, ®äc hiÓu c¸c th«ng tin th«ng th</w:t>
        <w:softHyphen/>
        <w:t>êng vµ c¸c chñ ®Ò ®· häc. §äc hiÓu néi dung chÝnh, tr¶ lêi ®</w:t>
        <w:softHyphen/>
        <w:t>îc c¸c c©u hái, ®é dµi v¨n b¶n kho¶ng 150 tõ, sè l</w:t>
        <w:softHyphen/>
        <w:t xml:space="preserve">îng tõ míi 3%. </w:t>
      </w:r>
    </w:p>
    <w:p>
      <w:pPr>
        <w:pStyle w:val="Normal"/>
        <w:spacing w:lineRule="exact" w:line="360" w:before="60" w:after="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ViÕt: ViÕt ®</w:t>
        <w:softHyphen/>
        <w:t>îc c©u ®óng chÝnh t¶, ®óng ng÷ ph¸p trong mét ®o¹n v¨n ng¾n kho¶ng 100 tõ theo chñ ®Ò quen thuéc. Sö dông l</w:t>
        <w:softHyphen/>
        <w:t>îng tõ vùng vµ c¸c cÊu tróc ®· häc ®Ó diÔn ®¹t ®</w:t>
        <w:softHyphen/>
        <w:t>îc ý ë d¹ng ®¬n gi¶n.</w:t>
      </w:r>
    </w:p>
    <w:p>
      <w:pPr>
        <w:pStyle w:val="BodyText3"/>
        <w:spacing w:lineRule="exact" w:line="360" w:before="60" w:after="60"/>
        <w:jc w:val="both"/>
        <w:rPr>
          <w:rFonts w:ascii=".VnTime" w:hAnsi=".VnTime" w:cs=".VnTime"/>
          <w:b w:val="false"/>
          <w:b w:val="false"/>
          <w:spacing w:val="-4"/>
          <w:sz w:val="28"/>
        </w:rPr>
      </w:pPr>
      <w:r>
        <w:rPr>
          <w:rFonts w:cs=".VnTime" w:ascii=".VnTime" w:hAnsi=".VnTime"/>
          <w:b w:val="false"/>
          <w:spacing w:val="-4"/>
          <w:sz w:val="28"/>
        </w:rPr>
        <w:tab/>
        <w:t>- PhÇn ng÷ ph¸p: ®</w:t>
        <w:softHyphen/>
        <w:t>îc häc vÒ ng÷ ©m, tõ vùng, cÊu tróc c©u ®¬n vµ c©u phøc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15. To¸n cao cÊp                                                                                 3 ®vht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spacing w:val="-4"/>
          <w:sz w:val="28"/>
        </w:rPr>
        <w:tab/>
        <w:t>M«n häc nh»m trang bÞ cho ng</w:t>
        <w:softHyphen/>
        <w:t>êi häc c¬ së ph</w:t>
        <w:softHyphen/>
        <w:t>¬ng ph¸p luËn to¸n häc vµ ph</w:t>
        <w:softHyphen/>
        <w:t>¬ng ph¸p tiÕp cËn c¸c vÊn ®Ò trong thùc tÕ b»ng c¸c ph</w:t>
        <w:softHyphen/>
        <w:t>¬ng ph¸p to¸n häc. Néi dung cung cÊp cho ng</w:t>
        <w:softHyphen/>
        <w:t>êi häc nh÷ng kiÕn thøc c¬ b¶n vÒ to¸n häc ®¹i c</w:t>
        <w:softHyphen/>
        <w:t>¬ng vµ kh¶ n¨ng øng dông to¸n häc vµo c¸c chuyªn ngµnh khoa häc</w:t>
      </w:r>
      <w:r>
        <w:rPr>
          <w:rFonts w:cs=".VnTime" w:ascii=".VnTime" w:hAnsi=".VnTime"/>
          <w:sz w:val="28"/>
        </w:rPr>
        <w:t xml:space="preserve"> qu©n sù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16. VËt lý ®¹i c</w:t>
        <w:softHyphen/>
        <w:t>¬ng                                                                            2 ®vht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sz w:val="28"/>
        </w:rPr>
        <w:tab/>
        <w:t>M«n häc trang bÞ cho ng</w:t>
        <w:softHyphen/>
        <w:t>êi häc nh÷ng kiÕn thøc c¬ b¶n vÒ vËt lý ®¹i c</w:t>
        <w:softHyphen/>
        <w:t>¬ng ®Ó t¹o ®iÒu kiÖn thuËn lîi cho häc viªn nghiªn cøu, tiÕp cËn ®</w:t>
        <w:softHyphen/>
        <w:t>îc c¸c vÊn ®Ò vÒ vò khÝ trang bÞ kü thuËt hiÖn ®¹i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rFonts w:cs=".VnTime" w:ascii=".VnTime" w:hAnsi=".VnTime"/>
          <w:b/>
          <w:sz w:val="28"/>
        </w:rPr>
        <w:t>17. Ho¸ häc ®¹i c</w:t>
        <w:softHyphen/>
        <w:t>¬ng                                                                         2 ®vht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sz w:val="28"/>
        </w:rPr>
        <w:tab/>
        <w:t>Cung cÊp cho ng</w:t>
        <w:softHyphen/>
        <w:t>êi häc nh÷ng kiÕn thøc c¬ b¶n vÒ ho¸ häc ®¹i c</w:t>
        <w:softHyphen/>
        <w:t>¬ng vµ biÕt vËn dông vµo häc tËp c¸c m«n chuyªn ngµnh qu©n sù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18. Tin häc                                                                                            3 ®vht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spacing w:val="-4"/>
          <w:sz w:val="28"/>
        </w:rPr>
        <w:tab/>
        <w:t>Trang bÞ cho ng</w:t>
        <w:softHyphen/>
        <w:t>êi häc nh÷ng kiÕn thøc c¬ b¶n vÒ tin häc v¨n phßng, biÕt c¸ch khai th¸c c¸c ch</w:t>
        <w:softHyphen/>
        <w:t>¬ng tr×nh øng dông trong c«ng t¸c qu¶n lý, chØ huy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19. Gi¸o dôc thÓ chÊt                                                                           2 ®vht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.VnTime" w:ascii=".VnTime" w:hAnsi=".VnTime"/>
          <w:spacing w:val="-4"/>
          <w:sz w:val="28"/>
        </w:rPr>
        <w:tab/>
        <w:t>M«n häc nh»m huÊn luyÖn nh÷ng kiÕn thøc c¬ b¶n vÒ thÓ thao quÇn chóng, hiÓu biÕt nguyªn t¾c, ph</w:t>
        <w:softHyphen/>
        <w:t xml:space="preserve">¬ng ph¸p huÊn luyÖn thÓ lùc, luËt vµ tæ chøc thi ®Êu mét sè m«n </w:t>
      </w:r>
      <w:r>
        <w:rPr>
          <w:rFonts w:cs=".VnTime" w:ascii=".VnTime" w:hAnsi=".VnTime"/>
          <w:spacing w:val="-6"/>
          <w:sz w:val="28"/>
        </w:rPr>
        <w:t>thÓ thao. HuÊn luyÖn mét sè néi dung vÒ b¬i tù do, b¬i Õch, b¬i vò trang, thÓ dôc dông cô vµ ®iÒn kinh, nh»m rÌn luyÖn thÓ chÊt phôc vô trùc tiÕp cho huÊn luyÖn vµ chiÕn</w:t>
      </w:r>
      <w:r>
        <w:rPr>
          <w:rFonts w:cs=".VnTime" w:ascii=".VnTime" w:hAnsi=".VnTime"/>
          <w:spacing w:val="-4"/>
          <w:sz w:val="28"/>
        </w:rPr>
        <w:t xml:space="preserve"> ®Êu.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20. ThÓ thao qu©n sù                                                                            2 ®vht</w:t>
      </w:r>
    </w:p>
    <w:p>
      <w:pPr>
        <w:pStyle w:val="Normal"/>
        <w:jc w:val="both"/>
        <w:rPr/>
      </w:pPr>
      <w:r>
        <w:rPr/>
        <w:tab/>
      </w:r>
      <w:r>
        <w:rPr>
          <w:rFonts w:cs=".VnTime" w:ascii=".VnTime" w:hAnsi=".VnTime"/>
          <w:sz w:val="28"/>
          <w:szCs w:val="28"/>
        </w:rPr>
        <w:t>Häc phÇn nh»m huÊn luyÖn cho ng</w:t>
        <w:softHyphen/>
        <w:t>êi häc kü n¨ng v</w:t>
        <w:softHyphen/>
        <w:t>ît vËt c¶n (K91, 100 x100) tay kh«ng vµ cã sóng, huÊn luyÖn 8 thÕ ®øng c¬ b¶n cña vâ thuËt, c¸c thÕ, miÕng tÊn c«ng, phßng ngù; ngoµi ra cßn huÊn luyÖn c¸c kü thuËt g¹t, ®©m lª c¬ b¶n, tæng hîp kü thuËt g¹t ®¸nh b¸ng sóng nh»m phôc vô cho häc tËp c¸c m«n cã liªn quan vµ c«ng t¸c sau nµy.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21. §iÒu lÖnh ®éi ngò                                                                          4 ®vht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.VnTime" w:ascii=".VnTime" w:hAnsi=".VnTime"/>
          <w:sz w:val="28"/>
        </w:rPr>
        <w:tab/>
        <w:t>M«n h</w:t>
      </w:r>
      <w:r>
        <w:rPr>
          <w:rFonts w:cs=".VnTime" w:ascii=".VnTime" w:hAnsi=".VnTime"/>
          <w:spacing w:val="-2"/>
          <w:sz w:val="28"/>
        </w:rPr>
        <w:t>äc nh»m huÊn luyÖn cho ng</w:t>
        <w:softHyphen/>
        <w:t>êi häc nh÷ng ®éng t¸c c¬ b¶n cña ®iÒu lÖnh ®éi ngò tõng ng</w:t>
        <w:softHyphen/>
        <w:t>êi kh«ng cã sóng vµ cã sóng; ®éi h×nh c¬ b¶n cña aBB (khÈu ®éi), bBB, cBB; c¸ch kh¸m sóng, ®éi ngò tæ qu©n kú, tæ chøc duyÖt ®éi ngò vµ ph</w:t>
        <w:softHyphen/>
        <w:t>¬ng ph¸p huÊn luyÖn mét bµi ®iÒu lÖnh ®éi ngò lµm c¬ së ®Ó thùc hiÖn vµ rÌn luyÖn t¸c phong thèng nhÊt, chÝnh quy vµ huÊn luyÖn cho bé ®éi.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22. §iÒu lÖnh qu¶n lý bé ®éi                                                                3 ®vht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.VnTime" w:ascii=".VnTime" w:hAnsi=".VnTime"/>
          <w:sz w:val="28"/>
        </w:rPr>
        <w:tab/>
        <w:t>Trang bÞ cho ng</w:t>
        <w:softHyphen/>
        <w:t>êi häc nh÷ng kiÕn thøc c¬ b¶n, thiÕt yÕu vÒ c«ng t¸c qu¶n lý gåm c¸c néi dung: HiÓu biÕt chung vÒ ®iÒu lÖnh qu¶n lý bé ®éi; chøc tr¸ch vµ mèi quan hÖ qu©n nh©n; lÕ tiÕt t¸c phong qu©n nh©n; c¸c chÕ ®é sinh ho¹t, häc tËp, c«ng t¸c vµ s½n sµng chiÕn ®Êu; nh÷ng néi dung cô thÓ vÒ c«ng t¸c qu¶n lý cña ng</w:t>
        <w:softHyphen/>
        <w:t>êi c¸n bé chØ huy ph©n ®éi.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23. Vò khÝ huû diÖt lín                                                                         2 ®vht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.VnTime" w:ascii=".VnTime" w:hAnsi=".VnTime"/>
          <w:sz w:val="28"/>
        </w:rPr>
        <w:tab/>
        <w:t>M«n häc nh»m trang bÞ nh÷ng kiÕn thøc c¬ b¶n cho ng</w:t>
        <w:softHyphen/>
        <w:t>êi häc vÒ vò khÝ h¹t nh©n; vò khÝ ho¸ häc; vò khÝ g©y ch¸y; vò khÝ sinh häc vµ biÕt sö dông c¸c lo¹i khÝ tµi phßng chèng, khÝ tµi tiªu tÈy cã hiÖu qu¶; huÊn luyÖn c«ng t¸c tæ chøc b¶o ®¶m phßng chèng vò khÝ huû diÖt lín cña ng</w:t>
        <w:softHyphen/>
        <w:t>êi chØ huy vµ ho¹t ®éng cña ph©n ®éi ë ®Þa h×nh bÞ nhiÔm ®éc ®Ó phôc vô cho häc tËp vµ c«ng t¸c sau nµy.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24. Th«ng tin t¸c chiÕn ®iÖn tö                                                           3 ®vht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.VnTime" w:ascii=".VnTime" w:hAnsi=".VnTime"/>
          <w:sz w:val="28"/>
        </w:rPr>
        <w:tab/>
        <w:t>Cung cÊp cho ng</w:t>
        <w:softHyphen/>
        <w:t>êi häc nh÷ng kiÕn thøc c¬ b¶n vÒ tÝnh n¨ng, cÊu t¹o, sö dông mét sè m¸y th«ng tin qu©n dông; nguyªn t¾c, h×nh thøc, ph</w:t>
        <w:softHyphen/>
        <w:t>¬ng ph¸p tæ chøc vµ c¸c ph</w:t>
        <w:softHyphen/>
        <w:t>¬ng tiÖn th«ng tin trong chiÕn ®Êu; tæ chøc b¶o ®¶m th«ng tin cho cBB tiÕn c«ng vµ phßng ngù; nh÷ng vÊn ®Ò c¬ b¶n vÒ t¸c chiÕn ®iÖn tö, tæ chøc lùc l</w:t>
        <w:softHyphen/>
        <w:t>îng, kh¶ n¨ng chiÕn tranh ®iÖn tö cña ®Þch vµ cña ta; c¸c biÖn ph¸p phßng chèng t¸c chiÕn ®iÖn tö cña ®Þch ®Ó phôc vô cho häc tËp vµ c«ng t¸c sau nµy.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25. Ph</w:t>
        <w:softHyphen/>
        <w:t>¬ng ph¸p chung huÊn luyÖn qu©n sù                                     3 ®vht</w:t>
      </w:r>
    </w:p>
    <w:p>
      <w:pPr>
        <w:pStyle w:val="BodyText3"/>
        <w:spacing w:lineRule="exact" w:line="340" w:before="60" w:after="60"/>
        <w:jc w:val="both"/>
        <w:rPr/>
      </w:pPr>
      <w:r>
        <w:rPr>
          <w:rFonts w:cs=".VnTime" w:ascii=".VnTime" w:hAnsi=".VnTime"/>
          <w:b w:val="false"/>
          <w:spacing w:val="4"/>
          <w:sz w:val="28"/>
        </w:rPr>
        <w:tab/>
        <w:t>C</w:t>
      </w:r>
      <w:r>
        <w:rPr>
          <w:rFonts w:cs=".VnTime" w:ascii=".VnTime" w:hAnsi=".VnTime"/>
          <w:b w:val="false"/>
          <w:spacing w:val="8"/>
          <w:sz w:val="28"/>
        </w:rPr>
        <w:t>ung cÊp cho ng</w:t>
        <w:softHyphen/>
        <w:t>êi häc nh÷ng quan ®iÓm, nguyªn t¾c, c¸c mèi kÕt hîp, c¸c h×nh thøc, ph</w:t>
        <w:softHyphen/>
        <w:t>¬ng ph¸p huÊn luyÖn qu©n sù; c¸ch thøc x©y dùng tiÕn tr×nh biÓu huÊn luyÖn qu©n sù ë ®¹i ®éi, lµm c¬ së cho häc tËp vµ c«ng t¸c sau nµy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26. Tham m</w:t>
        <w:softHyphen/>
        <w:t>u chØ huy                                                                         2 ®vht</w:t>
      </w:r>
    </w:p>
    <w:p>
      <w:pPr>
        <w:pStyle w:val="Normal"/>
        <w:rPr/>
      </w:pPr>
      <w:r>
        <w:rPr/>
        <w:tab/>
      </w:r>
      <w:r>
        <w:rPr>
          <w:rFonts w:cs=".VnTime" w:ascii=".VnTime" w:hAnsi=".VnTime"/>
          <w:sz w:val="28"/>
          <w:szCs w:val="28"/>
        </w:rPr>
        <w:t>M«n häc nµy cung cÊp cho ng</w:t>
        <w:softHyphen/>
        <w:t>êi häc nh÷ng kiÕn thøc c¬ b¶n vÒ vÞ trÝ, vai trß, nhiÖm vô cña ng</w:t>
        <w:softHyphen/>
        <w:t>êi chØ huy ph©n ®éi trong chiÕn ®Êu; néi dung, ph</w:t>
        <w:softHyphen/>
        <w:t>¬ng ph¸p chuÈn bÞ chiÕn ®Êu; c¸c ký hiÖu qu©n sù, nguyªn t¾c, quy c¸ch vµ thùc hµnh lµm c¸c v¨n kiÖn chiÕn ®Êu; ghi diÔn biÕn chiÕn ®Êu cÊp ph©n ®éi phôc vô cho häc tËp vµ c«ng t¸c sau nµy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27. HËu cÇn, tµi chÝnh                                                                          2 ®vht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sz w:val="28"/>
        </w:rPr>
        <w:tab/>
        <w:t>Trang bÞ cho ng</w:t>
        <w:softHyphen/>
        <w:t>êi häc nh÷ng kiÕn thøc c¬ b¶n vÒ kü thuËt cÊp cøu, chuyÓn th</w:t>
        <w:softHyphen/>
        <w:t>¬ng, ph</w:t>
        <w:softHyphen/>
        <w:t>¬ng ph¸p ®µo bÕp hoµng cÇm, c¸ch m¾c t¨ng, vâng; c«ng t¸c qu¶n lý, b¶o ®¶m c¬ së vËt chÊt kü thuËt hËu cÇn c¬ së; tæ chøc t¨ng gia s¶n xuÊt ch¨n nu«i; c«ng t¸c hËu cÇn s½n sµng chiÕn ®Êu; nguyªn t¾c tæ chøc b¶o ®¶m hËu cÇn trong chiÕn ®Êu tiÕn c«ng, phßng ngù; cung cÊp cho ng</w:t>
        <w:softHyphen/>
        <w:t>êi häc hiÓu biÕt c«ng t¸c qu¶n lý tµi chÝnh ë ph©n ®éi; kÕ ho¹ch ho¸ gia ®×nh, phßng chèng HIV/AIDS vµ c«ng t¸c vÖ sinh phßng dÞch cÊp c¬ së.</w:t>
      </w:r>
    </w:p>
    <w:p>
      <w:pPr>
        <w:pStyle w:val="Normal"/>
        <w:jc w:val="both"/>
        <w:rPr/>
      </w:pPr>
      <w:r>
        <w:rPr/>
        <w:tab/>
      </w:r>
      <w:r>
        <w:rPr>
          <w:rFonts w:cs=".VnTime" w:ascii=".VnTime" w:hAnsi=".VnTime"/>
          <w:sz w:val="28"/>
          <w:szCs w:val="28"/>
        </w:rPr>
        <w:t>M«n häc cßn trang bÞ cho ng</w:t>
        <w:softHyphen/>
        <w:t>êi häc mét sè kiÕn thøc c¬ b¶n vÒ hËu cÇn cÊp ph©n ®éi, bao gåm: ®Æc ®iÓm, nhiÖm vô, t</w:t>
        <w:softHyphen/>
        <w:t xml:space="preserve"> t</w:t>
        <w:softHyphen/>
        <w:t>ëng chØ ®¹o, nguyªn t¾c tiÕn hµnh vµ hÖ thèng tæ chøc hËu cÇn qu©n ®éi; nhiÖm vô kh¶ n¨ng hËu cÇn cña ®¹i ®éi; c«ng t¸c qu¶n lý c¬ së vËt chÊt hËu cÇn kü thuËt ë ®¬n vÞ c¬ së; chøc tr¸ch nhiÖm vô cña ®¹i ®éi tr</w:t>
        <w:softHyphen/>
        <w:t>ëng vÒ c«ng t¸c hËu cÇn th</w:t>
        <w:softHyphen/>
        <w:t>êng xuyªn ë ®¹i ®éi; c«ng t¸c kÕ ho¹ch thèng kª, b¸o c¸o tæng kÕt vÒ c«ng t¸c hËu cÇn ®Ó phôc vô cho häc tËp c¸c m«n liªn quan vµ c«ng t¸c sau nµy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28. C«ng t¸c §¶ng, c«ng t¸c chÝnh trÞ                                               11 ®vht</w:t>
      </w:r>
    </w:p>
    <w:p>
      <w:pPr>
        <w:pStyle w:val="BodyText3"/>
        <w:spacing w:lineRule="exact" w:line="360" w:before="60" w:after="60"/>
        <w:jc w:val="both"/>
        <w:rPr/>
      </w:pPr>
      <w:r>
        <w:rPr>
          <w:rFonts w:cs=".VnTime" w:ascii=".VnTime" w:hAnsi=".VnTime"/>
          <w:b w:val="false"/>
          <w:sz w:val="28"/>
        </w:rPr>
        <w:tab/>
      </w:r>
      <w:r>
        <w:rPr>
          <w:rFonts w:cs=".VnTime" w:ascii=".VnTime" w:hAnsi=".VnTime"/>
          <w:b w:val="false"/>
          <w:spacing w:val="-4"/>
          <w:sz w:val="28"/>
        </w:rPr>
        <w:t>M«n häc nh»m cung cÊp cho ng</w:t>
        <w:softHyphen/>
        <w:t>êi häc nh÷ng c¬ së lý luËn vµ ph</w:t>
        <w:softHyphen/>
        <w:t>¬ng ph¸p tiÕn hµnh C«ng t¸c §¶ng, c«ng t¸c ChÝnh trÞ (CT§, CTCT) ë ®¬n vi c¬ së, bao gåm:</w:t>
      </w:r>
    </w:p>
    <w:p>
      <w:pPr>
        <w:pStyle w:val="Normal"/>
        <w:spacing w:lineRule="exact" w:line="360" w:before="60" w:after="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Lý luËn nguyªn t¾c chung vÒ x©y dùng ®¶ng vµ CT§, CTCT trong Q§NDVN. Trong phÇn nµy, ng</w:t>
        <w:softHyphen/>
        <w:t>êi häc sÏ ®</w:t>
        <w:softHyphen/>
        <w:t>îc cung cÊp nh÷ng kiÕn thøc vÒ häc thuyÕt M¸c-Lªnin, t</w:t>
        <w:softHyphen/>
        <w:t xml:space="preserve"> t</w:t>
        <w:softHyphen/>
        <w:t>ëng Hå ChÝ Minh vÒ nguyªn t¾c x©y dùng ®¶ng, §CSVN tæ chøc vµ l·nh ®¹o Q§NDVN; CT§, CTCT trong Q§NDVN; c¬ së ®Ó x¸c ®Þnh vai trß l·nh ®¹o cña ®¶ng víi qu©n ®éi.</w:t>
      </w:r>
    </w:p>
    <w:p>
      <w:pPr>
        <w:pStyle w:val="BodyText3"/>
        <w:spacing w:lineRule="exact" w:line="360" w:before="60" w:after="6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- Lý luËn thùc tiÔn c¸c mÆt ho¹t ®éng CT§, CTCT. Trong phÇn nµy ng</w:t>
        <w:softHyphen/>
        <w:t>êi häc sÏ ®</w:t>
        <w:softHyphen/>
        <w:t>îc trang bÞ nh÷ng kiÕn thøc vÒ c«ng t¸c t</w:t>
        <w:softHyphen/>
        <w:t xml:space="preserve"> t</w:t>
        <w:softHyphen/>
        <w:t>ëng cña ®¶ng trong Q§NDVN; c«ng t¸c gi¸o dôc chÝnh trÞ, x©y dùng m«i tr</w:t>
        <w:softHyphen/>
        <w:t>êng v¨n ho¸ vµ c«ng t¸c thi ®ua XHCN ë ph©n ®éi; c«ng t¸c tæ chøc cña ®¶ng trong Q§NDVN; c«ng t¸c x©y dùng chi bé, x©y dùng ®éi ngò ®¶ng viªn; c«ng t¸c kiÓm tra vµ kû luËt cña ®¶ng; c«ng t¸c c¸n bé, d©n vËn, chÝnh s¸ch, c«ng t¸c b¶o vÖ ë ®¹i ®éi; c«ng t¸c thanh niªn vµ x©y dùng chi ®oµn thanh niªn céng s¶n Hå ChÝ Minh trong qu©n ®éi; tæ chøc héi ®ång qu©n nh©n ë ®¹i ®éi.</w:t>
      </w:r>
    </w:p>
    <w:p>
      <w:pPr>
        <w:pStyle w:val="BodyText3"/>
        <w:spacing w:lineRule="exact" w:line="360" w:before="60" w:after="6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- CT§, CTCT trong nhiÖm vô chñ yÕu: Trong phÇn nµy, ng</w:t>
        <w:softHyphen/>
        <w:t>êi häc sÏ ®</w:t>
        <w:softHyphen/>
        <w:t>îc trang bÞ nh÷ng kiÕn thøc vÒ vÞ trÝ, ý nghÜa, néi dung, ph</w:t>
        <w:softHyphen/>
        <w:t>¬ng ph¸p tiÕn hµnh CT§, CTCT trong c¸c nhiÖm vô: phßng chèng diÔn biÕn hoµ b×nh, b¹o lo¹n lËt ®æ; s½n sµng chiÕn ®Êu, huÊn luyÖn, rÌn luyÖn kû luËt, qu¶n lý sö dông vò khÝ trang bÞ kü thuËt, tµi chÝnh, trong tæ chøc t¨ng gia s¶n xuÊt, b¶o ®¶m ®êi sèng vËt chÊt, tinh thÇn cho ®¬n vÞ vµ CT§, CTCT trong chiÕn ®Êu, nh»m phôc vô cho häc tËp vµ c«ng t¸c sau nµy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rFonts w:cs=".VnTime" w:ascii=".VnTime" w:hAnsi=".VnTime"/>
          <w:b/>
          <w:sz w:val="28"/>
        </w:rPr>
        <w:t>29. Qu©n sù n</w:t>
        <w:softHyphen/>
        <w:t>íc ngoµi                                                                        3 ®vht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spacing w:val="4"/>
          <w:sz w:val="28"/>
        </w:rPr>
        <w:tab/>
        <w:t>Trang bÞ cho ng</w:t>
        <w:softHyphen/>
        <w:t xml:space="preserve">êi häc nh÷ng hiÓu biÕt c¬ b¶n vÒ qu©n ®éi Mü vµ mét sè qu©n ®éi khu vùc §«ng Nam </w:t>
      </w:r>
      <w:r>
        <w:rPr>
          <w:rFonts w:cs=".VnTimeH" w:ascii=".VnTimeH" w:hAnsi=".VnTimeH"/>
          <w:spacing w:val="4"/>
          <w:sz w:val="28"/>
        </w:rPr>
        <w:t>¸</w:t>
      </w:r>
      <w:r>
        <w:rPr>
          <w:rFonts w:cs=".VnTime" w:ascii=".VnTime" w:hAnsi=".VnTime"/>
          <w:spacing w:val="4"/>
          <w:sz w:val="28"/>
        </w:rPr>
        <w:t>. Trong ®ã cã ©m m</w:t>
        <w:softHyphen/>
        <w:t>u, quan ®iÓm chiÕn l</w:t>
        <w:softHyphen/>
        <w:t>îc, nguyªn t¾c t¸c chiÕn, thñ ®o¹n chiÕn ®Êu, tæ chøc biªn chÕ, trang bÞ tõ tiÓu ®éi ®Õn s</w:t>
        <w:softHyphen/>
        <w:t xml:space="preserve"> ®oµn BB (BBCG) vµ h¶i qu©n ®¸nh bé Mü; tÝnh n¨ng, dÊu hiÖu nhËn biÕt mét sè lo¹i vò khÝ trong s</w:t>
        <w:softHyphen/>
        <w:t xml:space="preserve"> ®oµn BB (BBCG) Mü; nguyªn t¾c cña ®¹i ®éi, tiÓu ®oµn, l÷ ®oµn Mü tiÕn c«ng, phßng ngù, hµnh qu©n c¬ ®éng chiÕn ®Êu, t¹m dõng vµ §B§K phôc vô cho häc tËp vµ c«ng t¸c sau nµy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30. C«ng binh                                                                                        3 ®vht</w:t>
      </w:r>
    </w:p>
    <w:p>
      <w:pPr>
        <w:pStyle w:val="BodyText3"/>
        <w:spacing w:lineRule="exact" w:line="360" w:before="60" w:after="60"/>
        <w:jc w:val="both"/>
        <w:rPr>
          <w:rFonts w:ascii=".VnTime" w:hAnsi=".VnTime" w:cs=".VnTime"/>
          <w:b w:val="false"/>
          <w:b w:val="false"/>
          <w:spacing w:val="-2"/>
          <w:sz w:val="28"/>
        </w:rPr>
      </w:pPr>
      <w:r>
        <w:rPr>
          <w:rFonts w:eastAsia=".VnTime" w:cs=".VnTime" w:ascii=".VnTime" w:hAnsi=".VnTime"/>
          <w:b w:val="false"/>
          <w:spacing w:val="-2"/>
          <w:sz w:val="28"/>
        </w:rPr>
        <w:t xml:space="preserve"> </w:t>
      </w:r>
      <w:r>
        <w:rPr>
          <w:rFonts w:cs=".VnTime" w:ascii=".VnTime" w:hAnsi=".VnTime"/>
          <w:b w:val="false"/>
          <w:spacing w:val="-2"/>
          <w:sz w:val="28"/>
        </w:rPr>
        <w:tab/>
        <w:t>M«n häc trang bÞ cho ng</w:t>
        <w:softHyphen/>
        <w:t>êi häc nh÷ng kiÕn thøc c¬ b¶n vÒ kü thuËt x©y dùng c«ng sù, nguþ trang, hµo, hÇm chiÕn ®Êu; nh÷ng hiÓu biÕt chung khi sö dông thuèc næ, c¸ch tÝnh to¸n gãi buéc, sö dông l</w:t>
        <w:softHyphen/>
        <w:t>îng næ ph¸ trong chiÕn ®Êu; ®éng t¸c bè trÝ kh¾c phôc vËt c¶n, dß gì m×n, më cöa qua vËt c¶n cña ®Þch; nguyªn t¾c sö dông c«ng binh trong chiÕn ®Êu; x©y dùng trËn ®Þa phßng ngù vµ b¶o ®¶m c«ng tr×nh cho b, c bé binh trong tiÕn c«ng, phßng ngù phôc vô cho häc tËp vµ c«ng t¸c sau nµy.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rFonts w:cs=".VnTime" w:ascii=".VnTime" w:hAnsi=".VnTime"/>
          <w:b/>
          <w:sz w:val="28"/>
        </w:rPr>
        <w:t>31. §Þa h×nh qu©n sù                                                                             4 ®vht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rang bÞ cho ng</w:t>
        <w:softHyphen/>
        <w:t>êi häc, nh÷ng kiÕn thøc c¬ b¶n vÒ b¶n ®å, ký hiÖu b¶n ®å ®Þa h×nh, c¸ch x¸c ®Þnh to¹ ®é, sö dông b¶n ®å ngoµi thùc ®Þa, ®ång thêi h</w:t>
        <w:softHyphen/>
        <w:t>íng dÉn c¸ch sö dông c¸c ph</w:t>
        <w:softHyphen/>
        <w:t>¬ng tiÖn chØ huy nh</w:t>
        <w:softHyphen/>
        <w:t xml:space="preserve"> ®Þa bµn, èng nhßm, th</w:t>
        <w:softHyphen/>
        <w:t>íc chØ huy. Häc phÇn nµy cßn cung cÊp cho ng</w:t>
        <w:softHyphen/>
        <w:t>êi häc kh¶ n¨ng sö dông b¶n ®å ngoµi thùc ®Þa; kü n¨ng vËn dông kiÕn thøc b¶n ®å ®Þa h×nh vµ mét sè ph</w:t>
        <w:softHyphen/>
        <w:t>¬ng tiÖn chØ huy vµo vËn ®éng gãc ph</w:t>
        <w:softHyphen/>
        <w:t>¬ng vÞ, lËp s¬ ®å ®Þa h×nh, ®¾p sa bµn, ®¸p øng yªu cÇu nhiÖm vô häc tËp vµ c«ng t¸c sau nµy.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32. Kü thuËt B¾n sóng bé binh 1                                                         6 ®vht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«n häc nµy nh»m trang bÞ cho ng</w:t>
        <w:softHyphen/>
        <w:t>êi häc n¾m ch¾c tÝnh n¨ng, cÊu t¹o, quy t¾c, t</w:t>
        <w:softHyphen/>
        <w:t xml:space="preserve"> thÕ ®éng t¸c b¾n c¸c lo¹i sóng bé binh, lùu ®¹n, kü n¨ng b¾n bµi 1 c¸c lo¹i sóng BB, qua ®ã tõng b</w:t>
        <w:softHyphen/>
        <w:t>íc n©ng cao kü thuËt b¾n c¸c bµi b¾n c¬ b¶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M«n häc nµy cßn trang bÞ cho ng</w:t>
        <w:softHyphen/>
        <w:t>êi häc nh÷ng kiÕn thøc c¬ b¶n vÒ lý luyÕt b¾n, binh khÝ, quy t¾c, ®éng t¸c, thùc hµnh b¾n mét sè lo¹i sóng vµ sö dông lùu ®¹n trong mét sè tr</w:t>
        <w:softHyphen/>
        <w:t>êng hîp.</w:t>
        <w:tab/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.VnTime" w:ascii=".VnTime" w:hAnsi=".VnTime"/>
          <w:b/>
          <w:sz w:val="28"/>
        </w:rPr>
        <w:tab/>
        <w:t>33. ChiÕn thuËt bé binh1                                                                     7 ®vht</w:t>
      </w:r>
    </w:p>
    <w:p>
      <w:pPr>
        <w:pStyle w:val="Normal"/>
        <w:spacing w:lineRule="exact" w:line="360" w:before="60" w:after="60"/>
        <w:ind w:firstLine="720"/>
        <w:jc w:val="both"/>
        <w:rPr/>
      </w:pPr>
      <w:r>
        <w:rPr>
          <w:rFonts w:cs=".VnTime" w:ascii=".VnTime" w:hAnsi=".VnTime"/>
          <w:spacing w:val="-4"/>
          <w:sz w:val="28"/>
        </w:rPr>
        <w:t>M«n häc trang bÞ cho ng</w:t>
        <w:softHyphen/>
        <w:t>êi häc nh÷ng ®éng t¸c c¬ b¶n trong chiÕn ®Êu: c¸c t</w:t>
        <w:softHyphen/>
        <w:t xml:space="preserve"> thÕ, ®éng t¸c vËn ®éng trªn chiÕn tr</w:t>
        <w:softHyphen/>
        <w:t>êng; c¸ch quan s¸t ph¸t hiÖn môc tiªu, lîi dông ®Þa h×nh, ®Þa vËt; hµnh ®éng ®¸nh ®Þch trong c«ng sù, ngoµi c«ng sù; trong phßng ngù vµ canh g¸c mÆt trËn, vËn dông c¸c kü thuËt chiÕn ®Êu cña ng</w:t>
        <w:softHyphen/>
        <w:t>êi chiÕn sÜ bé binh ®Ó diÖt ®Þch cã hiÖu qu¶ nhÊt trong c¸c t×nh huèng tõ</w:t>
      </w:r>
      <w:r>
        <w:rPr>
          <w:rFonts w:cs=".VnTime" w:ascii=".VnTime" w:hAnsi=".VnTime"/>
          <w:spacing w:val="4"/>
          <w:sz w:val="28"/>
        </w:rPr>
        <w:t xml:space="preserve"> gi¶n ®¬n ®Õn phøc t¹p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«n häc nµy cßn trang bÞ cho ng</w:t>
        <w:softHyphen/>
        <w:t>êi häc lý luËn chiÕn thuËt, nguyªn t¾c tæ chøc chiÕn ®Êu, rÌn luyÖn kü n¨ng thùc hµnh chØ huy vµ hµnh ®éng cña tæ, tiÓu ®éi Bé binh trong chiÕn ®Êu tiÕn c«ng, phßng ngù vµ mét sè nhiÖm vô chiÕn ®Êu kh¸c.</w:t>
      </w:r>
    </w:p>
    <w:p>
      <w:pPr>
        <w:pStyle w:val="Normal"/>
        <w:spacing w:lineRule="exact" w:line="360" w:before="60" w:after="0"/>
        <w:ind w:firstLine="720"/>
        <w:jc w:val="both"/>
        <w:rPr>
          <w:rFonts w:ascii=".VnTimeH" w:hAnsi=".VnTimeH" w:cs=".VnTimeH"/>
          <w:b/>
          <w:b/>
          <w:spacing w:val="-8"/>
          <w:sz w:val="28"/>
          <w:szCs w:val="28"/>
        </w:rPr>
      </w:pPr>
      <w:r>
        <w:rPr>
          <w:rFonts w:cs=".VnTimeH" w:ascii=".VnTimeH" w:hAnsi=".VnTimeH"/>
          <w:b/>
          <w:spacing w:val="-8"/>
          <w:sz w:val="28"/>
          <w:szCs w:val="28"/>
        </w:rPr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>
          <w:rFonts w:cs=".VnTimeH" w:ascii=".VnTimeH" w:hAnsi=".VnTimeH"/>
          <w:b/>
          <w:spacing w:val="-8"/>
          <w:sz w:val="28"/>
        </w:rPr>
        <w:t>4. H</w:t>
        <w:softHyphen/>
        <w:t>íng dÉn sö dông ch</w:t>
        <w:softHyphen/>
        <w:t>¬ng tr×nh khung ®Ó thiÕt kÕ c¸c ch</w:t>
        <w:softHyphen/>
        <w:t>¬ng tr×nh ®µo t¹o cô thÓ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4.1. Ch</w:t>
        <w:softHyphen/>
        <w:t xml:space="preserve">¬ng tr×nh khung tr×nh ®é ®¹i häc </w:t>
      </w:r>
      <w:r>
        <w:rPr>
          <w:rFonts w:cs=".VnTime" w:ascii=".VnTime" w:hAnsi=".VnTime"/>
          <w:sz w:val="28"/>
          <w:szCs w:val="28"/>
        </w:rPr>
        <w:t>ngµnh ChØ huy - Tham m</w:t>
        <w:softHyphen/>
        <w:t>u Lôc qu©n thuéc nhãm ngµnh khoa häc qu©n sù ®</w:t>
        <w:softHyphen/>
        <w:t>îc thiÕt kÕ theo h</w:t>
        <w:softHyphen/>
        <w:t>íng thuËn lîi cho viÖc ph¸t triÓn c¸c ch</w:t>
        <w:softHyphen/>
        <w:t>¬ng tr×nh cÊu tróc kiÓu ®¬n ngµnh (Single Major). Danh môc c¸c häc phÇn (M«n häc) vµ khèi l</w:t>
        <w:softHyphen/>
        <w:t>îng cña chóng ®</w:t>
        <w:softHyphen/>
        <w:t>îc ®</w:t>
        <w:softHyphen/>
        <w:t>a ra t¹i môc 3 chØ lµ nh÷ng quy ®Þnh b¾t buéc tèi thiÓu. C¨n cø vµo môc tiªu, thêi gian ®µo t¹o, khèi l</w:t>
        <w:softHyphen/>
        <w:t>îng vµ c¬ cÊu kiÕn thøc quy ®Þnh t¹i c¸c môc 1 vµ 2. Tr</w:t>
        <w:softHyphen/>
        <w:t>êng SÜ quan Lôc qu©n 1, 2 bæ sung nh÷ng häc phÇn cÇn thiÕt x©y dùng thµnh ch</w:t>
        <w:softHyphen/>
        <w:t>¬ng tr×nh ®µo t¹o cô thÓ cña tr</w:t>
        <w:softHyphen/>
        <w:t>êng m×nh víi tæng khèi l</w:t>
        <w:softHyphen/>
        <w:t>îng kiÕn thøc kh«ng d</w:t>
        <w:softHyphen/>
        <w:t>íi 180 ®¬n vÞ häc tr×nh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4.2. PhÇn kiÕn thøc chuyªn s©u thuéc ngµnh</w:t>
      </w:r>
      <w:r>
        <w:rPr>
          <w:rFonts w:cs=".VnTime" w:ascii=".VnTime" w:hAnsi=".VnTime"/>
          <w:sz w:val="28"/>
          <w:szCs w:val="28"/>
        </w:rPr>
        <w:t xml:space="preserve"> ChØ huy - Tham m</w:t>
        <w:softHyphen/>
        <w:t>u Lôc qu©n ®</w:t>
        <w:softHyphen/>
        <w:t>îc thiÕt kÕ theo tõng lÜnh vùc chuyªn ngµnh cña ngµnh ChØ huy - Tham m</w:t>
        <w:softHyphen/>
        <w:t>u Lôc qu©n nh</w:t>
        <w:softHyphen/>
        <w:t>: Bé binh; Bé binh C¬ giíi; Trinh s¸t Bé binh; Trinh s¸t C¬ giíi; Trinh s¸t §Æc nhiÖm vµ Ho¶ khÝ ®i cïng. Sù kh¸c biÖt vÒ néi dung ®µo t¹o gi÷a c¸c chuyªn ngµnh n»m trong giíi h¹n 20% kiÕn thøc chung cu¶ ngµnh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4.3. PhÇn kiÕn thøc bæ trî, </w:t>
      </w:r>
      <w:r>
        <w:rPr>
          <w:rFonts w:cs=".VnTime" w:ascii=".VnTime" w:hAnsi=".VnTime"/>
          <w:sz w:val="28"/>
          <w:szCs w:val="28"/>
        </w:rPr>
        <w:t>nhµ tr</w:t>
        <w:softHyphen/>
        <w:t>êng cã thÓ thiÕt kÕ theo h</w:t>
        <w:softHyphen/>
        <w:t>íng: bè trÝ néi dung lùa chän phï hîp víi c¸c chuyªn ngµnh: Bé binh C¬ giíi; Trinh s¸t Bé binh; Trinh s¸t C¬ giíi; Trinh s¸t §Æc nhiÖm vµ Ho¶ khÝ ®i cïng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</w:rPr>
        <w:t>4.4. Ch</w:t>
        <w:softHyphen/>
        <w:t>¬ng tr×nh ®</w:t>
        <w:softHyphen/>
        <w:t>îc biªn so¹n</w:t>
      </w:r>
      <w:r>
        <w:rPr>
          <w:rFonts w:cs=".VnTime" w:ascii=".VnTime" w:hAnsi=".VnTime"/>
          <w:sz w:val="28"/>
          <w:szCs w:val="28"/>
        </w:rPr>
        <w:t xml:space="preserve"> theo h</w:t>
        <w:softHyphen/>
        <w:t>íng tinh gi¶m sè giê häc lý thuyÕt, giµnh nhiÒu thêi gian cho häc viªn (sinh viªn) nghiªn cøu, ®äc tµi liÖu, th¶o luËn, tËp bµi vµ thùc hµnh. Ch</w:t>
        <w:softHyphen/>
        <w:t>¬ng tr×nh còng ®</w:t>
        <w:softHyphen/>
        <w:t>îc biªn so¹n theo h</w:t>
        <w:softHyphen/>
        <w:t>íng ®æi míi ph</w:t>
        <w:softHyphen/>
        <w:t>¬ng ph¸p d¹y vµ häc ®¹i häc. Khèi l</w:t>
        <w:softHyphen/>
        <w:t>îng kiÕn thøc cña ch</w:t>
        <w:softHyphen/>
        <w:t>¬ng tr×nh ®· ®</w:t>
        <w:softHyphen/>
        <w:t>îc x¸c nhËn phï hîp víi LuËt Gi¸o dôc n¨m 2005 vµ quy ®Þnh cña Bé Gi¸o dôc vµ §µo t¹o cho mét ch</w:t>
        <w:softHyphen/>
        <w:t>¬ng tr×nh gi¸o dôc ®¹i häc 4 n¨m vµ ®Æc thï qu©n ®éi.</w:t>
      </w:r>
    </w:p>
    <w:p>
      <w:pPr>
        <w:pStyle w:val="TextBodyIndent"/>
        <w:spacing w:lineRule="exact" w:line="360" w:before="60" w:after="0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TextBody"/>
        <w:spacing w:before="40" w:after="40"/>
        <w:jc w:val="center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  </w:t>
      </w:r>
      <w:r>
        <w:rPr>
          <w:rFonts w:cs=".VnTimeH" w:ascii=".VnTimeH" w:hAnsi=".VnTimeH"/>
          <w:b/>
          <w:sz w:val="26"/>
        </w:rPr>
        <w:t>KT.bé tr</w:t>
        <w:softHyphen/>
        <w:softHyphen/>
        <w:t>ëng</w:t>
      </w:r>
    </w:p>
    <w:p>
      <w:pPr>
        <w:pStyle w:val="TextBody"/>
        <w:spacing w:before="40" w:after="4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hø tr</w:t>
        <w:softHyphen/>
        <w:softHyphen/>
        <w:t>ëng</w:t>
      </w:r>
    </w:p>
    <w:p>
      <w:pPr>
        <w:pStyle w:val="TextBody"/>
        <w:spacing w:before="40" w:after="40"/>
        <w:jc w:val="center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</w:r>
    </w:p>
    <w:p>
      <w:pPr>
        <w:pStyle w:val="TextBody"/>
        <w:spacing w:before="40" w:after="40"/>
        <w:jc w:val="center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</w:t>
      </w:r>
      <w:r>
        <w:rPr>
          <w:rFonts w:cs=".VnTimeH" w:ascii=".VnTimeH" w:hAnsi=".VnTimeH"/>
          <w:b/>
          <w:sz w:val="26"/>
        </w:rPr>
        <w:t>(®· ký)</w:t>
      </w:r>
    </w:p>
    <w:p>
      <w:pPr>
        <w:pStyle w:val="TextBody"/>
        <w:spacing w:before="40" w:after="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Bµnh TiÕn Long</w:t>
      </w:r>
    </w:p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80"/>
      </w:tblGrid>
      <w:tr>
        <w:trPr>
          <w:trHeight w:val="1143" w:hRule="atLeast"/>
        </w:trPr>
        <w:tc>
          <w:tcPr>
            <w:tcW w:w="364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pacing w:val="-12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24257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9.1pt" to="136.6pt,1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pacing w:val="-12"/>
                <w:sz w:val="26"/>
              </w:rPr>
              <w:t>bé gi¸o dôc vµ ®µo t¹o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95580</wp:posOffset>
                      </wp:positionV>
                      <wp:extent cx="206502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4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5.4pt" to="232.8pt,1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/>
              </w:rPr>
              <w:t xml:space="preserve">      </w:t>
            </w:r>
            <w:r>
              <w:rPr>
                <w:rFonts w:cs=".VnTime" w:ascii=".VnTime" w:hAnsi=".VnTime"/>
                <w:b/>
              </w:rPr>
              <w:t>§éc lËp - Tù do - H¹nh phóc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Heading1"/>
        <w:spacing w:before="40" w:after="40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tr×nh khung gi¸o dôc ®¹i häc</w:t>
      </w:r>
    </w:p>
    <w:p>
      <w:pPr>
        <w:pStyle w:val="Normal"/>
        <w:spacing w:lineRule="exact" w:line="240" w:before="40" w:after="40"/>
        <w:rPr/>
      </w:pPr>
      <w:r>
        <w:rPr>
          <w:rFonts w:cs=".VnTime" w:ascii=".VnTime" w:hAnsi=".VnTime"/>
          <w:b/>
        </w:rPr>
        <w:tab/>
        <w:tab/>
        <w:tab/>
      </w:r>
      <w:r>
        <w:rPr>
          <w:rFonts w:cs=".VnTime" w:ascii=".VnTime" w:hAnsi=".VnTime"/>
          <w:b/>
          <w:sz w:val="30"/>
        </w:rPr>
        <w:t>Tr×nh ®é ®µo t¹o</w:t>
      </w:r>
      <w:r>
        <w:rPr>
          <w:rFonts w:cs=".VnTime" w:ascii=".VnTime" w:hAnsi=".VnTime"/>
          <w:b/>
        </w:rPr>
        <w:t xml:space="preserve">: </w:t>
      </w:r>
      <w:r>
        <w:rPr>
          <w:rFonts w:cs=".VnTime" w:ascii=".VnTime" w:hAnsi=".VnTime"/>
        </w:rPr>
        <w:t>§¹i häc</w:t>
      </w:r>
    </w:p>
    <w:p>
      <w:pPr>
        <w:pStyle w:val="Normal"/>
        <w:spacing w:lineRule="exact" w:line="240" w:before="80" w:after="80"/>
        <w:rPr/>
      </w:pPr>
      <w:r>
        <w:rPr>
          <w:rFonts w:cs=".VnTime" w:ascii=".VnTime" w:hAnsi=".VnTime"/>
          <w:b/>
        </w:rPr>
        <w:tab/>
        <w:tab/>
        <w:tab/>
      </w:r>
      <w:r>
        <w:rPr>
          <w:rFonts w:cs=".VnTime" w:ascii=".VnTime" w:hAnsi=".VnTime"/>
          <w:b/>
          <w:sz w:val="30"/>
        </w:rPr>
        <w:t>Ngµnh ®µo t¹o</w:t>
      </w:r>
      <w:r>
        <w:rPr>
          <w:rFonts w:cs=".VnTime" w:ascii=".VnTime" w:hAnsi=".VnTime"/>
          <w:b/>
        </w:rPr>
        <w:t xml:space="preserve">:     </w:t>
      </w:r>
      <w:r>
        <w:rPr>
          <w:rFonts w:cs=".VnTime" w:ascii=".VnTime" w:hAnsi=".VnTime"/>
        </w:rPr>
        <w:t>ChØ huy- Tham m</w:t>
        <w:softHyphen/>
        <w:t>u Ph¸o binh</w:t>
      </w:r>
    </w:p>
    <w:p>
      <w:pPr>
        <w:pStyle w:val="Normal"/>
        <w:spacing w:lineRule="exact" w:line="240" w:before="80" w:after="8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</w:rPr>
        <w:tab/>
        <w:tab/>
        <w:tab/>
        <w:tab/>
        <w:tab/>
        <w:tab/>
        <w:t xml:space="preserve">    </w:t>
      </w:r>
      <w:r>
        <w:rPr>
          <w:rFonts w:cs=".VnTime" w:ascii=".VnTime" w:hAnsi=".VnTime"/>
          <w:i/>
        </w:rPr>
        <w:t>(Artillery Staff Officers)</w:t>
      </w:r>
    </w:p>
    <w:p>
      <w:pPr>
        <w:pStyle w:val="Normal"/>
        <w:spacing w:lineRule="exact" w:line="240" w:before="80" w:after="80"/>
        <w:rPr/>
      </w:pPr>
      <w:r>
        <w:rPr>
          <w:rFonts w:cs=".VnTime" w:ascii=".VnTime" w:hAnsi=".VnTime"/>
          <w:b/>
        </w:rPr>
        <w:tab/>
        <w:tab/>
        <w:tab/>
      </w:r>
      <w:r>
        <w:rPr>
          <w:rFonts w:cs=".VnTime" w:ascii=".VnTime" w:hAnsi=".VnTime"/>
          <w:b/>
          <w:sz w:val="30"/>
        </w:rPr>
        <w:t>M· ngµnh</w:t>
      </w:r>
      <w:r>
        <w:rPr>
          <w:rFonts w:cs=".VnTime" w:ascii=".VnTime" w:hAnsi=".VnTime"/>
          <w:b/>
        </w:rPr>
        <w:t xml:space="preserve">:              </w:t>
      </w:r>
      <w:r>
        <w:rPr>
          <w:rFonts w:cs=".VnTime" w:ascii=".VnTime" w:hAnsi=".VnTime"/>
        </w:rPr>
        <w:t>52860202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</w:rPr>
        <w:t xml:space="preserve">                       </w:t>
      </w:r>
      <w:r>
        <w:rPr>
          <w:rFonts w:cs=".VnTime" w:ascii=".VnTime" w:hAnsi=".VnTime"/>
        </w:rPr>
        <w:t>(</w:t>
      </w:r>
      <w:r>
        <w:rPr>
          <w:rFonts w:cs=".VnTime" w:ascii=".VnTime" w:hAnsi=".VnTime"/>
          <w:i/>
        </w:rPr>
        <w:t>Ban hµnh theo QuyÕt ®Þnh sè: 19</w:t>
      </w:r>
      <w:r>
        <w:rPr>
          <w:rFonts w:cs=".VnTime" w:ascii=".VnTime" w:hAnsi=".VnTime"/>
          <w:i/>
          <w:sz w:val="20"/>
        </w:rPr>
        <w:t>.</w:t>
      </w:r>
      <w:r>
        <w:rPr>
          <w:rFonts w:cs=".VnTime" w:ascii=".VnTime" w:hAnsi=".VnTime"/>
          <w:i/>
        </w:rPr>
        <w:t>/2007/Q§-BGD§T</w:t>
      </w:r>
    </w:p>
    <w:p>
      <w:pPr>
        <w:pStyle w:val="Normal"/>
        <w:spacing w:lineRule="exact" w:line="240" w:before="0" w:after="80"/>
        <w:jc w:val="both"/>
        <w:rPr/>
      </w:pPr>
      <w:r>
        <w:rPr>
          <w:rFonts w:eastAsia=".VnTime" w:cs=".VnTime" w:ascii=".VnTime" w:hAnsi=".VnTime"/>
          <w:i/>
        </w:rPr>
        <w:t xml:space="preserve">                </w:t>
      </w:r>
      <w:r>
        <w:rPr>
          <w:rFonts w:cs=".VnTime" w:ascii=".VnTime" w:hAnsi=".VnTime"/>
          <w:i/>
        </w:rPr>
        <w:t xml:space="preserve">ngµy 30 th¸ng 5  </w:t>
      </w:r>
      <w:r>
        <w:rPr>
          <w:rFonts w:cs=".VnTime" w:ascii=".VnTime" w:hAnsi=".VnTime"/>
          <w:i/>
          <w:sz w:val="20"/>
        </w:rPr>
        <w:t>.</w:t>
      </w:r>
      <w:r>
        <w:rPr>
          <w:rFonts w:cs=".VnTime" w:ascii=".VnTime" w:hAnsi=".VnTime"/>
          <w:i/>
        </w:rPr>
        <w:t>n¨m 2007 cña Bé tr</w:t>
        <w:softHyphen/>
        <w:t>ëng Bé Gi¸o dôc vµ §µo t¹o)</w:t>
      </w:r>
    </w:p>
    <w:p>
      <w:pPr>
        <w:pStyle w:val="Normal"/>
        <w:spacing w:lineRule="exact" w:line="240" w:before="60" w:after="60"/>
        <w:ind w:firstLine="357"/>
        <w:jc w:val="both"/>
        <w:rPr/>
      </w:pPr>
      <w:r>
        <w:rPr>
          <w:rFonts w:eastAsia=".VnTime" w:cs=".VnTime" w:ascii=".VnTime" w:hAnsi=".VnTime"/>
          <w:b/>
        </w:rPr>
        <w:t xml:space="preserve">     </w:t>
      </w:r>
      <w:r>
        <w:rPr>
          <w:rFonts w:cs=".VnTime" w:ascii=".VnTime" w:hAnsi=".VnTime"/>
          <w:b/>
          <w:u w:val="single"/>
        </w:rPr>
        <w:t>I. Môc tiªu, yªu cÇu ®µo t¹o</w:t>
      </w:r>
    </w:p>
    <w:p>
      <w:pPr>
        <w:pStyle w:val="Heading4"/>
        <w:rPr/>
      </w:pPr>
      <w:r>
        <w:rPr>
          <w:rFonts w:eastAsia=".VnTime"/>
        </w:rPr>
        <w:t xml:space="preserve">     </w:t>
      </w:r>
      <w:r>
        <w:rPr/>
        <w:t>A. Môc tiªu ®µo t¹o</w:t>
      </w:r>
    </w:p>
    <w:p>
      <w:pPr>
        <w:pStyle w:val="Normal"/>
        <w:spacing w:lineRule="exact" w:line="320" w:before="20" w:after="20"/>
        <w:jc w:val="both"/>
        <w:rPr/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</w:rPr>
        <w:t>1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§µo t¹o nh÷ng thanh niªn, qu©n nh©n cã ®ñ tiªu chuÈn theo quy ®Þnh trë thµnh Sü quan ChØ huy - Tham m</w:t>
        <w:softHyphen/>
        <w:t>u Ph¸o binh cÊp ph©n ®éi, cã b¶n lÜnh chÝnh trÞ v÷ng vµng, phÈm chÊt ®¹o ®øc tèt; cã tr×nh ®é ®¹i häc, n¨ng lùc toµn diÖn vÒ chØ huy, l·nh ®¹o, qu¶n lý vµ huÊn luyÖn bé ®éi, cã thÓ lùc tèt, ®¸p øng yªu cÇu nhiÖm vô.</w:t>
      </w:r>
    </w:p>
    <w:p>
      <w:pPr>
        <w:pStyle w:val="Normal"/>
        <w:spacing w:lineRule="exact" w:line="320" w:before="20" w:after="2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Häc viªn tèt nghiÖp ®</w:t>
        <w:softHyphen/>
        <w:t>îc cÊp b»ng cö nh©n qu©n sù ngµnh ChØ huy -Tham m</w:t>
        <w:softHyphen/>
        <w:t>u Ph¸o binh, ®¶m nhiÖm chøc vô ban ®Çu lµ trung ®éi tr</w:t>
        <w:softHyphen/>
        <w:t>ëng, ph¸t triÓn lªn ®¹i ®éi tr</w:t>
        <w:softHyphen/>
        <w:t>ëng Ph¸o binh vµ c¸c chøc vô t</w:t>
        <w:softHyphen/>
        <w:t>¬ng ®</w:t>
        <w:softHyphen/>
        <w:t>¬ng, cã tiÒm n¨ng ph¸t triÓn l©u dµi.</w:t>
      </w:r>
    </w:p>
    <w:p>
      <w:pPr>
        <w:pStyle w:val="Normal"/>
        <w:spacing w:lineRule="exact" w:line="320" w:before="20" w:after="20"/>
        <w:ind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Time" w:ascii=".VnTime" w:hAnsi=".VnTime"/>
          <w:b/>
          <w:i/>
        </w:rPr>
        <w:t>B. Yªu cÇu ®µo t¹o</w:t>
      </w:r>
    </w:p>
    <w:p>
      <w:pPr>
        <w:pStyle w:val="Normal"/>
        <w:spacing w:lineRule="exact" w:line="320" w:before="20" w:after="20"/>
        <w:jc w:val="both"/>
        <w:rPr/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ab/>
      </w:r>
      <w:r>
        <w:rPr>
          <w:rFonts w:cs=".VnTime" w:ascii=".VnTime" w:hAnsi=".VnTime"/>
          <w:i/>
        </w:rPr>
        <w:t>1.  PhÈm chÊt chÝnh trÞ, ®¹o ®øc</w:t>
      </w:r>
    </w:p>
    <w:p>
      <w:pPr>
        <w:pStyle w:val="Normal"/>
        <w:spacing w:lineRule="exact" w:line="320" w:before="20" w:after="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uyÖt ®èi trung thµnh víi môc tiªu, lý t</w:t>
        <w:softHyphen/>
        <w:t>ëng cña §¶ng, víi Tæ quèc, víi nh©n d©n, cã niÒm tin v÷ng ch¾c vµo th¾ng lîi cña sù nghiÖp x©y dùng vµ b¶o vÖ Tæ quèc. Kiªn ®Þnh v÷ng vµng trong mäi t×nh huèng, s½n sµng nhËn vµ hoµn thµnh mäi nhiÖm vô, phÊn ®Êu trë thµnh ®¶ng viªn §¶ng céng s¶n ViÖt Nam.</w:t>
      </w:r>
    </w:p>
    <w:p>
      <w:pPr>
        <w:pStyle w:val="Normal"/>
        <w:spacing w:lineRule="exact" w:line="320" w:before="20" w:after="20"/>
        <w:ind w:firstLine="567"/>
        <w:jc w:val="both"/>
        <w:rPr>
          <w:rFonts w:ascii=".VnTime" w:hAnsi=".VnTime" w:cs=".VnTime"/>
          <w:spacing w:val="-12"/>
        </w:rPr>
      </w:pPr>
      <w:r>
        <w:rPr>
          <w:rFonts w:cs=".VnTime" w:ascii=".VnTime" w:hAnsi=".VnTime"/>
          <w:spacing w:val="-12"/>
        </w:rPr>
        <w:t>Cã ý thøc tæ chøc kû luËt, tù gi¸c, nghiªm minh, gi÷ v÷ng vµ chÊp hµnh ®</w:t>
        <w:softHyphen/>
        <w:t>êng lèi, chñ tr</w:t>
        <w:softHyphen/>
        <w:t>¬ng cña §¶ng, chÝnh s¸ch, ph¸p luËt cña Nhµ n</w:t>
        <w:softHyphen/>
        <w:t>íc, ®iÒu lÖnh ®iÒu lÖ cña qu©n ®éi. Cã t¸c phong, ph</w:t>
        <w:softHyphen/>
        <w:t>¬ng ph¸p c«ng t¸c khoa häc cô thÓ, quyÕt ®o¸n, biÕt ph¸t huy d©n chñ, ®Ò cao tinh thÇn tù phª b×nh vµ phª b×nh, ®oµn kÕt x©y dùng ®¬n vÞ v÷ng m¹nh toµn diÖn.</w:t>
      </w:r>
    </w:p>
    <w:p>
      <w:pPr>
        <w:pStyle w:val="Normal"/>
        <w:spacing w:lineRule="exact" w:line="320" w:before="20" w:after="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÷ g×n vµ ph¸t huy c¸c gi¸ trÞ v¨n ho¸ d©n téc, cã ®¹o ®øc, lèi sèng trong s¹ch lµnh m¹nh, khiªm tèn, gi¶n dÞ, g¾n bã víi quÇn chóng, ®</w:t>
        <w:softHyphen/>
        <w:t xml:space="preserve">îc quÇn chóng tÝn nhiÖm. </w:t>
      </w:r>
    </w:p>
    <w:p>
      <w:pPr>
        <w:pStyle w:val="Normal"/>
        <w:spacing w:lineRule="exact" w:line="320" w:before="20" w:after="20"/>
        <w:ind w:firstLine="567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2.  Tr×nh ®é kiÕn thøc, n¨ng lùc thùc hµnh</w:t>
      </w:r>
    </w:p>
    <w:p>
      <w:pPr>
        <w:pStyle w:val="Normal"/>
        <w:spacing w:lineRule="exact" w:line="320" w:before="20" w:after="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¾m v÷ng kü thuËt, chiÕn thuËt Ph¸o binh thµnh th¹o ®éng t¸c cña khÈu, tiÓu ®éi tr</w:t>
        <w:softHyphen/>
        <w:t>ëng giái cÊp trung ®éi, lµm ®</w:t>
        <w:softHyphen/>
        <w:t>îc cÊp ®¹i ®éi; qu¶n lý vµ khai th¸c sö dông cã hiÖu qu¶ vò khÝ, trang bÞ ®</w:t>
        <w:softHyphen/>
        <w:t>îc biªn chÕ.</w:t>
      </w:r>
    </w:p>
    <w:p>
      <w:pPr>
        <w:pStyle w:val="Normal"/>
        <w:spacing w:lineRule="exact" w:line="320" w:before="20" w:after="2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¾m v÷ng ®iÒu lÖnh, ®iÒu lÖ, chÕ ®é quy ®Þnh ®Ó chØ huy vµ qu¶n lý ®¬n vÞ, b¶o ®¶m chÆt chÏ, kû luËt nghiªm.</w:t>
      </w:r>
    </w:p>
    <w:p>
      <w:pPr>
        <w:pStyle w:val="Normal"/>
        <w:spacing w:lineRule="exact" w:line="360" w:before="20" w:after="20"/>
        <w:ind w:firstLine="567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  <w:t>N¾m v÷ng ph</w:t>
        <w:softHyphen/>
        <w:t>¬ng ch©m, nguyªn t¾c, c¸c h×nh thøc ph</w:t>
        <w:softHyphen/>
        <w:t>¬ng ph¸p huÊn luyÖn. Thùc hµnh huÊn luyÖn tèt, biÕt tæ chøc båi d</w:t>
        <w:softHyphen/>
        <w:t>ìng ph</w:t>
        <w:softHyphen/>
        <w:t>¬ng ph¸p huÊn luyÖn. Thùc hµnh huÊn luyÖn tèt, biÕt tæ chøc båi d</w:t>
        <w:softHyphen/>
        <w:t>ìng ph</w:t>
        <w:softHyphen/>
        <w:t>¬ng ph¸p huÊn luyÖn cho cÊp d</w:t>
        <w:softHyphen/>
        <w:t>íi. Th</w:t>
        <w:softHyphen/>
        <w:t>êng xuyªn rÌn luyÖn bé ®éi cã søc khoÎ bÒn bØ dÎo dai hoµn thµnh tèt m äi nhiÖm vô ®</w:t>
        <w:softHyphen/>
        <w:t>îc giao.</w:t>
      </w:r>
    </w:p>
    <w:p>
      <w:pPr>
        <w:pStyle w:val="Normal"/>
        <w:spacing w:lineRule="exact" w:line="360" w:before="20" w:after="20"/>
        <w:ind w:firstLine="567"/>
        <w:jc w:val="both"/>
        <w:rPr/>
      </w:pPr>
      <w:r>
        <w:rPr>
          <w:rFonts w:cs=".VnTime" w:ascii=".VnTime" w:hAnsi=".VnTime"/>
        </w:rPr>
        <w:t>N¾m v÷ng kiÕn thøc c¬ b¶n vµ vËn dông s¸ng t¹o lý luËn chñ nghÜa M¸c Lª nin, t</w:t>
        <w:softHyphen/>
        <w:t xml:space="preserve"> t</w:t>
        <w:softHyphen/>
        <w:t>ëng Hå ChÝ Minh, c¸c néi dung vÒ khoa häc x· héi nh©n v¨n, c«ng t¸c §¶ng, c«ng t¸c chÝnh trÞ, NghÞ quyÕt cña §¶ng, chØ thÞ cña cÊp trªn ®Ó gi¸o dôc bé ®éi. X©y dùng tæ chøc ®¶ng trong s¹ch v÷ng m¹nh toµn diÖn.</w:t>
      </w:r>
      <w:r>
        <w:rPr>
          <w:rFonts w:cs=".VnTime" w:ascii=".VnTime" w:hAnsi=".VnTime"/>
          <w:i/>
        </w:rPr>
        <w:t xml:space="preserve"> </w:t>
      </w:r>
    </w:p>
    <w:p>
      <w:pPr>
        <w:pStyle w:val="Normal"/>
        <w:spacing w:lineRule="exact" w:line="360" w:before="20" w:after="20"/>
        <w:ind w:firstLine="436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3. Søc kháe</w:t>
      </w:r>
    </w:p>
    <w:p>
      <w:pPr>
        <w:pStyle w:val="Normal"/>
        <w:spacing w:lineRule="exact" w:line="360" w:before="20" w:after="20"/>
        <w:ind w:firstLine="436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søc khoÎ tèt ®ñ ®iÒu kiÖn phôc vô l©u dµi trong qu©n ®éi</w:t>
      </w:r>
    </w:p>
    <w:p>
      <w:pPr>
        <w:pStyle w:val="Normal"/>
        <w:spacing w:lineRule="exact" w:line="360" w:before="20" w:after="20"/>
        <w:ind w:firstLine="567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. Khung ch</w:t>
        <w:softHyphen/>
        <w:t>¬ng tr×nh ®µo t¹o</w:t>
      </w:r>
    </w:p>
    <w:p>
      <w:pPr>
        <w:pStyle w:val="Normal"/>
        <w:spacing w:lineRule="exact" w:line="360" w:before="20" w:after="20"/>
        <w:ind w:firstLine="56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A. Khèi l</w:t>
        <w:softHyphen/>
        <w:t>îng kiÕn thøc tèi thiÓu vµ thêi gian ®µo t¹o theo thiÕt kÕ</w:t>
      </w:r>
    </w:p>
    <w:p>
      <w:pPr>
        <w:pStyle w:val="Normal"/>
        <w:spacing w:lineRule="exact" w:line="360" w:before="20" w:after="20"/>
        <w:ind w:firstLine="567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1. Khèi l</w:t>
        <w:softHyphen/>
        <w:t xml:space="preserve">îng kiÕn thøc tèi thiÓu: 190 ®vht </w:t>
      </w:r>
    </w:p>
    <w:p>
      <w:pPr>
        <w:pStyle w:val="Normal"/>
        <w:spacing w:lineRule="exact" w:line="360" w:before="20" w:after="20"/>
        <w:ind w:firstLine="567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2. Thêi gian ®µo t¹o: 4 n¨m</w:t>
      </w:r>
    </w:p>
    <w:p>
      <w:pPr>
        <w:pStyle w:val="Normal"/>
        <w:spacing w:lineRule="auto" w:line="288" w:before="20" w:after="20"/>
        <w:ind w:firstLine="56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. CÊu tróc kiÕn thøc cña ch</w:t>
        <w:softHyphen/>
        <w:t xml:space="preserve">¬ng tr×nh ®µo t¹o  </w:t>
      </w:r>
    </w:p>
    <w:p>
      <w:pPr>
        <w:pStyle w:val="Normal"/>
        <w:spacing w:lineRule="auto" w:line="288" w:before="20" w:after="20"/>
        <w:ind w:firstLine="567"/>
        <w:jc w:val="both"/>
        <w:rPr/>
      </w:pPr>
      <w:r>
        <w:rPr>
          <w:rFonts w:eastAsia=".VnTime" w:cs=".VnTime" w:ascii=".VnTime" w:hAnsi=".VnTime"/>
          <w:b/>
        </w:rPr>
        <w:t xml:space="preserve">                  </w:t>
      </w:r>
      <w:r>
        <w:rPr>
          <w:rFonts w:cs=".VnTime" w:ascii=".VnTime" w:hAnsi=".VnTime"/>
          <w:b/>
        </w:rPr>
        <w:tab/>
        <w:t xml:space="preserve">                                                                                        </w:t>
      </w:r>
      <w:r>
        <w:rPr>
          <w:rFonts w:cs=".VnTime" w:ascii=".VnTime" w:hAnsi=".VnTime"/>
          <w:b/>
          <w:i/>
        </w:rPr>
        <w:t>190 ®vht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4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.  KiÕn thøc gi¸o dôc ®¹i c</w:t>
              <w:softHyphen/>
              <w:t>¬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64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2.  KiÕn thøc gi¸o dôc chuyªn nghiÖp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126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- KiÕn thøc c¬ së nhãm ngµ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 xml:space="preserve">- KiÕn thøc ngµnh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  <w:t>- KiÕn thøc chuyªn ngµ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- KiÕn thøc bæ tr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- Thùc tËp, Thùc t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>- Thi tèt nghiÖp (kho¸ luË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I. Khèi l</w:t>
        <w:softHyphen/>
        <w:t>îng kiÕn thøc b¾t buéc</w:t>
      </w:r>
    </w:p>
    <w:p>
      <w:pPr>
        <w:pStyle w:val="Heading5"/>
        <w:rPr/>
      </w:pPr>
      <w:r>
        <w:rPr/>
        <w:t>A. Danh môc c¸c m«n häc, häc phÇn b¾t buéc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  <w:i/>
        </w:rPr>
        <w:t>1. KiÕn thøc gi¸o dôc ®¹i c</w:t>
        <w:softHyphen/>
        <w:t>¬ng</w:t>
      </w:r>
      <w:r>
        <w:rPr>
          <w:rFonts w:cs=".VnTime" w:ascii=".VnTime" w:hAnsi=".VnTime"/>
          <w:i/>
        </w:rPr>
        <w:t xml:space="preserve">      </w:t>
      </w:r>
      <w:r>
        <w:rPr>
          <w:rFonts w:cs=".VnTime" w:ascii=".VnTime" w:hAnsi=".VnTime"/>
        </w:rPr>
        <w:t xml:space="preserve">                        </w:t>
      </w:r>
      <w:r>
        <w:rPr>
          <w:rFonts w:cs=".VnTime" w:ascii=".VnTime" w:hAnsi=".VnTime"/>
          <w:b/>
          <w:i/>
        </w:rPr>
        <w:t xml:space="preserve">                          64 ®vht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iÕt häc M¸c - Lª 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nh tÕ chÝnh trÞ M¸c - Lª 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ñ nghÜa x· héi khoa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Þch sö §¶ng céng s¶n ViÖt N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ogic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µ n</w:t>
              <w:softHyphen/>
              <w:t>íc vµ ph¸p lu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¬ së v¨n ho¸ ViÖ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¹o ®øc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©n téc, t«n gi¸o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©m lý häc qu©n s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¸o dôc häc qu©n s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Õng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cao cÊ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n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t lý ®¹i c</w:t>
              <w:softHyphen/>
              <w:t>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®¹i c</w:t>
              <w:softHyphen/>
              <w:t>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uÊn luyÖn thÓ chÊ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</w:tbl>
    <w:p>
      <w:pPr>
        <w:pStyle w:val="Normal"/>
        <w:spacing w:lineRule="auto" w:line="312" w:before="40" w:after="40"/>
        <w:ind w:firstLine="567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2.  KiÕn thøc gi¸o dôc chuyªn nghiÖp</w:t>
      </w:r>
    </w:p>
    <w:p>
      <w:pPr>
        <w:pStyle w:val="Normal"/>
        <w:spacing w:lineRule="auto" w:line="312" w:before="40" w:after="40"/>
        <w:ind w:firstLine="567"/>
        <w:jc w:val="both"/>
        <w:rPr/>
      </w:pPr>
      <w:r>
        <w:rPr>
          <w:rFonts w:cs=".VnTime" w:ascii=".VnTime" w:hAnsi=".VnTime"/>
        </w:rPr>
        <w:t xml:space="preserve">a. KiÕn thøc c¬ së nhãm ngµnh </w:t>
      </w:r>
      <w:r>
        <w:rPr>
          <w:rFonts w:cs=".VnTime" w:ascii=".VnTime" w:hAnsi=".VnTime"/>
          <w:b/>
        </w:rPr>
        <w:t xml:space="preserve">                               </w:t>
      </w:r>
      <w:r>
        <w:rPr>
          <w:rFonts w:cs=".VnTime" w:ascii=".VnTime" w:hAnsi=".VnTime"/>
          <w:b/>
          <w:i/>
        </w:rPr>
        <w:t xml:space="preserve">                               </w:t>
      </w:r>
      <w:r>
        <w:rPr>
          <w:rFonts w:cs=".VnTime" w:ascii=".VnTime" w:hAnsi=".VnTime"/>
        </w:rPr>
        <w:t>19 ®vht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ü thuËt chiÕn ®Êu bé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Òu lÖnh ®éi ngò, qu¶n lý bé ®é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Qu©n sù ch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ph¸p chung huÊn luyÖn qu©n s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Ëu c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h×nh qu©n s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Þch sö ®</w:t>
              <w:softHyphen/>
              <w:t>êng lèi qu©n s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</w:tbl>
    <w:p>
      <w:pPr>
        <w:pStyle w:val="Normal"/>
        <w:spacing w:lineRule="auto" w:line="312" w:before="40" w:after="40"/>
        <w:ind w:firstLine="56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. KiÕn thøc ngµnh                                                                                   39 ®vht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12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spacing w:val="-16"/>
              </w:rPr>
            </w:pPr>
            <w:r>
              <w:rPr>
                <w:rFonts w:cs=".VnTime" w:ascii=".VnTime" w:hAnsi=".VnTime"/>
                <w:spacing w:val="-16"/>
              </w:rPr>
              <w:t>2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spacing w:val="-16"/>
              </w:rPr>
            </w:pPr>
            <w:r>
              <w:rPr>
                <w:rFonts w:cs=".VnTime" w:ascii=".VnTime" w:hAnsi=".VnTime"/>
                <w:spacing w:val="-16"/>
              </w:rPr>
              <w:t xml:space="preserve">To¸n øng dông (Lý thuyÕt x¸c suÊt vµ tèi </w:t>
              <w:softHyphen/>
              <w:t>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spacing w:val="-8"/>
              </w:rPr>
            </w:pPr>
            <w:r>
              <w:rPr>
                <w:rFonts w:cs=".VnTime" w:ascii=".VnTime" w:hAnsi=".VnTime"/>
                <w:spacing w:val="-8"/>
              </w:rPr>
              <w:t>2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spacing w:val="-8"/>
              </w:rPr>
            </w:pPr>
            <w:r>
              <w:rPr>
                <w:rFonts w:cs=".VnTime" w:ascii=".VnTime" w:hAnsi=".VnTime"/>
                <w:spacing w:val="-8"/>
              </w:rPr>
              <w:t>Xe qu©n sù, LuËt giao th«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uËt ph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tin, t¸c chiÕn §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Ý tµi vµ ®o ®¹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inh s¸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löa mÆt ®Êt, tªn löa chèng t¨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«ng t¸c §¶ng, c«ng t¸c ChÝnh tr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Õn thuËt Binh chñng hîp thµnh (cã Qu©n sù ®Þa ph</w:t>
              <w:softHyphen/>
              <w:t>¬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</w:tbl>
    <w:p>
      <w:pPr>
        <w:pStyle w:val="BodyText3"/>
        <w:spacing w:before="24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. M« t¶ néi dung c¸c m«n häc, häc phÇn b¾t buéc</w:t>
      </w:r>
    </w:p>
    <w:p>
      <w:pPr>
        <w:pStyle w:val="BodyText3"/>
        <w:spacing w:lineRule="exact" w:line="360" w:before="6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1. TriÕt häc M¸c - Lªnin </w:t>
        <w:tab/>
        <w:tab/>
        <w:tab/>
        <w:tab/>
        <w:tab/>
        <w:tab/>
        <w:t xml:space="preserve">       6 ®vht</w:t>
      </w:r>
    </w:p>
    <w:p>
      <w:pPr>
        <w:pStyle w:val="BodyText3"/>
        <w:spacing w:lineRule="exact" w:line="360" w:before="60" w:after="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M«n häc trang bÞ cho ng</w:t>
        <w:softHyphen/>
        <w:t>êi häc nh÷ng kiÕn thøc c¬ b¶n, hÖ thèng, thiÕt thùc cña triÕt häc M¸c-Lªnin, b</w:t>
        <w:softHyphen/>
        <w:t>íc ®Çu qu¸n triÖt t</w:t>
        <w:softHyphen/>
        <w:t xml:space="preserve"> t</w:t>
        <w:softHyphen/>
        <w:t>ëng triÕt häc Hå ChÝ Minh.</w:t>
      </w:r>
    </w:p>
    <w:p>
      <w:pPr>
        <w:pStyle w:val="BodyText3"/>
        <w:spacing w:lineRule="exact" w:line="360" w:before="60" w:after="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Néi dung bao gåm: Chñ nghÜa duy vËt M¸c xÝt, phÐp biÖn chøng duy vËt, lý luËn nhËn thøc, nh÷ng quy luËt vµ ®éng lùc c¬ b¶n cña sù ph¸t triÓn lÞch sö x· héi, tõ ®ã gãp phÇn x©y dùng thÕ giíi quan, ph</w:t>
        <w:softHyphen/>
        <w:t>¬ng ph¸p luËn khoa häc vµ c¸ch m¹ng cho ng</w:t>
        <w:softHyphen/>
        <w:t>êi c¸n bé qu©n ®éi, n©ng cao b¶n lÜnh chÝnh trÞ, phÈm chÊt ®¹o ®øc. Ph¸t triÓn n¨ng lùc t</w:t>
        <w:softHyphen/>
        <w:t xml:space="preserve"> duy, n¨ng lùc nghÒ nghiÖp, kh¶ n¨ng vËn dông ®óng ®¾n, s¸ng t¹o, ®</w:t>
        <w:softHyphen/>
        <w:t>êng lèi, chÝnh s¸ch cña §¶ng vµ Nhµ n</w:t>
        <w:softHyphen/>
        <w:t>íc vµo gi¶i quyÕt nh÷ng vÊn ®Ò thùc tiÔn c¸ch m¹ng, thùc tiÔn c«ng t¸c.</w:t>
      </w:r>
    </w:p>
    <w:p>
      <w:pPr>
        <w:pStyle w:val="BodyText3"/>
        <w:spacing w:lineRule="exact" w:line="360" w:before="6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2. Kinh tÕ chÝnh trÞ M¸c - Lª nin </w:t>
        <w:tab/>
        <w:tab/>
        <w:tab/>
        <w:tab/>
        <w:tab/>
        <w:t xml:space="preserve">         5 ®vht</w:t>
      </w:r>
    </w:p>
    <w:p>
      <w:pPr>
        <w:pStyle w:val="BodyText3"/>
        <w:spacing w:lineRule="exact" w:line="360" w:before="60" w:after="0"/>
        <w:jc w:val="both"/>
        <w:rPr/>
      </w:pPr>
      <w:r>
        <w:rPr>
          <w:rFonts w:cs=".VnTime" w:ascii=".VnTime" w:hAnsi=".VnTime"/>
          <w:b w:val="false"/>
          <w:sz w:val="28"/>
        </w:rPr>
        <w:tab/>
        <w:t>M«n häc trang bÞ nh÷ng kiÕn thøc c¬ b¶n, cã hÖ thèng trªn tinh thÇn ®æi míi vÒ kinh tÕ chÝnh trÞ M¸c - Lª nin; ®èi t</w:t>
        <w:softHyphen/>
        <w:t>îng, ph</w:t>
        <w:softHyphen/>
        <w:t>¬ng ph¸p, chøc n¨ng cña kinh tÕ chÝnh trÞ M¸c - Lª nin; lý luËn gi¸ trÞ, gi¸ trÞ thÆng d</w:t>
        <w:softHyphen/>
        <w:t>, tÝch luü t</w:t>
        <w:softHyphen/>
        <w:t xml:space="preserve"> b¶n, lîi nhuËn vµ c¸c h×nh th¸i cña lîi nhuËn, chñ nghÜa t</w:t>
        <w:softHyphen/>
        <w:t xml:space="preserve"> b¶n ®éc quyÒn vµ chñ nghÜa t</w:t>
        <w:softHyphen/>
        <w:t xml:space="preserve"> b¶n ®éc quyÒn nhµ n</w:t>
        <w:softHyphen/>
        <w:t>íc; nh÷ng ®iÒu chØnh thÝch nghi cña chñ nghÜa t</w:t>
        <w:softHyphen/>
        <w:t xml:space="preserve"> b¶n ngµy nay; Nh÷ng t</w:t>
        <w:softHyphen/>
        <w:t xml:space="preserve"> t</w:t>
        <w:softHyphen/>
        <w:t>ëng c¬ b¶n cu¶ M¸c - ¡ng ghen - Lªnin - Hå ChÝ Minh vÒ kinh tÕ XHCN vµ thêi kú qu¸ ®é, vÒ qu¸ ®é lªn CNXH kh«ng qua chÕ ®é TBCN ë ViÖt Nam; vÒ c«ng nghiÖp hãa, hiÖn ®¹i ho¸ theo ®Þnh h</w:t>
        <w:softHyphen/>
        <w:t>íng XHCN; chÕ ®é së h÷u, thµnh phÇn kinh tÕ, kinh tÕ thÞ tr</w:t>
        <w:softHyphen/>
        <w:t>êng ®Þnh h</w:t>
        <w:softHyphen/>
        <w:t>íng XHCN; ph©n phèi cho tiªu dïng c¸ nh©n trong thêi kú qu¸ ®é lªn CNXH, nh÷ng kiÕn thøc c¬ b¶n vÒ tµi chÝnh, tÝn dông, ng©n hµng, qu¶n lý kinh tÕ ë n</w:t>
        <w:softHyphen/>
        <w:t>íc ta hiÖn nay; quan hÖ kinh tÕ ®èi ngo¹i vµ chñ ®éng héi nhËp kinh tÕ quèc tÕ.</w:t>
      </w:r>
      <w:r>
        <w:rPr>
          <w:rFonts w:cs=".VnTime" w:ascii=".VnTime" w:hAnsi=".VnTime"/>
          <w:sz w:val="28"/>
        </w:rPr>
        <w:tab/>
      </w:r>
    </w:p>
    <w:p>
      <w:pPr>
        <w:pStyle w:val="BodyText3"/>
        <w:spacing w:lineRule="exact" w:line="360" w:before="6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3. Chñ nghÜa x· héi khoa häc  </w:t>
        <w:tab/>
        <w:tab/>
        <w:tab/>
        <w:tab/>
        <w:tab/>
        <w:t xml:space="preserve">         4 ®vht</w:t>
      </w:r>
    </w:p>
    <w:p>
      <w:pPr>
        <w:pStyle w:val="BodyText3"/>
        <w:spacing w:lineRule="exact" w:line="360" w:before="60" w:after="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M«n häc trang bÞ cho ng</w:t>
        <w:softHyphen/>
        <w:t>êi häc nh÷ng kiÕn thøc c¬ b¶n, toµn diÖn, hÖ thèng vÒ CNXH khoa häc, g¾n liÒn víi nh÷ng vÊn ®Ò chÝnh trÞ, x· héi thùc tiÔn ë trong n</w:t>
        <w:softHyphen/>
        <w:t>íc vµ quèc tÕ hiÖn nay, gãp phÇn cñng cè lËp tr</w:t>
        <w:softHyphen/>
        <w:t>êng giai cÊp c«ng nh©n, n©ng cao b¶n lÜnh chÝnh trÞ, x©y dùng niÒm tin céng s¶n.</w:t>
      </w:r>
    </w:p>
    <w:p>
      <w:pPr>
        <w:pStyle w:val="BodyText3"/>
        <w:spacing w:lineRule="exact" w:line="360" w:before="60" w:after="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Néi dung m«n häc gåm: §èi t</w:t>
        <w:softHyphen/>
        <w:t>îng, chøc n¨ng, ph</w:t>
        <w:softHyphen/>
        <w:t>¬ng ph¸p nghiªn cøu, nh÷ng ph¹m trï, nguyªn lý cña CNXH khoa häc vµ nh÷ng vÊn ®Ò cã tÝnh quy luËt cña c¸ch m¹ng XHCN.</w:t>
      </w:r>
    </w:p>
    <w:p>
      <w:pPr>
        <w:pStyle w:val="BodyText3"/>
        <w:spacing w:lineRule="exact" w:line="360" w:before="6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. T</w:t>
        <w:softHyphen/>
        <w:t xml:space="preserve"> t</w:t>
        <w:softHyphen/>
        <w:t xml:space="preserve">ëng Hå ChÝ Minh </w:t>
        <w:tab/>
        <w:tab/>
        <w:tab/>
        <w:tab/>
        <w:tab/>
        <w:tab/>
        <w:t xml:space="preserve">         4 ®vht</w:t>
      </w:r>
    </w:p>
    <w:p>
      <w:pPr>
        <w:pStyle w:val="BodyText3"/>
        <w:spacing w:lineRule="exact" w:line="360" w:before="60" w:after="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M«n häc trang bÞ nh÷ng kiÕn thøc c¬ b¶n vÒ t</w:t>
        <w:softHyphen/>
        <w:t xml:space="preserve"> t</w:t>
        <w:softHyphen/>
        <w:t>ëng Hå ChÝ Minh; ®èi t</w:t>
        <w:softHyphen/>
        <w:t>îng, nhiÖm vô, ph</w:t>
        <w:softHyphen/>
        <w:t>¬ng ph¸p nghiªn cøu m«n t</w:t>
        <w:softHyphen/>
        <w:t xml:space="preserve"> t</w:t>
        <w:softHyphen/>
        <w:t>ëng Hå ChÝ Minh; Nguån gèc, qu¸ tr×nh h×nh thµnh ph¸t triÓn t</w:t>
        <w:softHyphen/>
        <w:t xml:space="preserve"> t</w:t>
        <w:softHyphen/>
        <w:t>ëng Hå ChÝ Minh; t</w:t>
        <w:softHyphen/>
        <w:t xml:space="preserve"> t</w:t>
        <w:softHyphen/>
        <w:t>ëng HCM vÒ gi¶i phãng d©n téc thuéc ®Þa, vÒ CNXH ë ViÖt Nam, vÒ ph</w:t>
        <w:softHyphen/>
        <w:t>¬ng ph¸p c¸ch  m¹ng, vÒ ®¹i ®oµn kÕt d©n téc; vÒ quan hÖ quèc tÕ, vÒ §¶ng Céng s¶n ViÖt Nam; vÒ nhµ n</w:t>
        <w:softHyphen/>
        <w:t>íc kiÓu míi ë ViÖt Nam; vÒ ®¹o ®øc c¸ch m¹ng, vÒ qu©n sù vµ t</w:t>
        <w:softHyphen/>
        <w:t xml:space="preserve"> t</w:t>
        <w:softHyphen/>
        <w:t>ëng nh©n v¨n HCM.</w:t>
      </w:r>
    </w:p>
    <w:p>
      <w:pPr>
        <w:pStyle w:val="BodyText3"/>
        <w:spacing w:lineRule="exact" w:line="340" w:before="6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5. LÞch sö §¶ng Céng s¶n ViÖt Nam </w:t>
        <w:tab/>
        <w:tab/>
        <w:tab/>
        <w:tab/>
        <w:t xml:space="preserve">         4 ®vht</w:t>
      </w:r>
    </w:p>
    <w:p>
      <w:pPr>
        <w:pStyle w:val="TextBodyIndent"/>
        <w:spacing w:lineRule="exact" w:line="340" w:before="60" w:after="0"/>
        <w:rPr/>
      </w:pPr>
      <w:r>
        <w:rPr>
          <w:b/>
        </w:rPr>
        <w:tab/>
      </w:r>
      <w:r>
        <w:rPr/>
        <w:t>M«n häc trang bÞ cho ng</w:t>
        <w:softHyphen/>
        <w:t>êi häc nh÷ng kiÕn thøc c¬ b¶n, hÖ thèng, thiÕt thùc vÒ sù ra ®êi, ph¸t triÓn cña §¶ng Céng s¶n ViÖt Nam; ho¹t ®éng l·nh ®¹o cña ®¶ng qua c¸c thêi kú, giai ®o¹n c¸ch m¹ng; n¾m v÷ng ®</w:t>
        <w:softHyphen/>
        <w:t>êng lèi vµ qu¸ tr×nh tæ chøc thùc tiÔn cña ®¶ng; phong trµo c¸ch m¹ng cña quÇn chóng d</w:t>
        <w:softHyphen/>
        <w:t>íi sù l·nh ®¹o cña §¶ng; c«ng t¸c x©y dùng ®¶ng, nh÷ng bµi häc kinh nghiÖm cña c¸ch m¹ng ViÖt Nam d</w:t>
        <w:softHyphen/>
        <w:t>íi sù l·nh ®¹o cña §¶ng.</w:t>
      </w:r>
    </w:p>
    <w:p>
      <w:pPr>
        <w:pStyle w:val="BodyText3"/>
        <w:spacing w:lineRule="exact" w:line="340" w:before="60" w:after="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Trªn c¬ së ®ã lµm næi bËt truyÒn thèng ®Êu tranh, b¶n lÜnh chÝnh trÞ cña ®¶ng; x©y dùng niÒm tin céng s¶n, v÷ng vµng tr</w:t>
        <w:softHyphen/>
        <w:t>íc mäi thö th¸ch, kiªn ®Þnh sù l·nh ®¹o cña ®¶ng ®èi víi c¸ch m¹ng ViÖt nam, chèng chñ nghÜa c¬ héi xÐt l¹i “t¶, h÷u khuynh”.</w:t>
      </w:r>
    </w:p>
    <w:p>
      <w:pPr>
        <w:pStyle w:val="BodyText3"/>
        <w:spacing w:lineRule="exact" w:line="340" w:before="60" w:after="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ab/>
        <w:t>N©ng cao n¨ng lùc, n¾m, vËn dông ®</w:t>
        <w:softHyphen/>
        <w:t>êng lèi, chñ tr</w:t>
        <w:softHyphen/>
        <w:t>¬ng, chÝnh s¸ch cña ®¶ng, thùc hiÖn tèt chøc tr¸ch, nhiÖm vô cña ng</w:t>
        <w:softHyphen/>
        <w:t>êi c¸n bé.</w:t>
      </w:r>
    </w:p>
    <w:p>
      <w:pPr>
        <w:pStyle w:val="BodyText3"/>
        <w:spacing w:lineRule="exact" w:line="340" w:before="6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6. L« gÝc häc </w:t>
        <w:tab/>
        <w:tab/>
        <w:tab/>
        <w:tab/>
        <w:tab/>
        <w:tab/>
        <w:tab/>
        <w:tab/>
        <w:t xml:space="preserve">         2 ®vht</w:t>
      </w:r>
    </w:p>
    <w:p>
      <w:pPr>
        <w:pStyle w:val="BodyText3"/>
        <w:spacing w:lineRule="exact" w:line="340" w:before="60" w:after="0"/>
        <w:jc w:val="both"/>
        <w:rPr>
          <w:rFonts w:ascii=".VnTime" w:hAnsi=".VnTime" w:cs=".VnTime"/>
          <w:b w:val="false"/>
          <w:b w:val="false"/>
          <w:spacing w:val="-4"/>
          <w:sz w:val="28"/>
        </w:rPr>
      </w:pPr>
      <w:r>
        <w:rPr>
          <w:rFonts w:cs=".VnTime" w:ascii=".VnTime" w:hAnsi=".VnTime"/>
          <w:b w:val="false"/>
          <w:spacing w:val="-4"/>
          <w:sz w:val="28"/>
        </w:rPr>
        <w:tab/>
        <w:t>M«n häc trang bÞ cho ng</w:t>
        <w:softHyphen/>
        <w:t>êi häc nh÷ng kiÕn thøc t</w:t>
        <w:softHyphen/>
        <w:t>¬ng ®èi cã hÖ thèng vµ s©u s¾c vÒ l« gÝc h×nh thøc vµ l« gÝc biÖn chøng; c¸c quy luËt cña l« gÝc h×nh thøc, c¸c h×nh thøc t</w:t>
        <w:softHyphen/>
        <w:t xml:space="preserve"> duy, kh¸i niÖm, ph¸n ®o¸n, suy lý, gi¶ thiÕt, sù thèng nhÊt gi÷a phÐp biÖn chøng, lý luËn nhËn thøc vµ l« gÝc biÖn chøng. Tõ ®ã n©ng c©o nhËn thøc vµ rÌn luyÖn kü n¨ng vËn dông cho ng</w:t>
        <w:softHyphen/>
        <w:t>êi c¸n bé qu©n ®éi vµo ho¹t ®éng thùc tiÔn c«ng t¸c.</w:t>
      </w:r>
    </w:p>
    <w:p>
      <w:pPr>
        <w:pStyle w:val="BodyText3"/>
        <w:spacing w:lineRule="exact" w:line="340" w:before="6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7. Nhµ n</w:t>
        <w:softHyphen/>
        <w:t xml:space="preserve">íc vµ ph¸p luËt </w:t>
        <w:tab/>
        <w:tab/>
        <w:tab/>
        <w:tab/>
        <w:tab/>
        <w:tab/>
        <w:t xml:space="preserve">         3 ®vht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  <w:spacing w:val="-2"/>
        </w:rPr>
      </w:pPr>
      <w:r>
        <w:rPr>
          <w:rFonts w:cs=".VnTime" w:ascii=".VnTime" w:hAnsi=".VnTime"/>
          <w:spacing w:val="-2"/>
        </w:rPr>
        <w:tab/>
        <w:t>M«n häc trang bÞ cho ng</w:t>
        <w:softHyphen/>
        <w:t>êi häc nh÷ng kiÕn thøc c¬ b¶n vÒ nhµ n</w:t>
        <w:softHyphen/>
        <w:t>íc vµ ph¸p luËt nãi chung còng nh</w:t>
        <w:softHyphen/>
        <w:t xml:space="preserve">  nhµ n</w:t>
        <w:softHyphen/>
        <w:t>íc vµ ph¸p luËt n</w:t>
        <w:softHyphen/>
        <w:t>íc CHXHCN ViÖt Nam nãi riªng; m«n häc gåm nh÷ng néi dung c¬ b¶n nh</w:t>
        <w:softHyphen/>
        <w:t>: nh÷ng vÊn ®Ò chung vÒ nhµ n</w:t>
        <w:softHyphen/>
        <w:t>íc; Nhµ n</w:t>
        <w:softHyphen/>
        <w:t>íc CHXHCN ViÖt Nam, ph¸p luËt vµ ph¸p chÕ XHCN, quy ph¹m ph¸p luËt, quan hÖ ph¸p luËt, h×nh thøc vµ hÖ thèng ph¸p luËt XHCN; vi ph¹m ph¸p luËt vµ tr¸ch nhiÖm ph¸p lý. M«n häc cßn trang bÞ nh÷ng néi dung c¬ b¶n vÒ hÖ thèng ph¸p luËt n</w:t>
        <w:softHyphen/>
        <w:t>íc ta vµ Quèc tÕ nh</w:t>
        <w:softHyphen/>
        <w:t>: HiÕn ph¸p, LuËt d©n sù, LuËt kinh tÕ lao ®éng; LuËt nghÜa vô qu©n sù vµ LuËt sÜ quan, ph¸p luËt hµnh chÝnh qu©n sù vµ qu¶n lý bé ®éi b»ng ph¸p luËt, luËt quèc tÕ.</w:t>
      </w:r>
    </w:p>
    <w:p>
      <w:pPr>
        <w:pStyle w:val="BodyText3"/>
        <w:spacing w:lineRule="exact" w:line="340" w:before="6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8. C¬ së v¨n ho¸ ViÖt Nam </w:t>
        <w:tab/>
        <w:tab/>
        <w:tab/>
        <w:tab/>
        <w:tab/>
        <w:t xml:space="preserve">                    2 ®vht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  <w:spacing w:val="-2"/>
        </w:rPr>
      </w:pPr>
      <w:r>
        <w:rPr>
          <w:rFonts w:cs=".VnTime" w:ascii=".VnTime" w:hAnsi=".VnTime"/>
          <w:spacing w:val="-2"/>
        </w:rPr>
        <w:tab/>
        <w:t>M«n häc trang bÞ cho ng</w:t>
        <w:softHyphen/>
        <w:t>êi häc nh÷ng kiÕn thøc cÇn thiÕt vÒ quy luËt h×nh thµnh vµ ph¸t triÓn cña v¨n ho¸ ViÖt Nam. Néi dung bao gåm: kh¸i niÖm, cÊu tróc ®Æc tr</w:t>
        <w:softHyphen/>
        <w:t>ng, nh÷ng chÆng ®</w:t>
        <w:softHyphen/>
        <w:t>êng ph¸t triÓn cña nÒn v¨n ho¸ ViÖt Nam cæ truyÒn, kh«ng gian v¨n ho¸ ViÖt Nam; x©y dùng vµ ph¸t triÓn nÒn v¨n ho¸ ViÖt Nam tiªn tiÕn ®Ëm ®µ b¶n s¾c d©n téc; h×nh thµnh ë ng</w:t>
        <w:softHyphen/>
        <w:t>êi häc ý thøc gi÷ g×n vµ ph¸t huy tinh hoa v¨n ho¸ d©n téc, ®ång thêi vËn dông trÝ thøc v¨n ho¸ vµo thùc tiÔn c«ng</w:t>
      </w:r>
      <w:r>
        <w:rPr>
          <w:rFonts w:cs=".VnTime" w:ascii=".VnTime" w:hAnsi=".VnTime"/>
        </w:rPr>
        <w:t xml:space="preserve"> t¸c.</w:t>
      </w:r>
    </w:p>
    <w:p>
      <w:pPr>
        <w:pStyle w:val="BodyText3"/>
        <w:spacing w:lineRule="exact" w:line="340" w:before="6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9. §¹o ®øc häc </w:t>
        <w:tab/>
        <w:tab/>
        <w:tab/>
        <w:tab/>
        <w:tab/>
        <w:tab/>
        <w:tab/>
        <w:tab/>
        <w:t xml:space="preserve">         2 ®vht</w:t>
      </w:r>
    </w:p>
    <w:p>
      <w:pPr>
        <w:pStyle w:val="BodyText3"/>
        <w:spacing w:lineRule="exact" w:line="340" w:before="60" w:after="0"/>
        <w:jc w:val="both"/>
        <w:rPr>
          <w:rFonts w:ascii=".VnTime" w:hAnsi=".VnTime" w:cs=".VnTime"/>
          <w:b w:val="false"/>
          <w:b w:val="false"/>
          <w:spacing w:val="-4"/>
          <w:sz w:val="28"/>
        </w:rPr>
      </w:pPr>
      <w:r>
        <w:rPr>
          <w:rFonts w:cs=".VnTime" w:ascii=".VnTime" w:hAnsi=".VnTime"/>
          <w:b w:val="false"/>
          <w:spacing w:val="-4"/>
          <w:sz w:val="28"/>
        </w:rPr>
        <w:tab/>
        <w:t>M«n häc nh»m trang bÞ cho ng</w:t>
        <w:softHyphen/>
        <w:t>êi häc kiÕn thøc t</w:t>
        <w:softHyphen/>
        <w:t>¬ng ®èi c¬ b¶n hÖ thèng vµ thiÕt thùc trªn c¬ së quan ®iÓm cña chñ nghÜa M¸c - Lª nin, t</w:t>
        <w:softHyphen/>
        <w:t xml:space="preserve"> t</w:t>
        <w:softHyphen/>
        <w:t>ëng Hå ChÝ Minh cña §¶ng Céng s¶n ViÖt nam, vÒ nguån gèc, b¶n chÊt ®¹o ®øc, c¸c ph¹m trï c¬ b¶n cña ®¹o ®øc häc; vÒ ®¹o ®øc c¸ch m¹ng, ®¹o ®øc truyÒn thèng d©n téc ViÖt Nam, ®¹o ®øc qu©n nh©n vµ mét sè vÊn ®Ò c¬ b¶n vµ cÊp b¸ch trong gi¸o dôc ®¹o ®øc qu©n nh©n hiÖn nay. Tõ ®ã gióp cho ng</w:t>
        <w:softHyphen/>
        <w:t>êi c¸n bé qu©n ®éi cã c¬ së khoa häc, n©ng cao hiÖu qu¶ c«ng t¸c vµ thùc tiÔn x©y dùng qu©n ®éi.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  <w:tab/>
        <w:t xml:space="preserve">10. D©n téc, t«n gi¸o häc </w:t>
        <w:tab/>
        <w:tab/>
        <w:tab/>
        <w:tab/>
        <w:tab/>
        <w:tab/>
        <w:t xml:space="preserve">          2 ®vht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M«n häc trang bÞ cho ng</w:t>
        <w:softHyphen/>
        <w:t>êi häc kiÕn thøc c¬ b¶n vÒ d©n téc nãi chung vµ d©n téc ViÖt Nam nãi riªng cïng nh÷ng quan ®iÓm chÝnh s¸ch d©n téc cña §¶ng Céng s¶n ViÖt Nam trong giai ®o¹n c¸ch m¹ng hiÖn nay.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Néi dung m«n häc gåm: §èi t</w:t>
        <w:softHyphen/>
        <w:t>îng, nhiÖm vô, ph</w:t>
        <w:softHyphen/>
        <w:t>¬ng ph¸p nghiªn cøu cña d©n téc häc, d©n téc häc ®¹i c</w:t>
        <w:softHyphen/>
        <w:t>¬ng vµ mét sè vÊn ®Ò d©n téc ViÖt Nam vµ chÝnh s¸ch d©n téc cña §¶ng Céng s¶n ViÖt Nam.</w:t>
      </w:r>
    </w:p>
    <w:p>
      <w:pPr>
        <w:pStyle w:val="BodyText3"/>
        <w:spacing w:lineRule="exact" w:line="340" w:before="60" w:after="0"/>
        <w:jc w:val="both"/>
        <w:rPr>
          <w:rFonts w:ascii=".VnTime" w:hAnsi=".VnTime" w:cs=".VnTime"/>
          <w:b w:val="false"/>
          <w:b w:val="false"/>
          <w:spacing w:val="-4"/>
          <w:sz w:val="28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 w:val="false"/>
          <w:sz w:val="28"/>
        </w:rPr>
        <w:t>M«n häc trang bÞ cho ng</w:t>
        <w:softHyphen/>
        <w:t>êi häc kiÕn thøc t</w:t>
        <w:softHyphen/>
        <w:t>¬ng ®èi c¬ b¶n vµ cËp nhËt theo quan ®iÓm cña chñ nghÜa M¸c-Lªnin, t</w:t>
        <w:softHyphen/>
        <w:t xml:space="preserve"> t</w:t>
        <w:softHyphen/>
        <w:t xml:space="preserve">ëng Hå ChÝ Minh vÒ t«n gi¸o, </w:t>
      </w:r>
      <w:r>
        <w:rPr>
          <w:rFonts w:cs=".VnTime" w:ascii=".VnTime" w:hAnsi=".VnTime"/>
          <w:b w:val="false"/>
          <w:spacing w:val="2"/>
          <w:sz w:val="28"/>
        </w:rPr>
        <w:t>sù h×nh thµnh, ph¸t triÓn cña hÖ thèng gi¸o lý, gi¸o luËt vÒ tæ chøc cña mét sè t«n gi¸o lín trªn thÕ giíi, t×nh h×nh vµ ho¹t ®éng t«n gi¸o hiÖn nay ë ViÖt Nam; nh÷ng quan ®iÓm vµ chÝnh s¸ch chñ yÕu vÒ t«n gi¸o cña §¶ng Céng s¶n ViÖt Nam vµ Nhµ n</w:t>
        <w:softHyphen/>
        <w:t>íc céng hoµ XHCN ViÖt Nam hiÖn nay; trªn c¬ së thÕ giíi quan v« thÇn khoa häc vµ lËp tr</w:t>
        <w:softHyphen/>
        <w:t>êng giai cÊp v« s¶n, ®¸nh gi¸ vµ cã th¸i ®é ®óng ®¾n ®èi víi t«n gi¸o, n©ng cao n¨ng lùc nhËn thøc vµ ho¹t ®éng thùc tiÔn cho ng</w:t>
        <w:softHyphen/>
        <w:t>êi c¸n bé qu©n ®éi trong c«ng</w:t>
      </w:r>
      <w:r>
        <w:rPr>
          <w:rFonts w:cs=".VnTime" w:ascii=".VnTime" w:hAnsi=".VnTime"/>
          <w:b w:val="false"/>
          <w:sz w:val="28"/>
        </w:rPr>
        <w:t xml:space="preserve"> t¸c.</w:t>
      </w:r>
    </w:p>
    <w:p>
      <w:pPr>
        <w:pStyle w:val="BodyText3"/>
        <w:spacing w:lineRule="exact" w:line="340" w:before="6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11. T©m lý häc qu©n sù  </w:t>
        <w:tab/>
        <w:tab/>
        <w:tab/>
        <w:tab/>
        <w:tab/>
        <w:tab/>
        <w:t xml:space="preserve">         3 ®vht</w:t>
      </w:r>
    </w:p>
    <w:p>
      <w:pPr>
        <w:pStyle w:val="BodyText3"/>
        <w:spacing w:lineRule="exact" w:line="340" w:before="60" w:after="0"/>
        <w:jc w:val="both"/>
        <w:rPr>
          <w:rFonts w:ascii=".VnTime" w:hAnsi=".VnTime" w:cs=".VnTime"/>
          <w:b w:val="false"/>
          <w:b w:val="false"/>
          <w:spacing w:val="-4"/>
          <w:sz w:val="28"/>
        </w:rPr>
      </w:pPr>
      <w:r>
        <w:rPr>
          <w:rFonts w:cs=".VnTime" w:ascii=".VnTime" w:hAnsi=".VnTime"/>
          <w:b w:val="false"/>
          <w:spacing w:val="-4"/>
          <w:sz w:val="28"/>
        </w:rPr>
        <w:tab/>
        <w:t>M«n häc trang bÞ nh÷ng kiÕn thøc c¬ b¶n vÒ t©m lý häc qu©n sù, ®Æc ®iÓm cÊu tróc t©m lý cña ho¹t ®éng qu©n sù, kh¸i niÖm, b¶n chÊt cña t©m lý tËp thÓ qu©n nh©n; mèi quan hÖ qua l¹i vµ giao tiÕp gi÷a c¸c qu©n nh©n; ®Æc ®iÓm cña hiÖn t</w:t>
        <w:softHyphen/>
        <w:t>îng t©m lý - x· héi trong tËp thÓ qu©n nh©n; nh÷ng vÊn ®Ò t©m lý trong l·nh ®¹o qu¶n lý c¸c ph©n ®éi.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.VnTime" w:ascii=".VnTime" w:hAnsi=".VnTime"/>
          <w:b/>
          <w:spacing w:val="-4"/>
        </w:rPr>
        <w:tab/>
        <w:t>12</w:t>
      </w:r>
      <w:r>
        <w:rPr>
          <w:rFonts w:cs=".VnTime" w:ascii=".VnTime" w:hAnsi=".VnTime"/>
          <w:b/>
        </w:rPr>
        <w:t xml:space="preserve">. Gi¸o dôc häc qu©n sù </w:t>
        <w:tab/>
        <w:tab/>
        <w:tab/>
        <w:tab/>
        <w:tab/>
        <w:tab/>
        <w:t xml:space="preserve">         2 ®vht</w:t>
      </w:r>
    </w:p>
    <w:p>
      <w:pPr>
        <w:pStyle w:val="BodyText3"/>
        <w:spacing w:lineRule="exact" w:line="340" w:before="60" w:after="0"/>
        <w:ind w:firstLine="720"/>
        <w:jc w:val="both"/>
        <w:rPr/>
      </w:pPr>
      <w:r>
        <w:rPr>
          <w:rFonts w:cs=".VnTime" w:ascii=".VnTime" w:hAnsi=".VnTime"/>
          <w:b w:val="false"/>
          <w:sz w:val="28"/>
        </w:rPr>
        <w:t>Trang bÞ cho ng</w:t>
        <w:softHyphen/>
        <w:t>êi häc nh÷ng kiÕn thøc c¬ b¶n vÒ gi¸o dôc häc qu©n sù; ®èi t</w:t>
        <w:softHyphen/>
        <w:t>îng nhiÖm vô, ph</w:t>
        <w:softHyphen/>
        <w:t>¬ng ph¸p nghiªn cøu cña gi¸o dôc häc qu©n sù; nh÷ng t</w:t>
        <w:softHyphen/>
        <w:t xml:space="preserve"> t</w:t>
        <w:softHyphen/>
        <w:t>ëng c¬ b¶n cña Hå ChÝ Minh vÒ huÊn luyÖn - gi¸o dôc qu©n nh©n; qu¸ tr×nh s</w:t>
        <w:softHyphen/>
        <w:t xml:space="preserve"> ph¹m qu©n sù, v¨n ho¸ s</w:t>
        <w:softHyphen/>
        <w:t xml:space="preserve"> ph¹m cña ng</w:t>
        <w:softHyphen/>
        <w:t>êi c¸n bé qu©n ®éi; b¶n chÊt, nguyªn t¾c, ph</w:t>
        <w:softHyphen/>
        <w:t>¬ng ph¸p vµ h×nh thøc tæ chøc cña qu¸ tr×nh gi¸o dôc qu©n nh©n; tæ chøc thùc hiÖn c¸c nhiÖm vô, néi dung gi¸o dôc vµ tù gi¸o dôc cña qu©n nh©n.</w:t>
      </w:r>
      <w:r>
        <w:rPr>
          <w:rFonts w:cs=".VnTime" w:ascii=".VnTime" w:hAnsi=".VnTime"/>
          <w:sz w:val="28"/>
        </w:rPr>
        <w:tab/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</w:rPr>
        <w:t>13. TiÕng Nga                                                                                         10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- TiÕng Nga c¬ b¶n: 7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g bÞ cho ng</w:t>
        <w:softHyphen/>
        <w:t>êi häc nh÷ng kiÕn thøc c¬ b¶n cña m«n häc ®Ó h×nh thµnh c¬ së ng«n ng÷ vµ c¸c kü n¨ng nghe, nãi, ®äc, viÕt ë tr×nh ®é s¬ cÊp (Tr×nh ®é A), cã bæ sung kiÕn thøc ng÷ ph¸p, trong ®ã chó träng kü n¨ng ®äc hiÓu. Ngoµi ra häc viªn ®</w:t>
        <w:softHyphen/>
        <w:t>îc häc vµ lµm quen víi thuËt ng÷ tiÕng Anh (Nga) qu©n sù chung vµ mét sè hiÓu biÕt c¬ b¶n vÒ qu©n ®éi n</w:t>
        <w:softHyphen/>
        <w:t xml:space="preserve">íc ngoµi th«ng qua c¸c bµi ®äc hiÓu. 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  <w:spacing w:val="2"/>
        </w:rPr>
        <w:t xml:space="preserve">Néi dung gåm m«n häc gåm: ¢m, ©m tiÕt, träng ©m tõ, c©u vµ ng÷  ®iÖu </w:t>
      </w:r>
      <w:r>
        <w:rPr>
          <w:rFonts w:cs=".VnTime" w:ascii=".VnTime" w:hAnsi=".VnTime"/>
        </w:rPr>
        <w:t>c¬ b¶n. Nghe hiÓu c©u hái ®¬n gi¶n, lêi ®èi tho¹i vµ ®éc tho¹i ng¾n. Häc ph¸t ©m, träng ©m, ng÷ ®iÖu c©u c¬ b¶n, diÔn ®¹t ®</w:t>
        <w:softHyphen/>
        <w:t xml:space="preserve">îc néi dung ®¬n </w:t>
      </w:r>
      <w:r>
        <w:rPr>
          <w:rFonts w:cs=".VnTime" w:ascii=".VnTime" w:hAnsi=".VnTime"/>
          <w:spacing w:val="-2"/>
        </w:rPr>
        <w:t>gi¶n vÒ mét sè chñ ®Ò; héi tho¹i ®¬n gi¶n trong nh÷ng t×nh huèng giao tiÕp tèi thiÓu. M« t¶ néi dung c¬ b¶n cña tranh ¶nh. §äc hiÓu c¸c th«ng tin th«ng th</w:t>
        <w:softHyphen/>
        <w:t>êng vÒ c¸c chñ ®Ò ®· häc. §äc hiÓu néi dung chÝnh, tr¶ lêi ®</w:t>
        <w:softHyphen/>
        <w:t>îc c¸c c©u hái. Sö dông l</w:t>
        <w:softHyphen/>
        <w:t>îng tõ vùng vµ c¸c cÊu tróc ®· häc ®Ó diÔn ®¹t ®</w:t>
        <w:softHyphen/>
        <w:t xml:space="preserve">îc ý </w:t>
      </w:r>
      <w:r>
        <w:rPr>
          <w:rFonts w:cs=".VnTime" w:ascii=".VnTime" w:hAnsi=".VnTime"/>
          <w:spacing w:val="-10"/>
        </w:rPr>
        <w:t>c©u ë d¹ng ®¬n gi¶n. PhÇn ng÷ ph¸p häc vÒ ng÷ ©m, tõ vùng, cÊu tróc c©u ®¬n vµ c©u phøc</w:t>
      </w:r>
      <w:r>
        <w:rPr>
          <w:rFonts w:cs=".VnTime" w:ascii=".VnTime" w:hAnsi=".VnTime"/>
          <w:spacing w:val="-2"/>
        </w:rPr>
        <w:t>.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.VnTime" w:ascii=".VnTime" w:hAnsi=".VnTime"/>
          <w:spacing w:val="-2"/>
        </w:rPr>
        <w:tab/>
      </w:r>
      <w:r>
        <w:rPr>
          <w:rFonts w:cs=".VnTime" w:ascii=".VnTime" w:hAnsi=".VnTime"/>
          <w:i/>
          <w:spacing w:val="-2"/>
        </w:rPr>
        <w:t xml:space="preserve">- </w:t>
      </w:r>
      <w:r>
        <w:rPr>
          <w:rFonts w:cs=".VnTime" w:ascii=".VnTime" w:hAnsi=".VnTime"/>
          <w:i/>
        </w:rPr>
        <w:t>TiÕng Nga chuyªn ngµnh: 3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g bÞ cho ng</w:t>
        <w:softHyphen/>
        <w:t>êi häc nh÷ng kiÕn thøc c¬ b¶n vÒ ng÷ ph¸p tiÕng Anh (Nga), mét sè thuËt ng÷ qu©n sù ph¸o binh vµ mét sè bµi ®äc chuyªn ngµnh, lµm quen víi v¨n phong qu©n sù, c¸ch ®äc dÞch thuËt, t¹o ®iÒu kiÖn ®Ó häc viªn tù häc tËp, nghiªn cøu c¸c ch</w:t>
        <w:softHyphen/>
        <w:t>¬ng tr×nh tiÕng Anh (Nga) cao h¬n gióp cho häc tËp, nghiªn cøu c¸c m«n khoa häc qu©n sù  kh¸c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Néi dung m«n häc gåm: ®äc, viÕt vÒ c¸c chñ ®iÓm qu©n sù thuéc chuyªn ngµnh Ph¸o binh, nh÷ng tõ ng÷, ng÷ ph¸p c¬ b¶n vÒ tæ chøc biªn chÕ trang bÞ, ph</w:t>
        <w:softHyphen/>
        <w:t>¬ng tiÖn kü thuËt qu©n sù vµ ho¹t ®éng chiÕn ®Êu trong mét sè h×nh thøc chiÕn thuËt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4. To¸n cao cÊp                                            </w:t>
        <w:tab/>
        <w:tab/>
        <w:tab/>
        <w:t xml:space="preserve">                    4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g bÞ cho ng</w:t>
        <w:softHyphen/>
        <w:t>êi häc nh÷ng kiÕn thøc to¸n häc gióp cho viÖc tiÕp thu c¸c m«n häc chuyªn ngµnh ®</w:t>
        <w:softHyphen/>
        <w:t>îc tèt h¬n; ®ång thêi rÌn luyÖn cho ng</w:t>
        <w:softHyphen/>
        <w:t>êi häc t</w:t>
        <w:softHyphen/>
        <w:t xml:space="preserve"> duy l« gÝc, kü n¨ng tÝnh to¸n, ph</w:t>
        <w:softHyphen/>
        <w:t>¬ng ph¸p nghiªn cøu khoa häc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  <w:t>Néi dung m«n häc gåm: Ma trËn, ®Þnh thøc vµ hÖ ph</w:t>
        <w:softHyphen/>
        <w:t>¬ng tr×nh tuyÕn tÝnh; ®¹i sè vÐc t¬; ®¹o hµm vµ vi ph©n hµm mét biÕn; tÝch ph©n hµm mét biÕn; chuçi sè; ®¹o hµm vi ph©n hµm nhiÒu biÕn; tÝch ph©n hµm nhiÒu biÕn; ph</w:t>
        <w:softHyphen/>
        <w:t>¬ng tr×nh vi ph©n.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  <w:b/>
        </w:rPr>
        <w:t xml:space="preserve">15. Tin häc </w:t>
      </w:r>
      <w:r>
        <w:rPr>
          <w:rFonts w:cs=".VnTime" w:ascii=".VnTime" w:hAnsi=".VnTime"/>
        </w:rPr>
        <w:t xml:space="preserve">                                                                                              </w:t>
      </w:r>
      <w:r>
        <w:rPr>
          <w:rFonts w:cs=".VnTime" w:ascii=".VnTime" w:hAnsi=".VnTime"/>
          <w:b/>
        </w:rPr>
        <w:t>3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g bÞ cho ng</w:t>
        <w:softHyphen/>
        <w:t>êi häc nh÷ng kiÕn thøc c¬ b¶n vÒ tin häc ®Ó biÕt thao t¸c sö dông m¸y vi tÝnh trong so¹n th¶o vµ xö lý c¸c v¨n  b¶n; qu¶n lý d÷ liÖu vµ khai th¸c c¸c phÇn mÒm øng dông trong c«ng t¸c qu¶n lý, chØ huy, huÊn luyÖn qu©n sù.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ab/>
        <w:t>Néi dung bao gåm: HÖ ®iÒu hµnh MS-DOS; hÖ ®iÒu hµnh WINDOWS; ch</w:t>
        <w:softHyphen/>
        <w:t>¬ng tr×nh WINDOWS; ch</w:t>
        <w:softHyphen/>
        <w:t>¬ng tr×nh EXCEL; hÖ thèng m¹ng m¸y tÝnh. LËp tr×nh trªn FOXPRO; lËp tr×nh PASCAL.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  <w:b/>
        </w:rPr>
        <w:t>16. VËt lý ®¹i c</w:t>
        <w:softHyphen/>
        <w:t xml:space="preserve">¬ng  </w:t>
      </w:r>
      <w:r>
        <w:rPr>
          <w:rFonts w:cs=".VnTime" w:ascii=".VnTime" w:hAnsi=".VnTime"/>
        </w:rPr>
        <w:t xml:space="preserve">                                                                              </w:t>
      </w:r>
      <w:r>
        <w:rPr>
          <w:rFonts w:cs=".VnTime" w:ascii=".VnTime" w:hAnsi=".VnTime"/>
          <w:b/>
        </w:rPr>
        <w:t>3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spacing w:val="4"/>
        </w:rPr>
      </w:pPr>
      <w:r>
        <w:rPr>
          <w:rFonts w:cs=".VnTime" w:ascii=".VnTime" w:hAnsi=".VnTime"/>
          <w:spacing w:val="4"/>
        </w:rPr>
        <w:t>Trang bÞ cho ng</w:t>
        <w:softHyphen/>
        <w:t>êi häc nh÷ng kiÕn thøc c¬ b¶n cña ch</w:t>
        <w:softHyphen/>
        <w:t xml:space="preserve">¬ng tr×nh </w:t>
      </w:r>
      <w:r>
        <w:rPr>
          <w:rFonts w:cs=".VnTime" w:ascii=".VnTime" w:hAnsi=".VnTime"/>
        </w:rPr>
        <w:t>VËt lý ®¹i c</w:t>
        <w:softHyphen/>
        <w:t>¬ng nh»m n©ng cao nhËn thøc cho ng</w:t>
        <w:softHyphen/>
        <w:t>êi häc vÒ nh÷ng hiÖn t</w:t>
        <w:softHyphen/>
        <w:t xml:space="preserve">îng vµ quy luËt trong tù nhiªn, trong kü thuËt lµm c¬ së ®Ó häc vµ nghiªn cøu </w:t>
      </w:r>
      <w:r>
        <w:rPr>
          <w:rFonts w:cs=".VnTime" w:ascii=".VnTime" w:hAnsi=".VnTime"/>
          <w:spacing w:val="-4"/>
        </w:rPr>
        <w:t>nh÷ng m«n kü thuËt c¬ së vµ chuyªn ngµnh; ®ång thêi rÌn luyÖn ph</w:t>
        <w:softHyphen/>
        <w:t>¬ng ph¸p t</w:t>
        <w:softHyphen/>
        <w:t xml:space="preserve"> duy khoa häc, ph</w:t>
        <w:softHyphen/>
        <w:t>¬ng ph¸p nghiªn cøu thùc nghiÖm vµ x©y dùng thÕ giíi quan khoa häc biÖn chøng vËn dông vµo qu¸ tr×nh häc tËp chuyªn ngµnh ph¸o binh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éi dung m«n häc gåm: ®éng häc chÊt ®iÓm; ®éng lùc häc chÊt ®iÓm; chuyÓn ®éng quay cña vËt r¾n; c«ng vµ n¨ng l</w:t>
        <w:softHyphen/>
        <w:t>îng; dao ®éng sãng c¬; chÊt khÝ, láng, r¾n; c¸c nguyªn lý nhiÖt ®éng häc; tr</w:t>
        <w:softHyphen/>
        <w:t>êng tÜnh ®iÖn; dßng ®iÖn kh«ng ®æi; tõ tr</w:t>
        <w:softHyphen/>
        <w:t>êng; c¶m øng ®iÖn tõ; tr</w:t>
        <w:softHyphen/>
        <w:t>êng ®iÖn tõ Maxwell; dao ®éng ®iÖn tõ ; quang h×nh; quang sãng; nguyªn tö h¹t nh©n; c¬ häc l</w:t>
        <w:softHyphen/>
        <w:t>îng tö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7. Ho¸ ®¹i c</w:t>
        <w:softHyphen/>
        <w:t>¬ng                                                                                    2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g bÞ cho ng</w:t>
        <w:softHyphen/>
        <w:t>êi häc nh÷ng kiÕn thøc c¬ b¶n vÒ lý thuyÕt ho¸ häc ®Ó n©ng cao nhËn thøc cho ng</w:t>
        <w:softHyphen/>
        <w:t>êi häc vÒ c¸c hiÖn t</w:t>
        <w:softHyphen/>
        <w:t xml:space="preserve">îng t¸c dông ho¸ häc trong tù </w:t>
      </w:r>
      <w:r>
        <w:rPr>
          <w:rFonts w:cs=".VnTime" w:ascii=".VnTime" w:hAnsi=".VnTime"/>
          <w:spacing w:val="-8"/>
        </w:rPr>
        <w:t>nhiªn t¹o c¬ së thuËn lîi trong c«ng t¸c qu¶n lý, b¶o qu¶n, gi÷ g×n vò khÝ trang bÞ kü thuËt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éi dung m«n häc gåm: CÊu t¹o nguyªn tö theo c¬ häc l</w:t>
        <w:softHyphen/>
        <w:t>îng tö; hÖ thèng tuÇn hoµn c¸c nguyªn tè ho¸ häc; ®Æc tr</w:t>
        <w:softHyphen/>
        <w:t xml:space="preserve">ng c¬ b¶n cña liªn kÕt ho¸ häc; thuyÕt lai ho¸; cÊu t¹o ph©n tö; tr¹ng th¸i khÝ, tr¹ng th¸i r¾n vµ láng, nguyªn lý I, II cña nhiÖt ®éng lùc häc; c©n b»ng ho¸ häc; dung dÞch, c©n b»ng ho¸ häc trong dung dÞch; ®éng hãa häc vµ </w:t>
      </w:r>
      <w:r>
        <w:rPr>
          <w:rFonts w:cs=".VnTime" w:ascii=".VnTime" w:hAnsi=".VnTime"/>
          <w:spacing w:val="-8"/>
        </w:rPr>
        <w:t>c¸c qu¸ tr×nh ®iÖn ho¸, tèc ®é ho¸ häc, ph¶n øng « xy ho¸ khö; ®iÖn ph©n, pin vµ ¾c quy 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8. HuÊn luyÖn thÓ chÊt</w:t>
        <w:tab/>
        <w:tab/>
        <w:tab/>
        <w:t xml:space="preserve">                                                  3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Gi¸o dôc vµ rÌn luyÖn thÓ chÊt cho qu©n nh©n ph¸t triÓn søc nhanh, søc m¹nh, søc bÒn lµm c¬ së tù luyÖn tËp ®Ó kh«ng ngõng n©ng cao thÓ lùc toµn diÖn gãp phÇn thùc hiÖn môc tiªu yªu cÇu ®µo t¹o ®éi ngò c¸n bé Ph¸o binh, ®¸p øng yªu cÇu chuyªn m«n, cã thÓ lùc tèt ®Ó sö dông vò khÝ, trang thiÕt bÞ hiÖn ®¹i. 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</w:rPr>
        <w:t>Néi dung m«n häc gåm: Gi¸o dôc ®¹o ®øc, ý thøc tæ chøc kû luËt trong luyÖn tËp thÓ dôc thÓ thao, cung cÊp nh÷ng kiÕn thøc, lý luËn c¬ b¶n vÒ néi dung, ph</w:t>
        <w:softHyphen/>
        <w:t xml:space="preserve">¬ng ph¸p huÊn luyÖn vµ luyÖn tËp thÓ dôc thÓ thao, kü n¨ng vËn ®éng vµ kü </w:t>
      </w:r>
      <w:r>
        <w:rPr>
          <w:rFonts w:cs=".VnTime" w:ascii=".VnTime" w:hAnsi=".VnTime"/>
          <w:spacing w:val="4"/>
        </w:rPr>
        <w:t>thuËt c¬ b¶n mét sè m«n thÓ thao thÝch hîp, huÊn luyÖn mét sè néi dung vÒ b¬i tù do, b¬i Õch, b¬i vò trang, thÓ dôc dông cô vµ ®iÒn kinh, v</w:t>
        <w:softHyphen/>
        <w:t>ît vËt c¶n K91, vâ thuËt vµ  h</w:t>
        <w:softHyphen/>
        <w:t>íng dÉn c¸ch tæ chøc, ph</w:t>
        <w:softHyphen/>
        <w:t>¬ng ph¸p x©y dùng phong trµo thÓ dôc thÓ thao quÇn chóng nh»m rÌn luyÖn thÓ lùc phôc vô trùc tiÕp cho huÊn luyÖn, chiÕn ®Êu.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  <w:b/>
          <w:spacing w:val="4"/>
        </w:rPr>
        <w:t xml:space="preserve">19. </w:t>
      </w:r>
      <w:r>
        <w:rPr>
          <w:rFonts w:cs=".VnTime" w:ascii=".VnTime" w:hAnsi=".VnTime"/>
          <w:b/>
          <w:spacing w:val="2"/>
        </w:rPr>
        <w:t>Kü thuËt chiÕn ®Êu bé binh                                                           3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spacing w:val="2"/>
        </w:rPr>
      </w:pPr>
      <w:r>
        <w:rPr>
          <w:rFonts w:cs=".VnTime" w:ascii=".VnTime" w:hAnsi=".VnTime"/>
          <w:spacing w:val="2"/>
        </w:rPr>
        <w:t>Trang bÞ cho ng</w:t>
        <w:softHyphen/>
        <w:t>êi häc nh÷ng kiÕn thøc c¬ b¶n vÒ tÝnh n¨ng cÊu t¹o vµ kü thuËt sö dông mét sè lo¹i vò khÝ bé binh th«ng th</w:t>
        <w:softHyphen/>
        <w:t xml:space="preserve">êng ®Ó vËn dông trong huÊn luyÖn, chiÕn ®Êu. </w:t>
      </w:r>
    </w:p>
    <w:p>
      <w:pPr>
        <w:pStyle w:val="TextBodyIndent"/>
        <w:spacing w:lineRule="exact" w:line="340" w:before="60" w:after="0"/>
        <w:rPr>
          <w:spacing w:val="-14"/>
        </w:rPr>
      </w:pPr>
      <w:r>
        <w:rPr>
          <w:spacing w:val="-14"/>
        </w:rPr>
        <w:t>Néi dung m«n häc gåm: TÝnh n¨ng kü, chiÕn thuËt, cÊu t¹o, nguyªn lý ho¹t ®éng cña c¸c lo¹i vò khÝ bé binh: AK, CKC, B40, B41, lùu ®¹n, K54... yÕu lÜnh ®éng t¸c thùc hµnh tËp vµ b¾n bµi 1, 2 sóng tiÓu liªn AK vµ K54, nÐm lùu ®¹n, gãi buéc vµ sö dông l</w:t>
        <w:softHyphen/>
        <w:t>îng næ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  <w:b/>
          <w:spacing w:val="2"/>
        </w:rPr>
        <w:t xml:space="preserve">20. </w:t>
      </w:r>
      <w:r>
        <w:rPr>
          <w:rFonts w:cs=".VnTime" w:ascii=".VnTime" w:hAnsi=".VnTime"/>
          <w:b/>
          <w:spacing w:val="4"/>
        </w:rPr>
        <w:t>§iÒu lÖnh ®éi ngò, qu¶n lý bé ®éi                                               3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i/>
          <w:i/>
          <w:spacing w:val="4"/>
        </w:rPr>
      </w:pPr>
      <w:r>
        <w:rPr>
          <w:rFonts w:cs=".VnTime" w:ascii=".VnTime" w:hAnsi=".VnTime"/>
          <w:i/>
          <w:spacing w:val="4"/>
        </w:rPr>
        <w:t>- §iÒu lÖnh qu¶n lý bé ®éi</w:t>
      </w:r>
    </w:p>
    <w:p>
      <w:pPr>
        <w:pStyle w:val="TextBody"/>
        <w:ind w:firstLine="567"/>
        <w:rPr/>
      </w:pPr>
      <w:r>
        <w:rPr/>
        <w:t>Trang bÞ cho ng</w:t>
        <w:softHyphen/>
        <w:t>êi häc nh÷ng kiÕn thøc c¬ b¶n vÒ ®iÒu lÖnh qu¶n lý bé ®éi g¾n liÒn víi chøc tr¸ch lµm c¬ së ®Ó häc tËp, chÊp hµnh nh÷ng néi quy, quy chÕ, quy ®Þnh t¹i tr</w:t>
        <w:softHyphen/>
        <w:t>êng vµ huÊn luyÖn cho ®¬n vÞ sau nµy.</w:t>
      </w:r>
    </w:p>
    <w:p>
      <w:pPr>
        <w:pStyle w:val="TextBodyIndent"/>
        <w:spacing w:lineRule="exact" w:line="340" w:before="60" w:after="0"/>
        <w:rPr/>
      </w:pPr>
      <w:r>
        <w:rPr/>
        <w:t>Néi dung m«n häc gåm: chøc tr¸ch, mèi quan hÖ qu©n nh©n; lÔ tiÕt t¸c phong qu©n nh©n; c¸c chÕ ®é sinh ho¹t häc tËp c«ng t¸c vµ s½n sµng chiÕn ®Êu; nh÷ng néi dung cô thÓ vÒ c«ng t¸c qu¶n lý cña ng</w:t>
        <w:softHyphen/>
        <w:t>êi c¸n bé tiÓu ®éi. Nh÷ng néi dung cô thÓ vÒ c«ng t¸c qu¶n lý cña ng</w:t>
        <w:softHyphen/>
        <w:t>êi c¸n bé ph©n ®éi, vËn dông ®Ó thùc hiÖn trong viÖc tæ chøc qu¶n lý cho ph©n ®éi vÒ ®iÒu lÖnh, chøc tr¸ch, lÔ tiÕt t¸c phong qu©n nh©n, c¸c chÕ ®é sinh ho¹t, häc tËp, c«ng t¸c vµ s½n sµng chiÕn ®Êu; ®iÒu lÖnh khen th</w:t>
        <w:softHyphen/>
        <w:t>ëng - kû luËt.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.VnTime" w:ascii=".VnTime" w:hAnsi=".VnTime"/>
          <w:spacing w:val="4"/>
        </w:rPr>
        <w:tab/>
      </w:r>
      <w:r>
        <w:rPr>
          <w:rFonts w:cs=".VnTime" w:ascii=".VnTime" w:hAnsi=".VnTime"/>
          <w:i/>
          <w:spacing w:val="4"/>
        </w:rPr>
        <w:t>- §iÒu lÖnh ®éi ngò</w:t>
      </w:r>
    </w:p>
    <w:p>
      <w:pPr>
        <w:pStyle w:val="Normal"/>
        <w:spacing w:lineRule="exact" w:line="340" w:before="60" w:after="0"/>
        <w:ind w:firstLine="720"/>
        <w:jc w:val="both"/>
        <w:rPr>
          <w:rFonts w:ascii=".VnTime" w:hAnsi=".VnTime" w:cs=".VnTime"/>
          <w:b/>
          <w:b/>
          <w:i/>
          <w:i/>
          <w:spacing w:val="2"/>
        </w:rPr>
      </w:pPr>
      <w:r>
        <w:rPr>
          <w:rFonts w:cs=".VnTime" w:ascii=".VnTime" w:hAnsi=".VnTime"/>
          <w:spacing w:val="2"/>
        </w:rPr>
        <w:t>T</w:t>
      </w:r>
      <w:r>
        <w:rPr>
          <w:rFonts w:cs=".VnTime" w:ascii=".VnTime" w:hAnsi=".VnTime"/>
          <w:spacing w:val="-8"/>
        </w:rPr>
        <w:t>rang bÞ cho ng</w:t>
        <w:softHyphen/>
        <w:t>êi häc nh÷ng kiÕn thøc c¬ b¶n vÒ ®iÒu lÖnh ®éi ngò,</w:t>
      </w:r>
      <w:r>
        <w:rPr>
          <w:rFonts w:cs=".VnTime" w:ascii=".VnTime" w:hAnsi=".VnTime"/>
          <w:b/>
          <w:i/>
          <w:spacing w:val="2"/>
        </w:rPr>
        <w:t xml:space="preserve"> </w:t>
      </w:r>
      <w:r>
        <w:rPr>
          <w:rFonts w:cs=".VnTime" w:ascii=".VnTime" w:hAnsi=".VnTime"/>
          <w:spacing w:val="2"/>
        </w:rPr>
        <w:t>tõ ®ã lµm c¬ së cho viÖc rÌn luyÖn, chÊp hµnh kû luËt ®ång thêi vËn dông vµo c«ng t¸c huÊn luyÖn, rÌn luyÖn bé ®éi sau nµy.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.VnTime" w:ascii=".VnTime" w:hAnsi=".VnTime"/>
          <w:spacing w:val="-4"/>
        </w:rPr>
        <w:t>Néi dung m«n häc gåm: ®éi ngò tõng ng</w:t>
        <w:softHyphen/>
        <w:t>êi kh«ng cã sóng, cã sóng; ®éi h×nh c¬ b¶n cña tiÓu ®éi bé binh (khÈu ®éi); c¸ch kh¸m sóng, mang, ®eo, treo sóng. §éi h×nh bBB, cBB, dBB; ®éi ngò tæ qu©n kú; tr×nh tù tæ chøc buæi chµo cê; tæ chøc duyÖt ®éi ngò vµ ph</w:t>
        <w:softHyphen/>
        <w:t>¬ng ph¸p huÊn luyÖn mét bµi ®iÒu lÖnh ®éi ngò.</w:t>
      </w:r>
      <w:r>
        <w:rPr>
          <w:rFonts w:cs=".VnTime" w:ascii=".VnTime" w:hAnsi=".VnTime"/>
          <w:b/>
          <w:spacing w:val="2"/>
        </w:rPr>
        <w:t xml:space="preserve"> </w:t>
      </w:r>
    </w:p>
    <w:p>
      <w:pPr>
        <w:pStyle w:val="Normal"/>
        <w:spacing w:lineRule="exact" w:line="340" w:before="6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1. Qu©n sù chung</w:t>
      </w:r>
      <w:r>
        <w:rPr>
          <w:rFonts w:cs=".VnTime" w:ascii=".VnTime" w:hAnsi=".VnTime"/>
          <w:b/>
          <w:spacing w:val="-4"/>
        </w:rPr>
        <w:t xml:space="preserve">                                                                                      2 ®vht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.VnTime" w:ascii=".VnTime" w:hAnsi=".VnTime"/>
          <w:b/>
          <w:i/>
        </w:rPr>
        <w:tab/>
      </w:r>
      <w:r>
        <w:rPr>
          <w:rFonts w:cs=".VnTime" w:ascii=".VnTime" w:hAnsi=".VnTime"/>
          <w:i/>
        </w:rPr>
        <w:t>Vò khÝ huû diÖt lín, vò khÝ c«ng nghÖ cao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  <w:t>Trang bÞ cho ng</w:t>
        <w:softHyphen/>
        <w:t>êi häc mét sè hiÓu biÕt cÇn thiÕt vÒ vò khÝ huû diÖt lín, vò khÝ c«ng nghÖ cao, lµm c¬ së cho häc tËp nghiªn cøu vµ huÊn luyÖn ®¬n vÞ.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  <w:tab/>
        <w:t>Néi dung m«n häc gåm: vò khÝ h¹t nh©n, vò khÝ ho¸ häc, vò khÝ g©y ch¸y, vò khÝ sinh häc, vò khÝ c«ng nghÖ cao, khÝ tµi phßng chèng, khÝ tµi tiªu tÈy, c«ng t¸c tæ chøc b¶o ®¶m, c¸c biÖn ph¸p phßng chèng vò khÝ huû diÖt lín, vò khÝ c«ng nghÖ cao cña ng</w:t>
        <w:softHyphen/>
        <w:t>êi chØ huy vµ ho¹t ®éng cña ph©n ®éi ë ®Þa h×nh bÞ nhiÔm.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.VnTime" w:ascii=".VnTime" w:hAnsi=".VnTime"/>
          <w:spacing w:val="-4"/>
        </w:rPr>
        <w:tab/>
      </w:r>
      <w:r>
        <w:rPr>
          <w:rFonts w:cs=".VnTime" w:ascii=".VnTime" w:hAnsi=".VnTime"/>
          <w:i/>
        </w:rPr>
        <w:t>C«ng binh, C«ng tr×nh ph¸o binh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g bÞ cho ng</w:t>
        <w:softHyphen/>
        <w:t>êi häc nh÷ng kiÕn thøc c¬ b¶n vÒ c«ng sù nguþ trang cho ng</w:t>
        <w:softHyphen/>
        <w:t>êi, vò khÝ, khÝ tµi, mét sè lo¹i thuèc næ vµ khÝ tµi g©y næ sö dông ë c¸c ph©n ®éi Ph¸o binh lµm c¬ së ®Ó häc tËp c¸c m«n häc chuyªn ngµnh.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</w:rPr>
        <w:t>Néi dung gåm: C«ng sù Èn nÊp, chiÕn ®Êu cña c¸ nh©n, cña tæ chiÕn ®Êu, cña tiÓu ®éi, trung ®éi bé binh; h×nh d¸ng, kÝch th</w:t>
        <w:softHyphen/>
        <w:t>íc c¸c c«ng sù chiÕn ®Êu cña c¸c ph©n ®éi ph¸o binh (ng</w:t>
        <w:softHyphen/>
        <w:t xml:space="preserve">êi, ®µi quan s¸t, së chØ huy, c«ng sù xe, ph¸o, cèi, khÝ tµi...); ®éng t¸c </w:t>
      </w:r>
      <w:r>
        <w:rPr>
          <w:rFonts w:cs=".VnTime" w:ascii=".VnTime" w:hAnsi=".VnTime"/>
          <w:spacing w:val="-8"/>
        </w:rPr>
        <w:t>chØ huy vµ thùc hµnh ph¸c ho¹, ®µo c«ng sù; sö dông c¸c lo¹i thuèc næ vµ khÝ tµi g©y næ.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  <w:b/>
          <w:spacing w:val="-4"/>
        </w:rPr>
        <w:t xml:space="preserve">22. </w:t>
      </w:r>
      <w:r>
        <w:rPr>
          <w:rFonts w:cs=".VnTime" w:ascii=".VnTime" w:hAnsi=".VnTime"/>
          <w:b/>
        </w:rPr>
        <w:t>Ph</w:t>
        <w:softHyphen/>
        <w:t>¬ng ph¸p chung huÊn luyÖn qu©n sù                                        2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rang bÞ cho ng</w:t>
        <w:softHyphen/>
        <w:t>êi häc nh÷ng kiÕn thøc c¬ b¶n vÒ ph</w:t>
        <w:softHyphen/>
        <w:t>¬ng ph¸p huÊn luyÖn qu©n sù lµm c¬ së ®Ó häc tËp vµ huÊn luyÖn ®¬n vÞ sau nµy.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Néi dung m«n häc gåm: quan ®iÓm, nguyªn t¾c, c¸c mèi kÕt hîp; c¸c h×nh thøc, ph</w:t>
        <w:softHyphen/>
        <w:t>¬ng ph¸p huÊn luyÖn; c«ng t¸c tæ chøc chuÈn bÞ vµ thùc hµnh huÊn luyÖn qu©n sù; c¸ch thøc x©y dùng tiÕn tr×nh biÓu huÊn luyÖn ë ®¹i ®éi vµ kÕ ho¹ch gi¸o dôc chÝnh trÞ, huÊn luyÖn qu©n sù ë ®¹i ®éi, tiÓu ®oµn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3. HËu cÇn                                                                                              3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HËu cÇn, tµi chÝnh: 02 ®vht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</w:rPr>
        <w:t>Trang bÞ cho ng</w:t>
        <w:softHyphen/>
        <w:t xml:space="preserve">êi häc mét sè kiÕn thøc c¬ së vÒ hËu cÇn, tµi chÝnh cña qu©n ®éi nh©n d©n ViÖt Nam gióp häc viªn hiÓu biÕt toµn diÖn vÒ c¸c mÆt c«ng t¸c </w:t>
      </w:r>
      <w:r>
        <w:rPr>
          <w:rFonts w:cs=".VnTime" w:ascii=".VnTime" w:hAnsi=".VnTime"/>
          <w:spacing w:val="-6"/>
        </w:rPr>
        <w:t xml:space="preserve">b¶o ®¶m, lµm c¬ së vËn dông vµo thùc tÕ c«ng t¸c ®Ó hoµn thµnh nhiÖm vô theo chøc tr¸ch. </w:t>
      </w:r>
    </w:p>
    <w:p>
      <w:pPr>
        <w:pStyle w:val="Normal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éi dung m«n häc gåm: chÕ ®é tiªu chuÈn cña chiÕn sü, kü thuËt ®µo bÕp, giÕng n</w:t>
        <w:softHyphen/>
        <w:t xml:space="preserve">íc; c«ng t¸c qu¶n lý tµi chÝnh, b¶o ®¶m hËu cÇn ë ph©n ®éi trong huÊn luyÖn vµ chiÕn ®Êu. 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Time" w:ascii=".VnTime" w:hAnsi=".VnTime"/>
          <w:b/>
          <w:i/>
        </w:rPr>
        <w:tab/>
        <w:t xml:space="preserve"> </w:t>
      </w:r>
      <w:r>
        <w:rPr>
          <w:rFonts w:cs=".VnTime" w:ascii=".VnTime" w:hAnsi=".VnTime"/>
          <w:i/>
        </w:rPr>
        <w:t>Qu©n y: 01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g bÞ cho ng</w:t>
        <w:softHyphen/>
        <w:t xml:space="preserve">êi häc mét sè kiÕn thøc c¬ së vÒ qu©n y gióp häc viªn hiÓu biÕt toµn diÖn vÒ c¸c mÆt c«ng t¸c b¶o ®¶m, lµm c¬ së vËn dông vµo thùc tÕ c«ng t¸c ®Ó hoµn thµnh nhiÖm vô theo chøc tr¸ch. 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</w:rPr>
        <w:t>Néi dung m«n häc gåm: C«ng t¸c vÖ sinh phßng bÖnh, phßng dÞch, kü thuËt b¨ng bã cÊp cøu vµ chuyÓn th</w:t>
        <w:softHyphen/>
        <w:t xml:space="preserve">¬ng; kÕ ho¹ch ho¸ gia ®×nh; phßng chèng HIV/AIDS ; cÊp </w:t>
      </w:r>
      <w:r>
        <w:rPr>
          <w:rFonts w:cs=".VnTime" w:ascii=".VnTime" w:hAnsi=".VnTime"/>
          <w:spacing w:val="-6"/>
        </w:rPr>
        <w:t>cøu mét sè bÖnh th</w:t>
        <w:softHyphen/>
        <w:t xml:space="preserve">êng gÆp; nhiÖm vô vµ tæ chøc qu©n y trong huÊn luyÖn vµ chiÕn ®Êu. 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4. §Þa h×nh qu©n sù                                                                               4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g bÞ cho ng</w:t>
        <w:softHyphen/>
        <w:t>êi häc nh÷ng kiÕn thøc c¬ b¶n vÒ b¶n ®å ®Þa h×nh qu©n sù,  nghiªn cøu ®¸nh gi¸ ¶nh h</w:t>
        <w:softHyphen/>
        <w:t>ëng ®Þa h×nh ®Ó tæ chøc chiÕn ®Êu Ph¸o binh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éi dung m«n häc gåm: x¸c ®Þnh vµ sö dông to¹ ®é l</w:t>
        <w:softHyphen/>
        <w:t>íi « vu«ng; ®i gãc ph</w:t>
        <w:softHyphen/>
        <w:t>¬ng vÞ; kh¾c phôc vËt c¶n trong qu¸ tr×nh ®i gãc ph</w:t>
        <w:softHyphen/>
        <w:t>¬ng vÞ; ®¾p sa bµn c¸t phôc vô cho c«ng t¸c tham m</w:t>
        <w:softHyphen/>
        <w:t>u t¸c chiÕn vµ chØ huy b¾n..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5. LÞch sö ®</w:t>
        <w:softHyphen/>
        <w:t>êng lèi qu©n sù                                                                2 ®vht</w:t>
      </w:r>
    </w:p>
    <w:p>
      <w:pPr>
        <w:pStyle w:val="TextBodyIndent"/>
        <w:spacing w:lineRule="exact" w:line="340" w:before="60" w:after="0"/>
        <w:rPr/>
      </w:pPr>
      <w:r>
        <w:rPr/>
        <w:t>Trang bÞ cho ng</w:t>
        <w:softHyphen/>
        <w:t>êi häc nh÷ng kiÕn thøc c¬ b¶n vÒ truyÒn thèng, kinh nghiÖm, quy luËt cña lÞch sö chiÕn tranh vµ nghÖ thuËt qu©n sù. Quan ®iÓm qu©n sù cña §¶ng trong khëi nghÜa vò trang, trong chiÕn tranh gi¶i phãng vµ sù nghiÖp b¶o vÖ Tæ quèc x· héi chñ nghÜa. Gi¸o dôc lßng yªu n</w:t>
        <w:softHyphen/>
        <w:t>íc, ý thøc tr¸ch nhiÖm, lµm c¬ së nghiªn cøu häc tËp, vËn dông vµo chØ huy huÊn luyÖn, chiÕn ®Êu.</w:t>
      </w:r>
    </w:p>
    <w:p>
      <w:pPr>
        <w:pStyle w:val="TextBodyIndent"/>
        <w:spacing w:lineRule="exact" w:line="340" w:before="60" w:after="0"/>
        <w:rPr/>
      </w:pPr>
      <w:r>
        <w:rPr/>
        <w:t>Néi dung m«n häc gåm: chiÕn tranh vµ nghÖ thuËt qu©n sù §¹i viÖt thêi cæ ®¹i-phong kiÕn ViÖt Nam; chiÕn tranh vµ nghÖ thuËt qu©n sù ViÖt Nam trong thêi kú kh¸ng chiÕn chèng Ph¸p, kh¸ng chiÕn chèng Mü; lÞch sö nghÖ thuËt qu©n sù ph¸o binh; ®</w:t>
        <w:softHyphen/>
        <w:t>êng lèi qu©n sù cña §¶ng trong khëi nghÜa vò trang vµ chiÕn tranh gi¶i phãng; x©y dùng nÒn quèc phßng toµn d©n trong sù nghiÖp x©y dùng vµ b¶o vÖ Tæ quèc x· héi chñ nghÜa; tiÕn hµnh th¾ng lîi chiÕn tranh nh©n d©n b¶o vÖ Tæ quèc; phßng chèng diÔn biÕn hoµ b×nh b¹o lo¹n lËt ®æ; kÕt hîp kinh tÕ víi quèc phßng; xö lý mét sè t×nh huèng trong thùc tÕ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26. To¸n øng dông (Lý thuyÕt x¸c suÊt vµ to¸n tèi </w:t>
        <w:softHyphen/>
        <w:t>u)                       3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i/>
          <w:i/>
          <w:spacing w:val="-2"/>
        </w:rPr>
      </w:pPr>
      <w:r>
        <w:rPr>
          <w:rFonts w:eastAsia=".VnTime" w:cs=".VnTime" w:ascii=".VnTime" w:hAnsi=".VnTime"/>
          <w:i/>
          <w:spacing w:val="-2"/>
        </w:rPr>
        <w:t xml:space="preserve"> </w:t>
      </w:r>
      <w:r>
        <w:rPr>
          <w:rFonts w:cs=".VnTime" w:ascii=".VnTime" w:hAnsi=".VnTime"/>
          <w:i/>
          <w:spacing w:val="-2"/>
        </w:rPr>
        <w:t>To¸n x¸c suÊt: 02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spacing w:val="-2"/>
        </w:rPr>
      </w:pPr>
      <w:r>
        <w:rPr>
          <w:rFonts w:cs=".VnTime" w:ascii=".VnTime" w:hAnsi=".VnTime"/>
          <w:spacing w:val="-2"/>
        </w:rPr>
        <w:t>Trang bÞ cho ng</w:t>
        <w:softHyphen/>
        <w:t>êi häc nh÷ng kiÕn thøc c¬ b¶n vÒ c¸c phÐp to¸n, c¸ch tÝnh x¸c suÊt, sù ph©n bè x¸c suÊt, c¸c ®Æc tr</w:t>
        <w:softHyphen/>
        <w:t xml:space="preserve">ng cña biÕn ngÉu nhiªn lµm c¬ së ®Ó tiÕp thu kiÕn thøc chuyªn ngµnh vµ vËn dông lý thuyÕt vµo thùc tiÔn. 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</w:rPr>
        <w:t>Néi dung m«n häc gåm: C¸c kh¸i niÖm c¬ b¶n vÒ biÕn cè vµ x¸c suÊt; x¸c suÊt cña biÕn cè; c¸c ®Þnh lý, c«ng thøc c¬ b¶n vÒ biÕn cè vµ x¸c suÊt; kh¸i niÖm biÕn ngÉu nhiªn vµ luËt ph©n bè x¸c suÊt; c¸c ®Æc tr</w:t>
        <w:softHyphen/>
        <w:t xml:space="preserve">ng cña biÕn ngÉu nhiªn; mét sè ph©n bè </w:t>
      </w:r>
      <w:r>
        <w:rPr>
          <w:rFonts w:cs=".VnTime" w:ascii=".VnTime" w:hAnsi=".VnTime"/>
          <w:spacing w:val="-6"/>
        </w:rPr>
        <w:t>th</w:t>
        <w:softHyphen/>
        <w:t>êng gÆp; biÕn ngÉu nhiªn nhiÒu chiÒu; c¸c ®Æc tr</w:t>
        <w:softHyphen/>
        <w:t>ng cña biÕn ngÉu nhiªn nhiÒu chiÒu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i/>
          <w:i/>
          <w:spacing w:val="-6"/>
        </w:rPr>
      </w:pPr>
      <w:r>
        <w:rPr>
          <w:rFonts w:eastAsia=".VnTime" w:cs=".VnTime" w:ascii=".VnTime" w:hAnsi=".VnTime"/>
          <w:i/>
          <w:spacing w:val="-6"/>
        </w:rPr>
        <w:t xml:space="preserve"> </w:t>
      </w:r>
      <w:r>
        <w:rPr>
          <w:rFonts w:cs=".VnTime" w:ascii=".VnTime" w:hAnsi=".VnTime"/>
          <w:i/>
          <w:spacing w:val="-6"/>
        </w:rPr>
        <w:t xml:space="preserve">To¸n tèi </w:t>
        <w:softHyphen/>
        <w:t>u</w:t>
      </w:r>
      <w:r>
        <w:rPr>
          <w:rFonts w:cs=".VnTime" w:ascii=".VnTime" w:hAnsi=".VnTime"/>
          <w:spacing w:val="-6"/>
        </w:rPr>
        <w:t>: 01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 xml:space="preserve">Trang bÞ cho häc viªn kiÕn thøc vÒ m«n tèi </w:t>
        <w:softHyphen/>
        <w:t>u lµm c¬ së ®Ó vËn dông gi¶i c¸c bµi to¸n thùc tiÔn theo ph</w:t>
        <w:softHyphen/>
        <w:t>¬ng ph¸p ®¬n h×nh, ®èi ngÉu. Gióp häc viªn t×m ®</w:t>
        <w:softHyphen/>
        <w:t>íc ph</w:t>
        <w:softHyphen/>
        <w:t xml:space="preserve">¬ng ¸n tèi </w:t>
        <w:softHyphen/>
        <w:t>u trong bµi to¸n vËn chuyÓn vµ c¸c bµi to¸n ph¸o binh cã liªn quan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Néi dïng häc viªn cÇn n¾m ®</w:t>
        <w:softHyphen/>
        <w:t>îc: N¾m v÷ng ph</w:t>
        <w:softHyphen/>
        <w:t>¬ng ph¸p gi¶i bµi to¸n quy ho¹ch tuyÕn tÝnh vµ c¸c ®Þnh lý ®èi ngÉu cïng víi ý nghÜa kinh tÕ cña nã.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  <w:b/>
          <w:spacing w:val="-8"/>
        </w:rPr>
        <w:t>27. X</w:t>
      </w:r>
      <w:r>
        <w:rPr>
          <w:rFonts w:cs=".VnTime" w:ascii=".VnTime" w:hAnsi=".VnTime"/>
          <w:b/>
        </w:rPr>
        <w:t>e qu©n sù, LuËt giao th«ng                                                             2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spacing w:val="2"/>
        </w:rPr>
      </w:pPr>
      <w:r>
        <w:rPr>
          <w:rFonts w:cs=".VnTime" w:ascii=".VnTime" w:hAnsi=".VnTime"/>
        </w:rPr>
        <w:tab/>
        <w:t>Trang bÞ cho ng</w:t>
        <w:softHyphen/>
        <w:t xml:space="preserve">êi häc nh÷ng kiÕn thøc c¬ b¶n vÒ « t«, luËt giao </w:t>
      </w:r>
      <w:r>
        <w:rPr>
          <w:rFonts w:cs=".VnTime" w:ascii=".VnTime" w:hAnsi=".VnTime"/>
          <w:spacing w:val="2"/>
        </w:rPr>
        <w:t>th«ng ®</w:t>
        <w:softHyphen/>
        <w:t xml:space="preserve">êng bé ViÖt nam lµm c¬ së cho c«ng t¸c chØ huy ph©n ®éi ph¸o binh, </w:t>
      </w:r>
      <w:r>
        <w:rPr>
          <w:rFonts w:cs=".VnTime" w:ascii=".VnTime" w:hAnsi=".VnTime"/>
        </w:rPr>
        <w:t>chÊp hµnh luËt giao th«ng ®</w:t>
        <w:softHyphen/>
        <w:t>êng bé vµ gi¸o dôc qu¶n lý bé ®éi.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ab/>
        <w:t>Néi dung m«n häc gåm: HiÓu biÕt chung vÒ xe « t«; cÊu t¹o ®éng c¬; nguyªn lý lµm viÖc cña ®éng c¬; hiÓu biÕt chung vÒ mét sè hÖ thèng cña « t«; c«ng t¸c b¶o d</w:t>
        <w:softHyphen/>
        <w:t>ìng kü thuËt; c«ng t¸c niªm, b¶o qu¶n xe m¸y; ®iÒu lÖ trËt tù an toµn giao th«ng vµ trËt tù an toµn giao th«ng ®« thÞ; biÓn b¸o hiÖu ®</w:t>
        <w:softHyphen/>
        <w:t>êng bé ViÖt Nam; c«ng t¸c chØ huy xe, kiÓm tra xe.</w:t>
      </w:r>
    </w:p>
    <w:p>
      <w:pPr>
        <w:pStyle w:val="Normal"/>
        <w:spacing w:lineRule="exact" w:line="340" w:before="6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8.ThuËt phãng                                                                                     2 ®vht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ThuËt phãng trong: 01®vht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rang bÞ cho häc viªn mét sè kiÕn thøc c¬ b¶n vÒ thuËt phãng trong, lµm c¬ së cho viÖc nghiªn cøu häc tËp vÒ chuyªn ngµnh.</w:t>
      </w:r>
    </w:p>
    <w:p>
      <w:pPr>
        <w:pStyle w:val="TextBody"/>
        <w:rPr/>
      </w:pPr>
      <w:r>
        <w:rPr/>
        <w:tab/>
        <w:t>Néi dung c¬ b¶n m«n häc gåm: HiÓu biÕt vÒ thuËt phãng, thuèc phãng, quy luËt ch¸y vµ sinh khÝ cña thuèc phãng; c¬ së vËt lý cña hiÖn t</w:t>
        <w:softHyphen/>
        <w:t>îng b¾n, ¶nh h</w:t>
        <w:softHyphen/>
        <w:t>ëng cña ®iÒu kiÖn nhåi ®Õn ¸p suÊt, vËn tèc ®¹n vµ thuËt phãng trong cña ph¸o, sóng cèi; mét sè bµi to¸n vÒ thuËt phãng trong.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i/>
        </w:rPr>
        <w:t xml:space="preserve">       </w:t>
      </w: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Time" w:ascii=".VnTime" w:hAnsi=".VnTime"/>
          <w:i/>
        </w:rPr>
        <w:t>ThuËt phãng ngoµi: 01 ®vht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Trang bÞ cho ng</w:t>
        <w:softHyphen/>
        <w:t>êi häc mét sè kiÕn thøc c¬ b¶n vÒ thuËt phãng ngoµi, lµm c¬ së cho viÖc nghiªn cøu, häc tËp vµ huÊn luyÖn.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Néi dung c¬ b¶n cña m«n häc gåm: ¶nh h</w:t>
        <w:softHyphen/>
        <w:t>ëng cña tr¸i ®Êt vµ c¸c yÕu tè ®Õn chuyÓn ®éng cña ®¹n; ®</w:t>
        <w:softHyphen/>
        <w:t>êng ®¹n trong ch©n kh«ng vµ kh«ng khÝ; t¶n m¸t ®¹n; tÝnh l</w:t>
        <w:softHyphen/>
        <w:t>îng hiÖu chØnh, lËp b¶ng b¾n.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29. Th«ng tin, t¸c chiÕn ®iÖn tö                                                           2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spacing w:val="-12"/>
        </w:rPr>
      </w:pPr>
      <w:r>
        <w:rPr>
          <w:rFonts w:cs=".VnTime" w:ascii=".VnTime" w:hAnsi=".VnTime"/>
          <w:spacing w:val="-12"/>
        </w:rPr>
        <w:t>Trang bÞ cho ng</w:t>
        <w:softHyphen/>
        <w:t>êi häc nh÷ng kiÕn thøc c¬ b¶n vÒ  bÝ mËt chØ huy, nguþ trang vµ kû luËt th«ng tin liªn l¹c lµm c¬ së häc tËp c¸c m«n häc chuyªn ngµnh vµ huÊn luyÖn ®¬n vÞ sau nµy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Néi dung m«n häc gåm: nguyªn lý chung th«ng tin v« tuyÕn, truyÒn sãng, an ten vµ th«ng tin tÝn hiÖu; chiÕn tranh th«ng tin, chiÕn tranh c«ng nghÖ cao, ®èi t</w:t>
        <w:softHyphen/>
        <w:t>îng, kh¶ n¨ng t¸c chiÕn ®iÖn tö  cña qu©n ®éi Mü; nhiÖm vô, nguyªn t¾c tæ chøc thùc hµnh t¸c chiÕn ®iÖn tö; chèng trinh s¸t v« tuyÕn ®iÖn tö cña bé ®éi ph¸o binh trong chiÕn tranh c«ng nghÖ cao.</w:t>
      </w:r>
    </w:p>
    <w:p>
      <w:pPr>
        <w:pStyle w:val="Normal"/>
        <w:spacing w:lineRule="exact" w:line="340" w:before="6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0. KhÝ tµi vµ ®o ®¹c Ph¸o binh                                                           6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KhÝ tµi: 02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uÊn luyÖn cho ng</w:t>
        <w:softHyphen/>
        <w:softHyphen/>
        <w:t>êi häc nh÷ng kiÕn thøc c¬ b¶n vÒ nguyªn lý cÊu t¹o, yªu cÇu c«ng t¸c b¶o qu¶n gi÷ g×n khÝ tµi quang häc qu©n sù lµm c¬ së ®Ó häc tËp, qu¶n lý vµ b¶o qu¶n, b¶o d</w:t>
        <w:softHyphen/>
        <w:softHyphen/>
        <w:t>ìng c¸c lo¹i khÝ tµi ®</w:t>
        <w:softHyphen/>
        <w:softHyphen/>
        <w:t xml:space="preserve">îc trang bÞ cho ph©n ®éi ph¸o binh. 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Néi dung m«n häc gåm: TÝnh n¨ng, t¸c dông, cÊu t¹o, sö dông kiÓm tra hiÖu </w:t>
      </w:r>
      <w:r>
        <w:rPr>
          <w:rFonts w:cs=".VnTime" w:ascii=".VnTime" w:hAnsi=".VnTime"/>
          <w:spacing w:val="-6"/>
        </w:rPr>
        <w:t>chØnh vµ b¶o qu¶n gi÷ g×n nh÷ng khÝ tµi trinh s¸t ®o ®¹c ®</w:t>
        <w:softHyphen/>
        <w:softHyphen/>
        <w:t>îc trang bÞ cho bé ®éi ph¸o binh.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  <w:i/>
        </w:rPr>
        <w:t>§o ®¹c: 04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g bÞ cho ng</w:t>
        <w:softHyphen/>
        <w:t>êi häc nh÷ng kiÕn thøc c¬ b¶n vÒ ®o ®¹c, mét sè ph</w:t>
        <w:softHyphen/>
        <w:t>¬ng ph¸p ®o ®¹c th</w:t>
        <w:softHyphen/>
        <w:t>êng vËn dông trong Ph¸o binh, tæ chøc chuÈn bÞ vµ thùc hµnh ®o ®¹c ë cÊp ph©n ®éi lµm c¬ së ®Ó vËn dông vµo huÊn luyÖn, chiÕn ®Êu.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.VnTime" w:ascii=".VnTime" w:hAnsi=".VnTime"/>
        </w:rPr>
        <w:t>Néi dung m«n häc gåm: N</w:t>
      </w:r>
      <w:r>
        <w:rPr>
          <w:rFonts w:cs=".VnTime" w:ascii=".VnTime" w:hAnsi=".VnTime"/>
          <w:spacing w:val="-4"/>
        </w:rPr>
        <w:t>h÷ng kiÕn thøc c¬ b¶n vÒ ®o ®¹c Ph¸o binh; lÊy kiÓm tra h</w:t>
        <w:softHyphen/>
        <w:t>íng chuÈn cho ph¸o, khÝ tµi; ®o tÝnh to¹ ®é c¨n cø 1, 2 ®iÓm chuÈn; ®o tÝnh giao héi phÝa tr</w:t>
        <w:softHyphen/>
        <w:t>íc, ®o tÝnh giao héi phÝa sau 3 ®iÓm, ®</w:t>
        <w:softHyphen/>
        <w:softHyphen/>
        <w:t>êng chuyÒn, l</w:t>
        <w:softHyphen/>
        <w:softHyphen/>
        <w:t>íi tam gi¸c; c«ng t¸c tæ chøc chuÈn bÞ vµ thùc hµnh ®o ®¹c ®éi h×nh chiÕn ®Êu c, d PB</w:t>
      </w:r>
      <w:r>
        <w:rPr>
          <w:rFonts w:cs=".VnTime" w:ascii=".VnTime" w:hAnsi=".VnTime"/>
          <w:spacing w:val="-6"/>
        </w:rPr>
        <w:t xml:space="preserve"> .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1 . Trinh s¸t (cã Qu©n ®éi n</w:t>
        <w:softHyphen/>
        <w:t>íc ngoµi)                                                        5 ®vht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  <w:i/>
        </w:rPr>
        <w:t>Trinh s¸t: 04 ®vht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.VnTime" w:ascii=".VnTime" w:hAnsi=".VnTime"/>
          <w:i/>
        </w:rPr>
        <w:tab/>
      </w:r>
      <w:r>
        <w:rPr>
          <w:rFonts w:cs=".VnTime" w:ascii=".VnTime" w:hAnsi=".VnTime"/>
          <w:spacing w:val="-4"/>
        </w:rPr>
        <w:t>Trang bÞ cho ng</w:t>
        <w:softHyphen/>
        <w:t>êi häc nh÷ng kiÕn thøc c¬ b¶n vÒ trinh s¸t, ®éng t¸c tæ chøc thùc hµnh trinh s¸t, mét sè néi dung vÒ trinh s¸t vµ c«ng t¸c tham m</w:t>
        <w:softHyphen/>
        <w:softHyphen/>
        <w:t>u trinh s¸t cÊp ph©n ®éi lµm c¬ së vËn dông vµo huÊn luyÖn vµ chiÕn ®Êu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éi dung m«n häc gåm: HiÓu biÕt chung, quy t¾c, yÕu lÜnh trinh s¸t; c¸c b</w:t>
        <w:softHyphen/>
        <w:softHyphen/>
        <w:t>íc tæ chøc trinh s¸t ë ®µi quan s¸t c, dPB; ®éng t¸c c¬ b¶n cña trinh s¸t viªn, tiÓu ®éi tr</w:t>
        <w:softHyphen/>
        <w:softHyphen/>
        <w:t>ëng trinh s¸t, trung ®éi tr</w:t>
        <w:softHyphen/>
        <w:softHyphen/>
        <w:t>ëng chØ huy trong tæ chøc chuÈn bÞ vµ thùc hµnh trinh s¸t ë ®µi; c«ng t¸c tham m</w:t>
        <w:softHyphen/>
        <w:softHyphen/>
        <w:t>u trinh s¸t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HiÓu biÕt qu©n ®éi n</w:t>
        <w:softHyphen/>
        <w:softHyphen/>
        <w:t>íc ngoµi: 01 ®vht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  <w:spacing w:val="6"/>
        </w:rPr>
        <w:t>Trang bÞ cho ng</w:t>
        <w:softHyphen/>
        <w:softHyphen/>
        <w:t xml:space="preserve">êi häc nh÷ng hiÓu biÕt cÇn thiÕt nhÊt vÒ tæ chøc biªn </w:t>
      </w:r>
      <w:r>
        <w:rPr>
          <w:rFonts w:cs=".VnTime" w:ascii=".VnTime" w:hAnsi=".VnTime"/>
          <w:spacing w:val="2"/>
        </w:rPr>
        <w:t>chÕ trang bÞ cña qu©n ®éi mét sè n</w:t>
        <w:softHyphen/>
        <w:softHyphen/>
        <w:t xml:space="preserve">íc </w:t>
      </w:r>
      <w:r>
        <w:rPr>
          <w:rFonts w:cs=".VnTime" w:ascii=".VnTime" w:hAnsi=".VnTime"/>
        </w:rPr>
        <w:t>®Ó phôc vô cho häc tËp vµ nghiªn cøu.</w:t>
      </w:r>
    </w:p>
    <w:p>
      <w:pPr>
        <w:pStyle w:val="TextBodyIndent"/>
        <w:spacing w:lineRule="exact" w:line="340" w:before="60" w:after="0"/>
        <w:rPr>
          <w:spacing w:val="-6"/>
        </w:rPr>
      </w:pPr>
      <w:r>
        <w:rPr>
          <w:spacing w:val="-6"/>
        </w:rPr>
        <w:t>Néi dung m«n häc gåm: Tæ chøc biªn chÕ, trang bÞ qu©n ®éi Mü, Trung quèc, qu©n ®éi c¸c n</w:t>
        <w:softHyphen/>
        <w:softHyphen/>
        <w:t>íc ASEAN, nh÷ng vÊn ®Ò c¬ b¶n nhÊt vÒ chiÕn l</w:t>
        <w:softHyphen/>
        <w:softHyphen/>
        <w:t>îc, chiÕn dÞch, chiÕn thuËt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32. Tªn löa mÆt ®Êt, tªn löa chèng t¨ng                                                2 ®vht</w:t>
      </w:r>
    </w:p>
    <w:p>
      <w:pPr>
        <w:pStyle w:val="Normal"/>
        <w:spacing w:lineRule="exact" w:line="340"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iíi thiÖu cho häc viªn mét sè hiÓu biÕt chung vÒ tªn löa mÆt ®Êt, tªn löa chèng t¨ng lµm c¬ së tiÕp cËn nghiªn cøu trong häc tËp vµ c«ng t¸c.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pacing w:val="-8"/>
        </w:rPr>
        <w:t>Néi dung m«n häc gåm: HiÓu biÕt chung vÒ tæ chøc, trang bÞ, tÝnh n¨ng kü chiÕn thuËt cña tªn löa mÆt ®Êt vµ tªn löa chèng t¨ng; c¬ së sö dông tªn löa mÆt ®Êt vµ tªn löa chèng t¨ng trong chiÕn ®Êu.</w:t>
      </w:r>
    </w:p>
    <w:p>
      <w:pPr>
        <w:pStyle w:val="Normal"/>
        <w:spacing w:lineRule="exact" w:line="340" w:before="60" w:after="0"/>
        <w:ind w:firstLine="567"/>
        <w:jc w:val="both"/>
        <w:rPr/>
      </w:pPr>
      <w:r>
        <w:rPr>
          <w:rFonts w:cs=".VnTime" w:ascii=".VnTime" w:hAnsi=".VnTime"/>
          <w:spacing w:val="-8"/>
        </w:rPr>
        <w:tab/>
      </w:r>
      <w:r>
        <w:rPr>
          <w:rFonts w:cs=".VnTime" w:ascii=".VnTime" w:hAnsi=".VnTime"/>
          <w:b/>
          <w:spacing w:val="-4"/>
        </w:rPr>
        <w:t xml:space="preserve">33. </w:t>
      </w:r>
      <w:r>
        <w:rPr>
          <w:rFonts w:cs=".VnTime" w:ascii=".VnTime" w:hAnsi=".VnTime"/>
          <w:b/>
        </w:rPr>
        <w:t>C«ng t¸c §¶ng, c«ng t¸c chÝnh trÞ                                               12 ®vht</w:t>
      </w:r>
    </w:p>
    <w:p>
      <w:pPr>
        <w:pStyle w:val="TextBody"/>
        <w:rPr/>
      </w:pPr>
      <w:r>
        <w:rPr/>
        <w:tab/>
        <w:t>Trang bÞ cho häc viªn nh÷ng kiÕn thøc c¬ b¶n, thiÕt thùc vÒ c«ng t¸c ®¶ng, c«ng t¸c chÝnh trÞ trong c¸c lÜnh vùc, c¸c mÆt c«ng t¸c vµ c¸c nhiÖm vô cña qu©n ®éi - nh»m båi d</w:t>
        <w:softHyphen/>
        <w:t>ìng lËp tr</w:t>
        <w:softHyphen/>
        <w:t>êng quan ®iÓm giai cÊp c«ng nh©n, b¶n lÜnh chÝnh trÞ, phÈm chÊt ®¹o ®øc, lèi sèng cña ng</w:t>
        <w:softHyphen/>
        <w:t>êi qu©n nh©n c¸ch m¹ng vµ n¨ng lùc ho¹t ®éng c«ng t¸c ®¶ng, c«ng t¸c chÝnh trÞ gãp phÇn thùc hiÖn cã hiÖu qu¶ ho¹t ®éng c«ng t¸c ®¶ng, c«ng t¸c chÝnh trÞ theo c</w:t>
        <w:softHyphen/>
        <w:t>¬ng vÞ chøc tr¸ch ®</w:t>
        <w:softHyphen/>
        <w:t>îc giao.</w:t>
      </w:r>
    </w:p>
    <w:p>
      <w:pPr>
        <w:pStyle w:val="Normal"/>
        <w:spacing w:lineRule="exact" w:line="340" w:before="6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éi dung m«n häc gåm: Nh÷ng vÊn ®Ò c¬ b¶n vÒ §¶ng vµ x©y dùng §¶ng céng s¶n ViÖt nam; sù l·nh ®¹o cña §¶ng ®èi víi qu©n ®éi; ho¹t ®éng c«ng t¸c ®¶ng, c«ng t¸c chÝnh trÞ trong qu©n ®éi nh©n d©n ViÖt Nam; c¸c nguyªn t¾c, néi dung vµ biÖn ph¸p tiÕn hµnh c«ng t¸c ®¶ng, c«ng t¸c chÝnh trÞ trong c¸c lÜnh vùc ho¹t ®éng, c¸c mÆt c«ng t¸c vµ c¸c nhiÖm vô cña qu©n ®éi.</w:t>
      </w:r>
    </w:p>
    <w:p>
      <w:pPr>
        <w:pStyle w:val="Normal"/>
        <w:spacing w:lineRule="exact" w:line="340" w:before="60" w:after="0"/>
        <w:ind w:firstLine="720"/>
        <w:jc w:val="both"/>
        <w:rPr>
          <w:rFonts w:ascii=".VnTime" w:hAnsi=".VnTime" w:cs=".VnTime"/>
          <w:b/>
          <w:b/>
          <w:spacing w:val="-14"/>
        </w:rPr>
      </w:pPr>
      <w:r>
        <w:rPr>
          <w:rFonts w:cs=".VnTime" w:ascii=".VnTime" w:hAnsi=".VnTime"/>
          <w:b/>
          <w:spacing w:val="-10"/>
        </w:rPr>
        <w:t>34. ChiÕn thuËt Binh chñng hîp thµnh (cã qu©n sù ®Þa ph</w:t>
        <w:softHyphen/>
        <w:t xml:space="preserve">¬ng)                5 ®vht                                                                                                            </w:t>
      </w:r>
    </w:p>
    <w:p>
      <w:pPr>
        <w:pStyle w:val="Heading2"/>
        <w:rPr/>
      </w:pPr>
      <w:r>
        <w:rPr/>
        <w:t>ChiÕn thuËt Binh chñng hîp thµnh: 04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g bÞ cho ng</w:t>
        <w:softHyphen/>
        <w:t>êi häc nh÷ng kiÕn thøc c¬ b¶n vÒ lý luËn chiÕn ®Êu; hiÓu biÕt vÒ trung ®éi, ®¹i ®éi, tiÓu ®oµn, trung ®oµn BB trong chiÕn ®Êu tiÕn c«ng vµ phßng ngù, lµm c¬ së cho häc tËp nghiªn cøu vµ chØ huy ®¬n vÞ.</w:t>
      </w:r>
    </w:p>
    <w:p>
      <w:pPr>
        <w:pStyle w:val="TextBodyIndent"/>
        <w:spacing w:lineRule="exact" w:line="340" w:before="60" w:after="0"/>
        <w:rPr/>
      </w:pPr>
      <w:r>
        <w:rPr/>
        <w:t>Néi dung m«n häc gåm: Nguyªn t¾c chiÕn ®Êu c¬ b¶n, thñ ®o¹n chiÕn ®Êu cña ph©n ®éi BB; bBB lµm nhiÖm vô më cöa chiÕm ®Çu cÇu, ®ét kÝch ph¸t triÓn; bBB chiÕn ®Êu phßng ngù; cBB, dBB tiÕn c«ng ®Þch phßng ngù; dBB chiÕn ®Êu trong c¸c h×nh thøc kh¸c; eBB tiÕn c«ng ®Þch phßng ngù; eBB ®¸nh ®Þch §B§K; nguyªn t¾c t¸c chiÕn hiÖp ®ång binh chñng.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Qu©n sù ®Þa ph</w:t>
        <w:softHyphen/>
        <w:t>¬ng: 01 ®vht</w:t>
      </w:r>
    </w:p>
    <w:p>
      <w:pPr>
        <w:pStyle w:val="Normal"/>
        <w:spacing w:lineRule="exact" w:line="340" w:before="6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ng bÞ cho ng</w:t>
        <w:softHyphen/>
        <w:t>êi häc nh÷ng kiÕn thøc c¬ b¶n vÒ c«ng t¸c qu©n sù ®Þa ph</w:t>
        <w:softHyphen/>
        <w:t>¬ng lµm c¬ së ®Ó häc tËp chiÕn thuËt vµ phèi hîp huÊn luyÖn, chiÕn ®Êu sau nµy.</w:t>
      </w:r>
    </w:p>
    <w:p>
      <w:pPr>
        <w:pStyle w:val="TextBodyIndent"/>
        <w:spacing w:lineRule="exact" w:line="340" w:before="60" w:after="0"/>
        <w:rPr/>
      </w:pPr>
      <w:r>
        <w:rPr/>
        <w:t>Néi dung m«n häc gåm:  Biªn chÕ, trang bÞ, chøc n¨ng, nhiÖm vô c¸c ®¬n vÞ bé ®éi ®Þa ph</w:t>
        <w:softHyphen/>
        <w:t>¬ng; thø tù néi dung c«ng t¸c chuÈn bÞ chiÕn ®Êu cña ng</w:t>
        <w:softHyphen/>
        <w:t>êi chØ huy bé ®éi ®Þa ph</w:t>
        <w:softHyphen/>
        <w:t>¬ng trong c¸c h×nh thøc chiÕn thuËt tiÕn c«ng, phßng ngù; x©y dùng vµ ho¹t ®éng t¸c chiÕn cña lµng, x·, huyÖn thuéc khu vùc phßng thñ tØnh, thµnh trong sù nghiÖp x©y dùng vµ b¶o vÖ Tæ quèc; nh÷ng kh¶ n¨ng phôc vô chiÕn ®Êu, phèi hîp chiÕn ®Êu cña lùc l</w:t>
        <w:softHyphen/>
        <w:t>îng vò trang ®Þa ph</w:t>
        <w:softHyphen/>
        <w:t>¬ng víi bé ®éi chñ lùc.</w:t>
      </w:r>
    </w:p>
    <w:p>
      <w:pPr>
        <w:pStyle w:val="Heading5"/>
        <w:spacing w:before="60" w:after="0"/>
        <w:rPr>
          <w:spacing w:val="-8"/>
          <w:u w:val="single"/>
        </w:rPr>
      </w:pPr>
      <w:r>
        <w:rPr>
          <w:spacing w:val="-8"/>
          <w:u w:val="single"/>
        </w:rPr>
        <w:t>IV. H</w:t>
        <w:softHyphen/>
        <w:t>íng dÉn sö dông ch</w:t>
        <w:softHyphen/>
        <w:t>¬ng tr×nh khung ®Ó thiÕt kÕ ch</w:t>
        <w:softHyphen/>
        <w:t xml:space="preserve">¬ng tr×nh cô thÓ </w:t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>
          <w:rFonts w:cs=".VnTime" w:ascii=".VnTime" w:hAnsi=".VnTime"/>
          <w:b/>
        </w:rPr>
        <w:t>1. Ch</w:t>
        <w:softHyphen/>
        <w:t>¬ng tr×nh khung tr×nh ®é ®¹i häc</w:t>
      </w:r>
      <w:r>
        <w:rPr>
          <w:rFonts w:cs=".VnTime" w:ascii=".VnTime" w:hAnsi=".VnTime"/>
        </w:rPr>
        <w:t xml:space="preserve"> ngµnh ChØ huy - Tham m</w:t>
        <w:softHyphen/>
        <w:t>u Ph¸o binh thuéc nhãm ngµnh khoa häc qu©n sù ®</w:t>
        <w:softHyphen/>
        <w:t>îc thiÕt kÕ theo h</w:t>
        <w:softHyphen/>
        <w:t>íng thuËn lîi cho viÖc ph¸t triÓn c¸c ch</w:t>
        <w:softHyphen/>
        <w:t>¬ng tr×nh cÊu tróc kiÓu ®¬n ngµnh (Single Major). Danh môc c¸c häc phÇn (M«n häc) vµ khèi l</w:t>
        <w:softHyphen/>
        <w:t>îng cña chóng ®</w:t>
        <w:softHyphen/>
        <w:t>îc ®</w:t>
        <w:softHyphen/>
        <w:t>a ra t¹i môc 3 chØ lµ nh÷ng quy ®Þnh b¾t buéc tèi thiÓu. C¨n cø vµo môc tiªu, thêi gian ®µo t¹o khèi l</w:t>
        <w:softHyphen/>
        <w:t>îng vµ c¬ cÊu kiÕn thøc quy ®Þnh t¹i c¸c môc 1 vµ 2. Tr</w:t>
        <w:softHyphen/>
        <w:t>êng SÜ quan Ph¸o binh bæ sung nh÷ng häc phÇn cÇn thiÕt x©y dùng thµnh ch</w:t>
        <w:softHyphen/>
        <w:t>¬ng tr×nh ®µo t¹o cô thÓ cña tr</w:t>
        <w:softHyphen/>
        <w:t>êng m×nh víi tæng khèi l</w:t>
        <w:softHyphen/>
        <w:t>îng kiÕn thøc kh«ng d</w:t>
        <w:softHyphen/>
        <w:t>íi 190 ®¬n vÞ häc tr×nh.</w:t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>
          <w:rFonts w:cs=".VnTime" w:ascii=".VnTime" w:hAnsi=".VnTime"/>
          <w:b/>
          <w:spacing w:val="-4"/>
        </w:rPr>
        <w:t>2. PhÇn kiÕn thøc chuyªn s©u</w:t>
      </w:r>
      <w:r>
        <w:rPr>
          <w:rFonts w:cs=".VnTime" w:ascii=".VnTime" w:hAnsi=".VnTime"/>
          <w:spacing w:val="-4"/>
        </w:rPr>
        <w:t xml:space="preserve"> thuéc ngµnh ChØ huy - Tham m</w:t>
        <w:softHyphen/>
        <w:t>u Ph¸o binh ®</w:t>
        <w:softHyphen/>
        <w:t>îc thiÕt kÕ theo tõng lÜnh vùc chuyªn ngµnh cña ngµnh ChØ huy - Tham m</w:t>
        <w:softHyphen/>
        <w:t>u Ph¸o binh nh</w:t>
        <w:softHyphen/>
        <w:t>: Ph¸o binh, Tªn löa mÆt ®Êt. Sù kh¸c biÖt vÒ néi dung ®µo t¹o gi÷a c¸c chuyªn ngµnh n»m trong giíi h¹n 20% kiÕn thøc chung cu¶ ngµnh.</w:t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>
          <w:rFonts w:cs=".VnTime" w:ascii=".VnTime" w:hAnsi=".VnTime"/>
          <w:b/>
          <w:spacing w:val="-4"/>
        </w:rPr>
        <w:t>3. PhÇn kiÕn thøc bæ trî</w:t>
      </w:r>
      <w:r>
        <w:rPr>
          <w:rFonts w:cs=".VnTime" w:ascii=".VnTime" w:hAnsi=".VnTime"/>
          <w:spacing w:val="-4"/>
        </w:rPr>
        <w:t xml:space="preserve"> nhµ tr</w:t>
        <w:softHyphen/>
        <w:t>êng cã thÓ thiÕt kÕ theo h</w:t>
        <w:softHyphen/>
        <w:t>íng: Bè trÝ néi dung lùa chän phï hîp víi c¸c chuyªn ngµnh: Ph¸o binh, Tªn löa mÆt ®Êt.</w:t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>
          <w:rFonts w:cs=".VnTime" w:ascii=".VnTime" w:hAnsi=".VnTime"/>
          <w:b/>
          <w:spacing w:val="-4"/>
        </w:rPr>
        <w:t>4. Ch</w:t>
        <w:softHyphen/>
        <w:t>¬ng tr×nh ®</w:t>
        <w:softHyphen/>
        <w:t>îc biªn so¹n</w:t>
      </w:r>
      <w:r>
        <w:rPr>
          <w:rFonts w:cs=".VnTime" w:ascii=".VnTime" w:hAnsi=".VnTime"/>
          <w:spacing w:val="-4"/>
        </w:rPr>
        <w:t xml:space="preserve"> theo h</w:t>
        <w:softHyphen/>
        <w:t>íng tinh gi¶m sè giê häc lý thuyÕt, giµnh nhiÒu thêi gian cho häc viªn (sinh viªn) nghiªn cøu, ®äc tµi liÖu, th¶o luËn, tËp bµi vµ thùc hµnh. Ch</w:t>
        <w:softHyphen/>
        <w:t>¬ng tr×nh còng ®</w:t>
        <w:softHyphen/>
        <w:t>îc biªn so¹n theo h</w:t>
        <w:softHyphen/>
        <w:t>íng ®æi míi ph</w:t>
        <w:softHyphen/>
        <w:t>¬ng ph¸p d¹y vµ häc ®¹i häc.  Khèi l</w:t>
        <w:softHyphen/>
        <w:t>îng kiÕn thøc cña ch</w:t>
        <w:softHyphen/>
        <w:t>¬ng tr×nh ®· ®</w:t>
        <w:softHyphen/>
        <w:t>îc x¸c nhËn phï hîp víi LuËt gi¸o dôc n¨m 2005 vµ quy ®Þnh cña Bé Gi¸o dôc vµ §µo t¹o cho mét ch</w:t>
        <w:softHyphen/>
        <w:t>¬ng tr×nh gi¸o dôc ®¹i häc 4 n¨m vµ ®Æc thï qu©n ®éi.</w:t>
      </w:r>
    </w:p>
    <w:p>
      <w:pPr>
        <w:pStyle w:val="Normal"/>
        <w:spacing w:lineRule="exact" w:line="380" w:before="40" w:after="40"/>
        <w:jc w:val="both"/>
        <w:rPr>
          <w:rFonts w:ascii=".VnTime" w:hAnsi=".VnTime" w:eastAsia=".VnTime" w:cs=".VnTime"/>
          <w:spacing w:val="-4"/>
        </w:rPr>
      </w:pPr>
      <w:r>
        <w:rPr>
          <w:rFonts w:eastAsia=".VnTime" w:cs=".VnTime" w:ascii=".VnTime" w:hAnsi=".VnTime"/>
          <w:spacing w:val="-4"/>
        </w:rPr>
        <w:t xml:space="preserve">                                                                                   </w:t>
      </w:r>
    </w:p>
    <w:p>
      <w:pPr>
        <w:pStyle w:val="TextBody"/>
        <w:spacing w:before="40" w:after="40"/>
        <w:jc w:val="center"/>
        <w:rPr/>
      </w:pPr>
      <w:r>
        <w:rPr>
          <w:rFonts w:eastAsia=".VnTime"/>
          <w:spacing w:val="-4"/>
        </w:rPr>
        <w:t xml:space="preserve">                                                      </w:t>
      </w:r>
      <w:r>
        <w:rPr>
          <w:b/>
          <w:sz w:val="26"/>
        </w:rPr>
        <w:t>KT.bé tr</w:t>
        <w:softHyphen/>
        <w:softHyphen/>
        <w:t>ëng</w:t>
      </w:r>
    </w:p>
    <w:p>
      <w:pPr>
        <w:pStyle w:val="TextBody"/>
        <w:spacing w:before="40" w:after="40"/>
        <w:jc w:val="center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Thø tr</w:t>
        <w:softHyphen/>
        <w:softHyphen/>
        <w:t>ëng</w:t>
      </w:r>
    </w:p>
    <w:p>
      <w:pPr>
        <w:pStyle w:val="TextBody"/>
        <w:spacing w:before="40" w:after="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before="40" w:after="40"/>
        <w:jc w:val="center"/>
        <w:rPr>
          <w:b/>
          <w:b/>
          <w:sz w:val="26"/>
        </w:rPr>
      </w:pPr>
      <w:r>
        <w:rPr>
          <w:rFonts w:eastAsia=".VnTime"/>
          <w:b/>
          <w:sz w:val="26"/>
        </w:rPr>
        <w:t xml:space="preserve">                                                     </w:t>
      </w:r>
      <w:r>
        <w:rPr>
          <w:b/>
          <w:sz w:val="26"/>
        </w:rPr>
        <w:t>(®· ký)</w:t>
      </w:r>
    </w:p>
    <w:p>
      <w:pPr>
        <w:pStyle w:val="TextBody"/>
        <w:spacing w:before="40" w:after="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rFonts w:eastAsia=".VnTime"/>
          <w:b w:val="false"/>
        </w:rPr>
        <w:t xml:space="preserve">                                                                                   </w:t>
      </w:r>
      <w:r>
        <w:rPr/>
        <w:t>Bµnh TiÕn Long</w:t>
      </w:r>
    </w:p>
    <w:p>
      <w:pPr>
        <w:pStyle w:val="TextBodyIndent"/>
        <w:spacing w:lineRule="exact" w:line="340" w:before="60" w:after="0"/>
        <w:rPr/>
      </w:pPr>
      <w:r>
        <w:rPr/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auto" w:line="304"/>
        <w:ind w:firstLine="72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rPr>
          <w:rFonts w:ascii=".VnTime" w:hAnsi=".VnTime" w:cs=".VnTime"/>
          <w:b/>
          <w:b/>
          <w:spacing w:val="-4"/>
          <w:sz w:val="28"/>
          <w:szCs w:val="28"/>
        </w:rPr>
      </w:pPr>
      <w:r>
        <w:rPr>
          <w:rFonts w:cs=".VnTime" w:ascii=".VnTime" w:hAnsi=".VnTime"/>
          <w:b/>
          <w:spacing w:val="-4"/>
          <w:sz w:val="28"/>
          <w:szCs w:val="28"/>
        </w:rPr>
      </w:r>
    </w:p>
    <w:p>
      <w:pPr>
        <w:pStyle w:val="Normal"/>
        <w:spacing w:lineRule="exact" w:line="360" w:before="40" w:after="0"/>
        <w:ind w:left="3600" w:hanging="0"/>
        <w:jc w:val="both"/>
        <w:rPr>
          <w:rFonts w:ascii=".VnTime" w:hAnsi=".VnTime" w:cs=".VnTime"/>
          <w:b/>
          <w:b/>
          <w:spacing w:val="-4"/>
          <w:sz w:val="28"/>
          <w:szCs w:val="28"/>
        </w:rPr>
      </w:pPr>
      <w:r>
        <w:rPr>
          <w:rFonts w:cs=".VnTime" w:ascii=".VnTime" w:hAnsi=".VnTime"/>
          <w:b/>
          <w:spacing w:val="-4"/>
          <w:sz w:val="28"/>
          <w:szCs w:val="28"/>
        </w:rPr>
      </w:r>
    </w:p>
    <w:p>
      <w:pPr>
        <w:pStyle w:val="Normal"/>
        <w:spacing w:lineRule="exact" w:line="360" w:before="40" w:after="0"/>
        <w:ind w:left="3600" w:hanging="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exact" w:line="360" w:before="40" w:after="0"/>
        <w:ind w:left="3600" w:hanging="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exact" w:line="360" w:before="40" w:after="0"/>
        <w:ind w:left="3600" w:hanging="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exact" w:line="360" w:before="40" w:after="0"/>
        <w:ind w:left="3600" w:hanging="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exact" w:line="360" w:before="40" w:after="0"/>
        <w:ind w:left="3600" w:hanging="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p>
      <w:pPr>
        <w:pStyle w:val="Normal"/>
        <w:spacing w:lineRule="exact" w:line="360" w:before="40" w:after="0"/>
        <w:ind w:left="3600" w:hanging="0"/>
        <w:jc w:val="both"/>
        <w:rPr>
          <w:rFonts w:ascii=".VnTime" w:hAnsi=".VnTime" w:cs=".VnTime"/>
          <w:b/>
          <w:b/>
          <w:spacing w:val="-4"/>
        </w:rPr>
      </w:pPr>
      <w:r>
        <w:rPr>
          <w:rFonts w:cs=".VnTime" w:ascii=".VnTime" w:hAnsi=".VnTime"/>
          <w:b/>
          <w:spacing w:val="-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304" w:footer="720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0"/>
      <w:jc w:val="both"/>
      <w:outlineLvl w:val="3"/>
    </w:pPr>
    <w:rPr>
      <w:rFonts w:ascii=".VnTime" w:hAnsi=".VnTime" w:cs=".VnTim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80" w:after="0"/>
      <w:jc w:val="both"/>
      <w:outlineLvl w:val="4"/>
    </w:pPr>
    <w:rPr>
      <w:rFonts w:ascii=".VnTime" w:hAnsi=".VnTime" w:cs=".VnTime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rFonts w:ascii=".VnTime" w:hAnsi=".VnTime" w:cs=".VnTime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80" w:after="0"/>
      <w:jc w:val="center"/>
      <w:outlineLvl w:val="7"/>
    </w:pPr>
    <w:rPr>
      <w:rFonts w:ascii=".VnTimeH" w:hAnsi=".VnTimeH" w:cs=".VnTimeH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.VnTime" w:hAnsi=".VnTime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.VnTime" w:hAnsi=".VnTime" w:eastAsia="Times New Roman" w:cs="Times New Roman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360" w:before="80" w:after="0"/>
      <w:ind w:firstLine="653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exact" w:line="360" w:before="80" w:after="0"/>
      <w:ind w:left="709" w:hanging="0"/>
      <w:jc w:val="both"/>
    </w:pPr>
    <w:rPr>
      <w:rFonts w:ascii=".VnTime" w:hAnsi=".VnTime" w:cs=".VnTime"/>
      <w:sz w:val="28"/>
      <w:szCs w:val="20"/>
    </w:rPr>
  </w:style>
  <w:style w:type="paragraph" w:styleId="BlockText">
    <w:name w:val="Block Text"/>
    <w:basedOn w:val="Normal"/>
    <w:qFormat/>
    <w:pPr>
      <w:spacing w:lineRule="exact" w:line="360" w:before="60" w:after="0"/>
      <w:ind w:left="-113" w:right="-113" w:hanging="0"/>
      <w:jc w:val="center"/>
    </w:pPr>
    <w:rPr>
      <w:rFonts w:ascii=".VnAvant" w:hAnsi=".VnAvant" w:cs=".VnAvant"/>
      <w:sz w:val="14"/>
      <w:szCs w:val="20"/>
    </w:rPr>
  </w:style>
  <w:style w:type="paragraph" w:styleId="Style11">
    <w:name w:val="Style1"/>
    <w:basedOn w:val="Normal"/>
    <w:qFormat/>
    <w:pPr/>
    <w:rPr>
      <w:rFonts w:ascii=".VnTime" w:hAnsi=".VnTime" w:cs="Wingdings"/>
      <w:sz w:val="28"/>
      <w:szCs w:val="28"/>
    </w:rPr>
  </w:style>
  <w:style w:type="paragraph" w:styleId="Style31">
    <w:name w:val="Style3"/>
    <w:basedOn w:val="Normal"/>
    <w:qFormat/>
    <w:pPr/>
    <w:rPr>
      <w:rFonts w:ascii=".VnTime" w:hAnsi=".VnTime" w:cs="Wingding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8:00Z</dcterms:created>
  <dc:creator>Kieu Tien</dc:creator>
  <dc:description>JU$t bEEn CAPuted!</dc:description>
  <cp:keywords/>
  <dc:language>en-US</dc:language>
  <cp:lastModifiedBy>User1</cp:lastModifiedBy>
  <cp:lastPrinted>2007-05-11T15:19:00Z</cp:lastPrinted>
  <dcterms:modified xsi:type="dcterms:W3CDTF">2016-05-25T03:38:00Z</dcterms:modified>
  <cp:revision>2</cp:revision>
  <dc:subject/>
  <dc:title>           céng hßa x• héi chñ nghÜa viÖt nam</dc:title>
</cp:coreProperties>
</file>