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bCs/>
          <w:lang w:val="en-CA"/>
        </w:rPr>
      </w:pPr>
      <w:r>
        <w:rPr>
          <w:rFonts w:cs=".VnTimeH" w:ascii=".VnTimeH" w:hAnsi=".VnTimeH"/>
          <w:b/>
          <w:bCs/>
          <w:lang w:val="en-CA"/>
        </w:rPr>
        <w:t xml:space="preserve">bé gi¸o dôc vµ ®µo t¹o               céng hoµ x· héi chñ nghÜa viÖt nam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835</wp:posOffset>
                </wp:positionH>
                <wp:positionV relativeFrom="paragraph">
                  <wp:posOffset>61595</wp:posOffset>
                </wp:positionV>
                <wp:extent cx="106616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4.85pt" to="119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6"/>
          <w:lang w:val="en-CA"/>
        </w:rPr>
        <w:t xml:space="preserve">                                                                               </w:t>
      </w:r>
      <w:r>
        <w:rPr>
          <w:rFonts w:cs=".VnTimeH" w:ascii=".VnTimeH" w:hAnsi=".VnTimeH"/>
          <w:sz w:val="26"/>
          <w:lang w:val="en-CA"/>
        </w:rPr>
        <w:t>§</w:t>
      </w:r>
      <w:r>
        <w:rPr>
          <w:b/>
          <w:bCs/>
          <w:sz w:val="26"/>
          <w:lang w:val="en-CA"/>
        </w:rPr>
        <w:t>éc lËp - Tù do - H¹nh phóc</w:t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lang w:val="en-CA"/>
        </w:rPr>
      </w:pPr>
      <w:r>
        <w:rPr>
          <w:rFonts w:eastAsia=".VnTime"/>
          <w:lang w:val="en-CA"/>
        </w:rPr>
        <w:t xml:space="preserve">                   </w:t>
      </w:r>
      <w:r>
        <w:rPr>
          <w:lang w:val="en-CA"/>
        </w:rPr>
        <w:tab/>
      </w:r>
    </w:p>
    <w:p>
      <w:pPr>
        <w:pStyle w:val="Heading5"/>
        <w:spacing w:before="240" w:after="120"/>
        <w:rPr/>
      </w:pPr>
      <w:r>
        <w:rPr/>
        <w:t>Quy ®Þn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Ò tæ chøc ®µo t¹o, båi d</w:t>
        <w:softHyphen/>
        <w:t xml:space="preserve">ìng, kiÓm tra vµ cÊp chøng chØ </w:t>
      </w:r>
    </w:p>
    <w:p>
      <w:pPr>
        <w:pStyle w:val="Normal"/>
        <w:jc w:val="center"/>
        <w:rPr>
          <w:rFonts w:cs=".VnTimeH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go¹i ng÷, tin häc theo ch</w:t>
        <w:softHyphen/>
        <w:t>¬ng tr×nh gi¸o dôc th</w:t>
        <w:softHyphen/>
        <w:t>êng xuyªn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Ban hµnh theo QuyÕt ®Þnh sè 30 /2008/Q§-BGD§T ngµy 06 th¸ng 6 n¨m 2008 cña Bé tr</w:t>
        <w:softHyphen/>
        <w:t>ëng Bé Gi¸o dôc vµ §µo t¹o)</w:t>
      </w:r>
    </w:p>
    <w:p>
      <w:pPr>
        <w:pStyle w:val="Heading4"/>
        <w:spacing w:lineRule="exact" w:line="340" w:before="360" w:after="0"/>
        <w:rPr>
          <w:rFonts w:ascii=".VnTime" w:hAnsi=".VnTime" w:cs=".VnTim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0555</wp:posOffset>
                </wp:positionH>
                <wp:positionV relativeFrom="paragraph">
                  <wp:posOffset>62865</wp:posOffset>
                </wp:positionV>
                <wp:extent cx="1905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.95pt" to="299.6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9780</wp:posOffset>
                </wp:positionH>
                <wp:positionV relativeFrom="paragraph">
                  <wp:posOffset>-1362075</wp:posOffset>
                </wp:positionV>
                <wp:extent cx="190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-107.25pt" to="411.35pt,-10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bCs w:val="false"/>
        </w:rPr>
        <w:t>Ch</w:t>
        <w:softHyphen/>
        <w:t>¬ng I</w:t>
      </w:r>
    </w:p>
    <w:p>
      <w:pPr>
        <w:pStyle w:val="Normal"/>
        <w:spacing w:lineRule="exact" w:line="340" w:before="120" w:after="0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  <w:t>quy ®Þnh chung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§iÒu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Ph¹m vi ®iÒu chØnh, ®èi t</w:t>
        <w:softHyphen/>
        <w:t>îng ¸p dông</w:t>
      </w:r>
    </w:p>
    <w:p>
      <w:pPr>
        <w:pStyle w:val="TextBody"/>
        <w:spacing w:lineRule="atLeast" w:line="340"/>
        <w:ind w:firstLine="720"/>
        <w:rPr/>
      </w:pPr>
      <w:r>
        <w:rPr/>
        <w:t>1. V¨n b¶n nµy quy ®Þnh vÒ tæ chøc ®µo t¹o, båi d</w:t>
        <w:softHyphen/>
        <w:t>ìng, kiÓm tra vµ cÊp chøng chØ ngo¹i ng÷, tin häc theo ch</w:t>
        <w:softHyphen/>
        <w:t>¬ng tr×nh gi¸o dôc th</w:t>
        <w:softHyphen/>
        <w:t>êng xuyªn bao gåm: thÈm quyÒn qu¶n lý, ®iÒu kiÖn, hå s¬, thñ tôc ®¨ng ký tæ chøc ®µo t¹o, båi d</w:t>
        <w:softHyphen/>
        <w:t>ìng ngo¹i ng÷, tin häc; tæ chøc kiÓm tra vµ cÊp chøng chØ ngo¹i ng÷, tin häc theo ch</w:t>
        <w:softHyphen/>
        <w:t>¬ng tr×nh gi¸o dôc th</w:t>
        <w:softHyphen/>
        <w:t>êng xuyªn.</w:t>
      </w:r>
    </w:p>
    <w:p>
      <w:pPr>
        <w:pStyle w:val="Normal"/>
        <w:spacing w:lineRule="atLeast" w:line="3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Quy ®Þnh nµy ¸p dông ®èi víi c¸c trung t©m gi¸o dôc th</w:t>
        <w:softHyphen/>
        <w:t>êng xuyªn quy ®Þnh t¹i QuyÕt ®Þnh sè 01/2007/Q§-BGD§T ngµy 02 th¸ng 01 n¨m 2007 cña Bé tr</w:t>
        <w:softHyphen/>
        <w:t xml:space="preserve">ëng Bé Gi¸o dôc vµ </w:t>
      </w:r>
      <w:r>
        <w:rPr>
          <w:spacing w:val="-2"/>
          <w:sz w:val="28"/>
          <w:szCs w:val="28"/>
        </w:rPr>
        <w:t>§µo t¹o ban hµnh Quy chÕ tæ chøc vµ ho¹t ®éng cña trung t©m gi¸o dôc th</w:t>
        <w:softHyphen/>
        <w:t>êng xuyªn;</w:t>
      </w:r>
      <w:r>
        <w:rPr>
          <w:sz w:val="28"/>
          <w:szCs w:val="28"/>
        </w:rPr>
        <w:t xml:space="preserve"> c¸c trung t©m ngo¹i ng÷ - tin häc quy ®Þnh t¹i QuyÕt ®Þnh sè 31/2007/Q§-BGD§T ngµy 04 th¸ng 6 n¨m 2007 cña Bé tr</w:t>
        <w:softHyphen/>
        <w:t xml:space="preserve">ëng Bé Gi¸o dôc vµ </w:t>
      </w:r>
      <w:r>
        <w:rPr>
          <w:spacing w:val="-2"/>
          <w:sz w:val="28"/>
          <w:szCs w:val="28"/>
        </w:rPr>
        <w:t>§µo t¹o ban hµnh Quy chÕ tæ chøc vµ ho¹t ®éng cña trung t©m ngo¹i ng÷ - tin häc.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§iÒu 2</w:t>
      </w:r>
      <w:r>
        <w:rPr>
          <w:sz w:val="28"/>
          <w:szCs w:val="28"/>
          <w:lang w:val="fr-FR"/>
        </w:rPr>
        <w:t>.</w:t>
      </w:r>
      <w:r>
        <w:rPr>
          <w:b/>
          <w:sz w:val="28"/>
          <w:szCs w:val="28"/>
          <w:lang w:val="fr-FR"/>
        </w:rPr>
        <w:t xml:space="preserve"> Yªu cÇu vµ nguyªn t¾c</w:t>
      </w:r>
      <w:r>
        <w:rPr>
          <w:b/>
          <w:bCs/>
          <w:sz w:val="28"/>
          <w:szCs w:val="28"/>
          <w:lang w:val="fr-FR"/>
        </w:rPr>
        <w:t xml:space="preserve"> ®µo t¹o, båi d</w:t>
        <w:softHyphen/>
        <w:t>ìng</w:t>
      </w:r>
    </w:p>
    <w:p>
      <w:pPr>
        <w:pStyle w:val="Normal"/>
        <w:spacing w:lineRule="atLeast" w:line="320" w:before="120" w:after="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ViÖc tæ chøc ®µo t¹o, båi d</w:t>
        <w:softHyphen/>
        <w:t>ìng ngo¹i ng÷, tin häc theo ch</w:t>
        <w:softHyphen/>
        <w:t>¬ng tr×nh gi¸o dôc th</w:t>
        <w:softHyphen/>
        <w:t>êng xuyªn ph¶i ®¶m b¶o thùc hiÖn ®óng quy ®Þnh vÒ ch</w:t>
        <w:softHyphen/>
        <w:t>¬ng tr×nh cña Bé Gi¸o dôc vµ §µo t¹o; ®¶m b¶o vÒ ®iÒu kiÖn c¬ së vËt chÊt, ®éi ngò gi¸o viªn; gi¸o tr×nh ®</w:t>
        <w:softHyphen/>
        <w:t>îc lùa chän hoÆc biªn so¹n theo ®óng yªu cÇu vÒ thêi l</w:t>
        <w:softHyphen/>
        <w:t>îng vµ cÊu tróc kiÕn thøc quy ®Þnh trong ch</w:t>
        <w:softHyphen/>
        <w:t>¬ng tr×nh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sz w:val="28"/>
          <w:szCs w:val="28"/>
          <w:lang w:val="fr-FR"/>
        </w:rPr>
        <w:t>2. ViÖc tæ chøc ®µo t¹o, båi d</w:t>
        <w:softHyphen/>
        <w:t>ìng thùc hiÖn theo nguyªn t¾c: linh ho¹t, t¨ng c</w:t>
        <w:softHyphen/>
        <w:t>êng kh¶ n¨ng thùc hµnh, giao tiÕp cña ng</w:t>
        <w:softHyphen/>
        <w:t>êi häc phï hîp víi ®iÒu kiÖn, hoµn c¶nh kinh tÕ - x· héi cña mçi vïng, miÒn.</w:t>
      </w:r>
    </w:p>
    <w:p>
      <w:pPr>
        <w:pStyle w:val="Heading4"/>
        <w:spacing w:before="360" w:after="120"/>
        <w:rPr>
          <w:rFonts w:ascii=".VnTime" w:hAnsi=".VnTime" w:cs=".VnTime"/>
          <w:bCs w:val="false"/>
          <w:lang w:val="fr-FR"/>
        </w:rPr>
      </w:pPr>
      <w:r>
        <w:rPr>
          <w:rFonts w:cs=".VnTime" w:ascii=".VnTime" w:hAnsi=".VnTime"/>
          <w:bCs w:val="false"/>
          <w:lang w:val="fr-FR"/>
        </w:rPr>
        <w:t>Ch</w:t>
        <w:softHyphen/>
        <w:t>¬ng II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fr-FR"/>
        </w:rPr>
      </w:pPr>
      <w:r>
        <w:rPr>
          <w:rFonts w:cs=".VnTimeH" w:ascii=".VnTimeH" w:hAnsi=".VnTimeH"/>
          <w:b/>
          <w:sz w:val="28"/>
          <w:szCs w:val="28"/>
          <w:lang w:val="fr-FR"/>
        </w:rPr>
        <w:t>ThÈm quyÒn qu¶n lý, ®iÒu kiÖn, hå s¬, thñ tôc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fr-FR"/>
        </w:rPr>
      </w:pPr>
      <w:r>
        <w:rPr>
          <w:rFonts w:cs=".VnTimeH" w:ascii=".VnTimeH" w:hAnsi=".VnTimeH"/>
          <w:b/>
          <w:sz w:val="28"/>
          <w:szCs w:val="28"/>
          <w:lang w:val="fr-FR"/>
        </w:rPr>
        <w:t>®¨ng ký Tæ chøc ®µo t¹o, båi d</w:t>
        <w:softHyphen/>
        <w:t>ìng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§iÒu 3. ThÈm quyÒn qu¶n lý ®¨ng ký tæ chøc ®µo t¹o, båi d</w:t>
        <w:softHyphen/>
        <w:t>ìng ngo¹i ng÷, tin häc theo ch</w:t>
        <w:softHyphen/>
        <w:t>¬ng tr×nh gi¸o dôc th</w:t>
        <w:softHyphen/>
        <w:t>êng xuyªn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fr-FR"/>
        </w:rPr>
        <w:t>1. C¸c së gi¸o dôc vµ ®µo t¹o, c¸c ®¹i häc, häc viÖn, c¸c tr</w:t>
        <w:softHyphen/>
        <w:t>êng ®¹i häc, cao ®¼ng (sau ®©y gäi chung lµ c¬ quan qu¶n lý trùc tiÕp) cã thÈm quyÒn qu¶n lý viÖc ®¨ng ký vµ tæ chøc ®µo t¹o, båi d</w:t>
        <w:softHyphen/>
        <w:t xml:space="preserve">ìng </w:t>
      </w:r>
      <w:r>
        <w:rPr>
          <w:sz w:val="28"/>
          <w:lang w:val="fr-FR"/>
        </w:rPr>
        <w:t xml:space="preserve">ngo¹i ng÷, tin häc </w:t>
      </w:r>
      <w:r>
        <w:rPr>
          <w:sz w:val="28"/>
          <w:szCs w:val="28"/>
          <w:lang w:val="fr-FR"/>
        </w:rPr>
        <w:t xml:space="preserve">cña c¸c trung t©m quy ®Þnh t¹i kho¶n 2 §iÒu 1 cña Quy ®Þnh nµy </w:t>
      </w:r>
      <w:r>
        <w:rPr>
          <w:sz w:val="28"/>
          <w:lang w:val="fr-FR"/>
        </w:rPr>
        <w:t>theo</w:t>
      </w:r>
      <w:r>
        <w:rPr>
          <w:sz w:val="28"/>
          <w:szCs w:val="28"/>
          <w:lang w:val="fr-FR"/>
        </w:rPr>
        <w:t xml:space="preserve"> quy ®Þnh vÒ ch</w:t>
        <w:softHyphen/>
        <w:t>¬ng tr×nh gi¸o dôc th</w:t>
        <w:softHyphen/>
        <w:t>êng xuyªn cña Bé Gi¸o dôc vµ §µo t¹o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fr-FR"/>
        </w:rPr>
        <w:t>2. C¸c trung t©m ngo¹i ng÷ - tin häc thuéc quyÒn qu¶n lý cña c¸c ®¹i häc, häc viÖn, c¸c tr</w:t>
        <w:softHyphen/>
        <w:t>êng ®¹i häc, cao ®¼ng khi thùc hiÖn c¸c ch</w:t>
        <w:softHyphen/>
        <w:t>¬ng tr×nh gi¸o dôc th</w:t>
        <w:softHyphen/>
        <w:t xml:space="preserve">êng xuyªn </w:t>
      </w:r>
      <w:r>
        <w:rPr>
          <w:sz w:val="28"/>
          <w:lang w:val="fr-FR"/>
        </w:rPr>
        <w:t xml:space="preserve">vÒ ngo¹i ng÷, tin häc </w:t>
      </w:r>
      <w:r>
        <w:rPr>
          <w:sz w:val="28"/>
          <w:szCs w:val="28"/>
          <w:lang w:val="fr-FR"/>
        </w:rPr>
        <w:t>ë ngoµi tr</w:t>
        <w:softHyphen/>
        <w:t>êng ph¶i ®¨ng ký ho¹t ®éng, ®</w:t>
        <w:softHyphen/>
        <w:t>îc sù ®ång ý b»ng v¨n b¶n vµ chÞu sù kiÓm tra, gi¸m s¸t cña së gi¸o dôc vµ ®µo t¹o t¹i ®Þa bµn n¬i më kho¸ ®µo t¹o, båi d</w:t>
        <w:softHyphen/>
        <w:t>ìng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§iÒu 4. §iÒu kiÖn ®¨ng ký tæ chøc ®µo t¹o, båi d</w:t>
        <w:softHyphen/>
        <w:t>ìng ngo¹i ng÷, tin häc theo ch</w:t>
        <w:softHyphen/>
        <w:t>¬ng tr×nh gi¸o dôc th</w:t>
        <w:softHyphen/>
        <w:t>êng xuyªn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Thùc hiÖn ®Çy ®ñ yªu cÇu vÒ néi dung, thêi l</w:t>
        <w:softHyphen/>
        <w:t>îng vµ cÊu tróc kiÕn thøc quy ®Þnh trong tõng ch</w:t>
        <w:softHyphen/>
        <w:t>¬ng tr×nh ®µo t¹o, båi d</w:t>
        <w:softHyphen/>
        <w:t>ìng do Bé Gi¸o dôc vµ §µo t¹o ban hµnh.</w:t>
      </w:r>
    </w:p>
    <w:p>
      <w:pPr>
        <w:pStyle w:val="Normal"/>
        <w:spacing w:before="12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2. Cã ®éi ngò c¸n bé qu¶n lý cã kinh nghiÖm vÒ qu¶n lý gi¸o dôc; ®éi ngò gi¸o viªn cã tr×nh ®é chuyªn m«n vµ nghiÖp vô s</w:t>
        <w:softHyphen/>
        <w:t xml:space="preserve"> ph¹m; ®¶m b¶o tû lÖ kh«ng qu¸ 40 häc viªn/gi¸o viª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Cã ®ñ gi¸o tr×nh, tµi liÖu häc tËp cho mçi häc viªn.</w:t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§¶m b¶o quy ®Þnh vÒ c¬ së vËt chÊt, trang thiÕt bÞ, ph</w:t>
        <w:softHyphen/>
        <w:t>¬ng tiÖn d¹y, häc ®¸p øng ®</w:t>
        <w:softHyphen/>
        <w:t>îc yªu cÇu cña ch</w:t>
        <w:softHyphen/>
        <w:t>¬ng tr×nh. Cô thÓ: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8"/>
          <w:szCs w:val="28"/>
          <w:lang w:val="fr-FR"/>
        </w:rPr>
        <w:t>a) Cã ®ñ phßng häc ®¶m b¶o vÒ ¸nh s¸ng, bµn ghÕ, b¶ng vµ trang thiÕt bÞ d¹y vµ häc theo yªu cÇu cña ch</w:t>
        <w:softHyphen/>
        <w:t>¬ng tr×nh; diÖn tÝch phßng häc ®¶m b¶o kh«ng thÊp h¬n b×nh qu©n 1,5m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/ häc viªn tÝnh theo sè häc viªn cã trong mét ca häc;</w:t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Cã v¨n phßng cña Ban gi¸m ®èc trung t©m, phßng gi¸o viªn, th</w:t>
        <w:softHyphen/>
        <w:t xml:space="preserve"> viÖn;</w:t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) Cã phßng m¸y tÝnh, phßng häc tiÕng, phßng thùc hµnh, th</w:t>
        <w:softHyphen/>
        <w:t xml:space="preserve"> viÖn phï hîp víi ch</w:t>
        <w:softHyphen/>
        <w:t>¬ng tr×nh ®µo t¹o, båi d</w:t>
        <w:softHyphen/>
        <w:t>ìng ®· ®¨ng ký;</w:t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) Cã ®ñ c¸c thiÕt bÞ phôc vô cho c«ng t¸c qu¶n lý.</w:t>
      </w:r>
    </w:p>
    <w:p>
      <w:pPr>
        <w:pStyle w:val="Normal"/>
        <w:spacing w:before="10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iÒu 5. Hå s¬ ®¨ng ký tæ chøc ®µo t¹o, båi d</w:t>
        <w:softHyphen/>
        <w:t>ìng ngo¹i ng÷, tin häc theo ch</w:t>
        <w:softHyphen/>
        <w:t>¬ng tr×nh gi¸o dôc th</w:t>
        <w:softHyphen/>
        <w:t xml:space="preserve">êng xuyªn 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8"/>
          <w:szCs w:val="28"/>
        </w:rPr>
        <w:t>Hå s¬ ®¨ng ký tæ chøc ®µo t¹o, båi d</w:t>
        <w:softHyphen/>
        <w:t xml:space="preserve">ìng </w:t>
      </w:r>
      <w:r>
        <w:rPr>
          <w:sz w:val="28"/>
        </w:rPr>
        <w:t xml:space="preserve">ngo¹i ng÷, tin häc theo </w:t>
      </w:r>
      <w:r>
        <w:rPr>
          <w:sz w:val="28"/>
          <w:szCs w:val="28"/>
        </w:rPr>
        <w:t>ch</w:t>
        <w:softHyphen/>
        <w:t>¬ng tr×nh gi¸o dôc th</w:t>
        <w:softHyphen/>
        <w:t>êng xuyªn gåm cã: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8"/>
          <w:szCs w:val="28"/>
        </w:rPr>
        <w:t>1. Tê tr×nh vÒ viÖc tæ chøc ®µo t¹o, båi d</w:t>
        <w:softHyphen/>
        <w:t xml:space="preserve">ìng </w:t>
      </w:r>
      <w:r>
        <w:rPr>
          <w:sz w:val="28"/>
        </w:rPr>
        <w:t xml:space="preserve">ngo¹i ng÷, tin häc theo </w:t>
      </w:r>
      <w:r>
        <w:rPr>
          <w:sz w:val="28"/>
          <w:szCs w:val="28"/>
        </w:rPr>
        <w:t>ch</w:t>
        <w:softHyphen/>
        <w:t>¬ng tr×nh gi¸o dôc th</w:t>
        <w:softHyphen/>
        <w:t>êng xuyªn</w:t>
      </w:r>
      <w:r>
        <w:rPr>
          <w:sz w:val="28"/>
        </w:rPr>
        <w:t>,</w:t>
      </w:r>
      <w:r>
        <w:rPr>
          <w:sz w:val="28"/>
          <w:szCs w:val="28"/>
        </w:rPr>
        <w:t xml:space="preserve"> bao gåm c¸c néi dung: tªn, ®Þa chØ, ®iÖn tho¹i cña c¬ së ®µo t¹o; tªn ch</w:t>
        <w:softHyphen/>
        <w:t>¬ng tr×nh vµ cÊp ®é ®¨ng ký ®µo t¹o; nhu cÇu x· héi, ®èi t</w:t>
        <w:softHyphen/>
        <w:t>îng ®µo t¹o vµ ®Þa bµn ho¹t ®éng; c«ng t¸c tæ chøc, qu¶n lý qu¸ tr×nh ®µo t¹o; c¸c néi dung quy ®Þnh t¹i §iÒu 4 cña Quy ®Þnh nµy.</w:t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Danh s¸ch ®éi ngò c¸n bé qu¶n lý, gi¸o viªn (Phô lôc I).</w:t>
      </w:r>
    </w:p>
    <w:p>
      <w:pPr>
        <w:pStyle w:val="Normal"/>
        <w:spacing w:lineRule="atLeast" w:line="340" w:before="12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B¶n thèng kª, gi¶i tr×nh vÒ chñng lo¹i, sè l</w:t>
        <w:softHyphen/>
        <w:t>îng vµ c¬ së vËt chÊt, trang thiÕt bÞ, ph</w:t>
        <w:softHyphen/>
        <w:t>¬ng tiÖn, häc liÖu (gi¸o tr×nh, tµi liÖu, s¸ch «n tËp, h</w:t>
        <w:softHyphen/>
        <w:t>íng dÉn, thùc hµnh) phôc vô cho ch</w:t>
        <w:softHyphen/>
        <w:t>¬ng tr×nh ®µo t¹o (Phô lôc II).</w:t>
      </w:r>
    </w:p>
    <w:p>
      <w:pPr>
        <w:pStyle w:val="Normal"/>
        <w:spacing w:lineRule="atLeast" w:line="320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iÒu 6. Thñ tôc ®¨ng ký tæ chøc ®µo t¹o, båi d</w:t>
        <w:softHyphen/>
        <w:t>ìng ngo¹i ng÷, tin häc theo ch</w:t>
        <w:softHyphen/>
        <w:t>¬ng tr×nh gi¸o dôc th</w:t>
        <w:softHyphen/>
        <w:t>êng xuyªn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§èi víi c¸c trung t©m gi¸o dôc th</w:t>
        <w:softHyphen/>
        <w:t>êng xuyªn cÊp tØnh, cÊp huyÖn; c¸c trung t©m ngo¹i ng÷, tin häc thuéc quyÒn qu¶n lý cña së gi¸o dôc vµ ®µo t¹o: Trung t©m lËp hå s¬ theo quy ®Þnh t¹i §iÒu 5 cña Quy ®Þnh nµy, nép hå s¬ cho së gi¸o dôc vµ ®µo t¹o. Së gi¸o dôc vµ ®µo t¹o thÈm ®Þnh c¸c ®iÒu kiÖn theo quy ®Þnh t¹i §iÒu 4 cña Quy ®Þnh nµy vµ ra quyÕt ®Þnh c«ng nhËn tæ chøc ®µo t¹o, båi d</w:t>
        <w:softHyphen/>
        <w:t>ìng ngo¹i ng÷, tin häc cña c¸c trung t©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 §èi víi c¸c trung t©m ngo¹i ng÷, tin häc thuéc quyÒn qu¶n lý cña c¸c ®¹i häc, häc viÖn, c¸c tr</w:t>
        <w:softHyphen/>
        <w:t>êng ®¹i häc, cao ®¼ng (sau ®©y gäi chung lµ c¸c tr</w:t>
        <w:softHyphen/>
        <w:t>êng ®¹i häc, cao ®¼ng): Trung t©m lËp hå s¬ theo quy ®Þnh t¹i §iÒu 5 cña Quy ®Þnh nµy, nép hå s¬ cho tr</w:t>
        <w:softHyphen/>
        <w:t>êng ®¹i häc, cao ®¼ng. Tr</w:t>
        <w:softHyphen/>
        <w:t>êng ®¹i häc, cao ®¼ng thÈm ®Þnh c¸c ®iÒu kiÖn theo quy ®Þnh t¹i §iÒu 4 cña Quy ®Þnh nµy vµ ra quyÕt ®Þnh c«ng nhËn tæ chøc ®µo t¹o, båi d</w:t>
        <w:softHyphen/>
        <w:t>ìng ngo¹i ng÷, tin häc cña c¸c trung t©m.</w:t>
      </w:r>
    </w:p>
    <w:p>
      <w:pPr>
        <w:pStyle w:val="TextBodyIndent"/>
        <w:rPr/>
      </w:pPr>
      <w:r>
        <w:rPr/>
        <w:t>3. Trong thêi h¹n 20 ngµy lµm viÖc kÓ tõ khi nhËn ®ñ hå s¬ hîp lÖ, c¸c së gi¸o dôc vµ ®µo t¹o, c¸c tr</w:t>
        <w:softHyphen/>
        <w:t>êng ®¹i häc, cao ®¼ng cã tr¸ch nhiÖm ra quyÕt ®Þnh c«ng nhËn ®µo t¹o, båi d</w:t>
        <w:softHyphen/>
        <w:t>ìng ngo¹i ng÷, tin häc hoÆc th«ng b¸o b»ng v¨n b¶n cho c¸c trung t©m nÕu kh«ng ®ñ ®iÒu kiÖn ®µo t¹o, båi d</w:t>
        <w:softHyphen/>
        <w:t>ìng ngo¹i ng÷, tin häc.</w:t>
      </w:r>
    </w:p>
    <w:p>
      <w:pPr>
        <w:pStyle w:val="Heading4"/>
        <w:spacing w:before="240" w:after="0"/>
        <w:rPr>
          <w:rFonts w:ascii=".VnTime" w:hAnsi=".VnTime" w:cs=".VnTime"/>
          <w:bCs w:val="false"/>
        </w:rPr>
      </w:pPr>
      <w:r>
        <w:rPr>
          <w:rFonts w:cs=".VnTime" w:ascii=".VnTime" w:hAnsi=".VnTime"/>
          <w:bCs w:val="false"/>
        </w:rPr>
        <w:t>Ch</w:t>
        <w:softHyphen/>
        <w:t>¬ng III</w:t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  <w:t>tæ chøc kiÓm tra, cÊp chøng chØ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iÒu 7. §èi t</w:t>
        <w:softHyphen/>
        <w:t>îng vµ ®iÒu kiÖn dù kiÓm tra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C¸c ®èi t</w:t>
        <w:softHyphen/>
        <w:t>îng sau ®©y nÕu ®ñ ®iÒu kiÖn theo quy ®Þnh t¹i kho¶n 2 §iÒu nµy ®Òu ®</w:t>
        <w:softHyphen/>
        <w:t>îc dù kiÓm tra cÊp chøng chØ ngo¹i ng÷, tin häc theo ch</w:t>
        <w:softHyphen/>
        <w:t>¬ng tr×nh gi¸o dôc th</w:t>
        <w:softHyphen/>
        <w:t>êng xuyªn do Bé Gi¸o dôc vµ §µo t¹o ban hµnh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Häc viªn cña trung t©m gi¸o dôc th</w:t>
        <w:softHyphen/>
        <w:t>êng xuyªn cÊp tØnh, cÊp huyÖn; trung t©m ngo¹i ng÷, tin häc (sau ®©y gäi chung lµ c¸c trung t©m) quy ®Þnh t¹i kho¶n 2 §iÒu 1 cña Quy ®Þnh nµy;</w:t>
      </w:r>
    </w:p>
    <w:p>
      <w:pPr>
        <w:pStyle w:val="TextBodyIndent"/>
        <w:rPr/>
      </w:pPr>
      <w:r>
        <w:rPr/>
        <w:t>b) ThÝ sinh tù do (bao gåm c¶ c¸c ®èi t</w:t>
        <w:softHyphen/>
        <w:t>îng häc theo h×nh thøc tù häc cã h</w:t>
        <w:softHyphen/>
        <w:t>íng dÉn, häc tõ xa) cã nhu cÇu ®</w:t>
        <w:softHyphen/>
        <w:t>îc cÊp chøng chØ ngo¹i ng÷, tin häc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§iÒu kiÖn dù kiÓm tra cÊp chøng chØ ngo¹i ng÷, tin häc theo ch</w:t>
        <w:softHyphen/>
        <w:t>¬ng tr×nh gi¸o dôc th</w:t>
        <w:softHyphen/>
        <w:t>êng xuyªn:</w:t>
      </w:r>
    </w:p>
    <w:p>
      <w:pPr>
        <w:pStyle w:val="Normal"/>
        <w:spacing w:lineRule="atLeast" w:line="340" w:before="8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a) §èi víi häc viªn cña c¸c trung t©m quy ®Þnh t¹i ®iÓm a kho¶n 1 §iÒu nµy:</w:t>
      </w:r>
    </w:p>
    <w:p>
      <w:pPr>
        <w:pStyle w:val="Normal"/>
        <w:spacing w:lineRule="atLeast" w:line="34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§· hoµn thµnh kho¸ häc vÒ ngo¹i ng÷, tin häc theo ch</w:t>
        <w:softHyphen/>
        <w:t>¬ng tr×nh gi¸o dôc th</w:t>
        <w:softHyphen/>
        <w:t>êng xuyªn mµ thÝ sinh ®¨ng ký dù kiÓm tra;</w:t>
      </w:r>
    </w:p>
    <w:p>
      <w:pPr>
        <w:pStyle w:val="Normal"/>
        <w:spacing w:lineRule="atLeast" w:line="340" w:before="60" w:after="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§¹t yªu cÇu trong c¸c kú kiÓm tra ®Þnh kú;</w:t>
      </w:r>
    </w:p>
    <w:p>
      <w:pPr>
        <w:pStyle w:val="Normal"/>
        <w:spacing w:lineRule="atLeast" w:line="340" w:before="60" w:after="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§ãng ®Çy ®ñ häc phÝ, lÖ phÝ.</w:t>
      </w:r>
    </w:p>
    <w:p>
      <w:pPr>
        <w:pStyle w:val="Normal"/>
        <w:spacing w:lineRule="atLeast" w:line="340" w:before="80" w:after="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b) §èi víi thÝ sinh tù do: </w:t>
      </w:r>
    </w:p>
    <w:p>
      <w:pPr>
        <w:pStyle w:val="Normal"/>
        <w:spacing w:lineRule="atLeast" w:line="340" w:before="40" w:after="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Cã hå s¬ ®¨ng ký dù kiÓm tra hîp lÖ theo quy ®Þnh t¹i §iÒu 8 cña Quy ®Þnh nµy;</w:t>
      </w:r>
    </w:p>
    <w:p>
      <w:pPr>
        <w:pStyle w:val="Normal"/>
        <w:spacing w:lineRule="atLeast" w:line="340" w:before="40" w:after="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§ãng ®Çy ®ñ lÖ phÝ kiÓm tra, lÖ phÝ cÊp chøng chØ theo quy ®Þnh.</w:t>
      </w:r>
    </w:p>
    <w:p>
      <w:pPr>
        <w:pStyle w:val="Normal"/>
        <w:spacing w:lineRule="atLeast" w:line="340"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iÒu 8. Hå s¬, thñ tôc ®¨ng ký dù kiÓm tra ®èi víi thÝ sinh tù do</w:t>
      </w:r>
    </w:p>
    <w:p>
      <w:pPr>
        <w:pStyle w:val="Normal"/>
        <w:spacing w:lineRule="atLeast" w:line="340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Hå s¬ ®¨ng ký dù kiÓm tra gåm:</w:t>
      </w:r>
    </w:p>
    <w:p>
      <w:pPr>
        <w:pStyle w:val="Normal"/>
        <w:spacing w:lineRule="atLeast" w:line="340"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§¬n ®¨ng ký dù kiÓm tra cÊp chøng chØ (Phô lôc III);</w:t>
      </w:r>
    </w:p>
    <w:p>
      <w:pPr>
        <w:pStyle w:val="Normal"/>
        <w:spacing w:lineRule="atLeast" w:line="340"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02 ¶nh 4cm x 6cm;</w:t>
      </w:r>
    </w:p>
    <w:p>
      <w:pPr>
        <w:pStyle w:val="Normal"/>
        <w:spacing w:lineRule="atLeast" w:line="340" w:before="8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c) B¶n sao chøng minh nh©n d©n hoÆc giÊy tê tuú th©n kh¸c cã d¸n ¶nh.</w:t>
      </w:r>
    </w:p>
    <w:p>
      <w:pPr>
        <w:pStyle w:val="Normal"/>
        <w:spacing w:lineRule="atLeast" w:line="340"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å s¬ ®¨ng ký dù kiÓm tra ph¶i ®</w:t>
        <w:softHyphen/>
        <w:t>îc ®ùng trong mét bao b×, bªn ngoµi ghi râ hä tªn, ®Þa chØ, ®iÖn tho¹i (nÕu cã) cña ng</w:t>
        <w:softHyphen/>
        <w:t>êi ®¨ng ký dù kiÓm tra, danh môc giÊy tê trong hå s¬.</w:t>
      </w:r>
    </w:p>
    <w:p>
      <w:pPr>
        <w:pStyle w:val="Normal"/>
        <w:spacing w:lineRule="atLeast" w:line="340" w:before="8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Thñ tôc ®¨ng ký dù kiÓm tra: ThÝ sinh nép hå s¬ ®¨ng ký dù kiÓm tra, lÖ phÝ kiÓm tra ®óng thêi h¹n quy ®Þnh cho trung t©m ®Ó xÐt duyÖt, ®</w:t>
        <w:softHyphen/>
        <w:t>a vµo danh s¸ch dù kiÓm tra.</w:t>
      </w:r>
    </w:p>
    <w:p>
      <w:pPr>
        <w:pStyle w:val="Normal"/>
        <w:spacing w:lineRule="atLeast" w:line="340" w:before="120" w:after="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§iÒu 9. Néi dung kiÓm tra, thêi l</w:t>
        <w:softHyphen/>
        <w:t>îng, yªu cÇu cña ®Ò kiÓm tra</w:t>
      </w:r>
    </w:p>
    <w:p>
      <w:pPr>
        <w:pStyle w:val="TextBodyIndent"/>
        <w:spacing w:lineRule="atLeast" w:line="340" w:before="80" w:after="0"/>
        <w:rPr/>
      </w:pPr>
      <w:r>
        <w:rPr/>
        <w:t>1. §èi víi ch</w:t>
        <w:softHyphen/>
        <w:t>¬ng tr×nh ngo¹i ng÷ thùc hµnh tr×nh ®é A, B, C:</w:t>
      </w:r>
    </w:p>
    <w:p>
      <w:pPr>
        <w:pStyle w:val="Normal"/>
        <w:spacing w:lineRule="atLeast" w:line="340"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C¶ ba tr×nh ®é A,B,C ®Òu ph¶i kiÓm tra bèn néi dung: ViÕt, ®äc hiÓu, nghe hiÓu vµ héi tho¹i;</w:t>
      </w:r>
    </w:p>
    <w:p>
      <w:pPr>
        <w:pStyle w:val="BodyTextIndent3"/>
        <w:spacing w:lineRule="atLeast" w:line="340" w:before="80" w:after="0"/>
        <w:rPr>
          <w:sz w:val="28"/>
          <w:szCs w:val="28"/>
        </w:rPr>
      </w:pPr>
      <w:r>
        <w:rPr>
          <w:sz w:val="28"/>
          <w:szCs w:val="28"/>
        </w:rPr>
        <w:t>b) Hai kü n¨ng viÕt vµ ®äc hiÓu: tæng thêi gian kiÓm tra tr×nh ®é A lµ 90 phót; tr×nh ®é B, C lµ 120 phót. Kü n¨ng nghe hiÓu c¶ ba tr×nh ®é A, B, C kiÓm tra trong 30 phót. Kü n¨ng héi tho¹i ë c¶ ba tr×nh ®é A, B, C, mçi thÝ sinh tõ 5 phót ®Õn 7 phót;</w:t>
      </w:r>
    </w:p>
    <w:p>
      <w:pPr>
        <w:pStyle w:val="Normal"/>
        <w:spacing w:lineRule="atLeast" w:line="340"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) Yªu cÇu cña ®Ò kiÓm tra ®èi víi mçi tr×nh ®é ®</w:t>
        <w:softHyphen/>
        <w:t>îc x¸c ®Þnh cô thÓ trong c¸c ch</w:t>
        <w:softHyphen/>
        <w:t>¬ng tr×nh do Bé Gi¸o dôc vµ §µo t¹o quy ®Þnh.</w:t>
      </w:r>
    </w:p>
    <w:p>
      <w:pPr>
        <w:pStyle w:val="Normal"/>
        <w:spacing w:lineRule="atLeast" w:line="340"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§èi víi ch</w:t>
        <w:softHyphen/>
        <w:t>¬ng tr×nh tin häc øng dông tr×nh ®é A, B, C:</w:t>
      </w:r>
    </w:p>
    <w:p>
      <w:pPr>
        <w:pStyle w:val="TextBodyIndent"/>
        <w:spacing w:lineRule="atLeast" w:line="340" w:before="80" w:after="0"/>
        <w:rPr/>
      </w:pPr>
      <w:r>
        <w:rPr/>
        <w:t>a) Néi dung bµi kiÓm tra kÕt thóc kho¸ häc c¸c ch</w:t>
        <w:softHyphen/>
        <w:t>¬ng tr×nh tin häc øng dông tr×nh ®é A, B vµ C gåm 2 phÇn: Lý thuyÕt (h×nh thøc kiÓm tra viÕt) vµ Thùc hµnh trªn m¸y (mçi thÝ sinh mét m¸y vi tÝnh);</w:t>
      </w:r>
    </w:p>
    <w:p>
      <w:pPr>
        <w:pStyle w:val="Normal"/>
        <w:spacing w:lineRule="atLeast" w:line="340"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Thêi l</w:t>
        <w:softHyphen/>
        <w:t>îng, yªu cÇu cña ®Ò kiÓm tra ®èi víi mçi tr×nh ®é ®</w:t>
        <w:softHyphen/>
        <w:t>îc x¸c ®Þnh cô thÓ trong ch</w:t>
        <w:softHyphen/>
        <w:t>¬ng tr×nh do Bé Gi¸o dôc vµ §µo t¹o quy ®Þnh. Thêi l</w:t>
        <w:softHyphen/>
        <w:t>îng vµ yªu cÇu chung cña ®Ò kiÓm tra cho c¸c tr×nh ®é ®</w:t>
        <w:softHyphen/>
        <w:t>îc thùc hiÖn nh</w:t>
        <w:softHyphen/>
        <w:t xml:space="preserve"> sau:</w:t>
      </w:r>
    </w:p>
    <w:p>
      <w:pPr>
        <w:pStyle w:val="Normal"/>
        <w:spacing w:lineRule="atLeast" w:line="340" w:before="8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309"/>
        <w:gridCol w:w="2618"/>
        <w:gridCol w:w="2992"/>
      </w:tblGrid>
      <w:tr>
        <w:trPr>
          <w:cantSplit w:val="true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KiÓm tra kÕt thóc kho¸ häc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96"/>
              <w:rPr>
                <w:sz w:val="24"/>
              </w:rPr>
            </w:pPr>
            <w:r>
              <w:rPr>
                <w:sz w:val="24"/>
              </w:rPr>
              <w:t>Thêi l</w:t>
              <w:softHyphen/>
              <w:t>îng lµm bµi (phót)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Yªu cÇu chung vÒ kiÕn thøc</w:t>
            </w:r>
          </w:p>
        </w:tc>
      </w:tr>
      <w:tr>
        <w:trPr>
          <w:trHeight w:val="377" w:hRule="atLeast"/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96" w:after="96"/>
              <w:ind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KiÓm tra</w:t>
            </w:r>
          </w:p>
          <w:p>
            <w:pPr>
              <w:pStyle w:val="Heading3"/>
              <w:spacing w:before="96" w:after="96"/>
              <w:ind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lý thuyÕ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96" w:after="96"/>
              <w:ind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KiÓm tra thùc hµnh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Tr×nh ®é 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Cs w:val="28"/>
              </w:rPr>
            </w:pPr>
            <w:r>
              <w:rPr>
                <w:szCs w:val="28"/>
              </w:rPr>
              <w:t>30 phó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Cs w:val="28"/>
              </w:rPr>
            </w:pPr>
            <w:r>
              <w:rPr>
                <w:szCs w:val="28"/>
              </w:rPr>
              <w:t>60 phó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C¬ b¶n, hÖ thèng, phæ th«ng</w:t>
            </w:r>
          </w:p>
        </w:tc>
      </w:tr>
      <w:tr>
        <w:trPr>
          <w:trHeight w:val="53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Tr×nh ®é 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Cs w:val="28"/>
              </w:rPr>
            </w:pPr>
            <w:r>
              <w:rPr>
                <w:szCs w:val="28"/>
              </w:rPr>
              <w:t>30 phó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Cs w:val="28"/>
              </w:rPr>
            </w:pPr>
            <w:r>
              <w:rPr>
                <w:szCs w:val="28"/>
              </w:rPr>
              <w:t>90 phó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H</w:t>
              <w:softHyphen/>
              <w:t>íng øng dông chuyªn ngµnh, phôc vô nghÒ nghiÖp</w:t>
            </w:r>
          </w:p>
        </w:tc>
      </w:tr>
      <w:tr>
        <w:trPr>
          <w:trHeight w:val="89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Tr×nh ®é 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Cs w:val="28"/>
              </w:rPr>
            </w:pPr>
            <w:r>
              <w:rPr>
                <w:szCs w:val="28"/>
              </w:rPr>
              <w:t>45 phó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pacing w:val="-4"/>
              </w:rPr>
            </w:pPr>
            <w:r>
              <w:rPr>
                <w:spacing w:val="-4"/>
              </w:rPr>
              <w:t>120 phót (Cã thÓ thay b»ng viÕt theo ®Ò tµi, thêi gian kh«ng quy ®Þnh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bCs w:val="false"/>
                <w:spacing w:val="-4"/>
                <w:sz w:val="24"/>
                <w:u w:val="none"/>
              </w:rPr>
            </w:pPr>
            <w:r>
              <w:rPr>
                <w:b w:val="false"/>
                <w:bCs w:val="false"/>
                <w:spacing w:val="-4"/>
                <w:sz w:val="24"/>
                <w:u w:val="none"/>
              </w:rPr>
            </w:r>
          </w:p>
          <w:p>
            <w:pPr>
              <w:pStyle w:val="Heading2"/>
              <w:spacing w:before="40" w:after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N©ng cao, cã s¸ng t¹o</w:t>
            </w:r>
          </w:p>
        </w:tc>
      </w:tr>
    </w:tbl>
    <w:p>
      <w:pPr>
        <w:pStyle w:val="TextBodyIndent"/>
        <w:spacing w:lineRule="atLeast" w:line="340"/>
        <w:rPr>
          <w:szCs w:val="24"/>
        </w:rPr>
      </w:pPr>
      <w:r>
        <w:rPr>
          <w:szCs w:val="24"/>
        </w:rPr>
        <w:t>3. §èi víi Ch</w:t>
        <w:softHyphen/>
        <w:t>¬ng tr×nh gi¸o dôc th</w:t>
        <w:softHyphen/>
        <w:t>êng xuyªn vÒ øng dông c«ng nghÖ th«ng tin - truyÒn th«ng:</w:t>
      </w:r>
    </w:p>
    <w:p>
      <w:pPr>
        <w:pStyle w:val="BodyText2"/>
        <w:spacing w:lineRule="atLeast" w:line="340" w:before="120" w:after="0"/>
        <w:ind w:firstLine="720"/>
        <w:jc w:val="both"/>
        <w:rPr/>
      </w:pPr>
      <w:r>
        <w:rPr/>
        <w:t>a)  Néi dung, møc ®é yªu cÇu cña ®Ò kiÓm tra kÕt thóc tõng m«n häc trong phÇn kiÕn thøc c¬ së vµ cña phÇn kiÕn thøc, kü n¨ng chuyªn ngµnh ®· ®</w:t>
        <w:softHyphen/>
        <w:t>îc quy ®Þnh trong Ch</w:t>
        <w:softHyphen/>
        <w:t>¬ng tr×nh gi¸o dôc th</w:t>
        <w:softHyphen/>
        <w:t>êng xuyªn vÒ øng dông c«ng nghÖ th«ng tin - truyÒn th«ng ban hµnh theo QuyÕt ®Þnh sè 21/2007/Q§-BGD§T ngµy 31 th¸ng 5 n¨m 2007 cña Bé tr</w:t>
        <w:softHyphen/>
        <w:t>ëng Bé Gi¸o dôc vµ §µo t¹o;</w:t>
      </w:r>
    </w:p>
    <w:p>
      <w:pPr>
        <w:pStyle w:val="TextBodyIndent"/>
        <w:spacing w:lineRule="atLeast" w:line="340"/>
        <w:rPr>
          <w:szCs w:val="24"/>
        </w:rPr>
      </w:pPr>
      <w:r>
        <w:rPr>
          <w:szCs w:val="24"/>
        </w:rPr>
        <w:t>b) Héi ®ång kiÓm tra c¨n cø theo néi dung, yªu cÇu, thêi l</w:t>
        <w:softHyphen/>
        <w:t>îng cña tõng m«n häc ®Ó kiÓm tra; h×nh thøc kiÓm tra thùc hiÖn theo h×nh thøc tr¾c nghiÖm hoÆc tù luËn hoÆc kÕt hîp h×nh thøc tr¾c nghiÖm vµ tù luËn.</w:t>
      </w:r>
    </w:p>
    <w:p>
      <w:pPr>
        <w:pStyle w:val="TextBodyIndent"/>
        <w:spacing w:before="120" w:after="360"/>
        <w:rPr/>
      </w:pPr>
      <w:r>
        <w:rPr/>
        <w:t>Thêi l</w:t>
        <w:softHyphen/>
        <w:t>îng, yªu cÇu chung cña ®Ò kiÓm tra nh</w:t>
        <w:softHyphen/>
        <w:t xml:space="preserve"> sau: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96"/>
        <w:gridCol w:w="2981"/>
        <w:gridCol w:w="1590"/>
      </w:tblGrid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KiÓm tra kÕt thóc kho¸ häc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êi l</w:t>
              <w:softHyphen/>
              <w:t>îng lµm bµi (phót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Yªu cÇu chung vÒ kiÕn thøc, kü n¨ng</w:t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KiÓm tra lý thuyÕ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KiÓm tra thùc hµnh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PhÇn kiÕn thøc c¬ s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45 phót cho c¸c m«n häc “HÖ thèng m¸y vi tÝnh vµ an toµn d÷ liÖu” vµ “PhÇn mÒm øng dông chuyªn ngµnh vµ phÇn mÒm c«ng cô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45 phót cho c¸c m«n häc “HÖ thèng m¸y vi tÝnh vµ an toµn d÷ liÖu” vµ “PhÇn mÒm øng dông chuyªn ngµnh vµ phÇn mÒm c«ng cô”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ã n¨ng lùc</w:t>
            </w:r>
          </w:p>
          <w:p>
            <w:pPr>
              <w:pStyle w:val="Normal"/>
              <w:jc w:val="center"/>
              <w:rPr/>
            </w:pPr>
            <w:r>
              <w:rPr/>
              <w:t>sö dông m¸y vi tÝnh, m¸y tÝnh nèi m¹ng mét c¸ch chñ ®éng, cã hiÖu qu¶</w:t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30 phót cho m«n häc “Kü thuËt m¸y vi tÝnh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90 phót cho m«n häc “Kü thuËt m¸y vi tÝnh”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60 phót cho m«n häc “M«i tr</w:t>
              <w:softHyphen/>
              <w:t>êng cña hÖ thèng tin häc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60 phót cho m«n häc “M«i tr</w:t>
              <w:softHyphen/>
              <w:t>êng cña hÖ thèng tin häc”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60 phót cho m«n häc “M¹ng m¸y vi tÝnh vµ truyÒn th«ng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90 phót cho m«n häc “M¹ng m¸y vi tÝnh vµ truyÒn th«ng”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PhÇn kiÕn thøc chuyªn ngµn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- 60 phót cho mét m«n chuyªn ngµnh tù chä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- 120 phót cho mét m«n chuyªn ngµnh tù chä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center"/>
              <w:rPr/>
            </w:pPr>
            <w:r>
              <w:rPr/>
              <w:t>Cã n¨ng lùc øng dông c«ng nghÖ th«ng tin - truyÒn th«ng vµo cuéc sèng vµ c«ng t¸c</w:t>
            </w:r>
          </w:p>
        </w:tc>
      </w:tr>
    </w:tbl>
    <w:p>
      <w:pPr>
        <w:pStyle w:val="TextBodyIndent"/>
        <w:spacing w:lineRule="atLeast" w:line="320" w:before="240" w:after="0"/>
        <w:rPr>
          <w:szCs w:val="24"/>
        </w:rPr>
      </w:pPr>
      <w:r>
        <w:rPr>
          <w:szCs w:val="24"/>
        </w:rPr>
        <w:t>c) §iÒu kiÖn ®Ó häc viªn ®</w:t>
        <w:softHyphen/>
        <w:t>îc cÊp chøng chØ øng dông c«ng nghÖ th«ng tin - truyÒn th«ng thùc hiÖn theo quy ®Þnh t¹i Ch</w:t>
        <w:softHyphen/>
        <w:t>¬ng tr×nh gi¸o dôc th</w:t>
        <w:softHyphen/>
        <w:t>êng xuyªn vÒ øng dông c«ng nghÖ th«ng tin - truyÒn th«ng. KÕt qu¶ kiÓm tra ®</w:t>
        <w:softHyphen/>
        <w:t>îc tÝnh quy ®æi vÒ thang ®iÓm 10; ®iÓm 5 trë lªn lµ ®iÓm kiÓm tra ®¹t yªu cÇu.</w:t>
      </w:r>
    </w:p>
    <w:p>
      <w:pPr>
        <w:pStyle w:val="Normal"/>
        <w:spacing w:lineRule="atLeast" w:line="320" w:before="24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iÒu 10. Thµnh lËp Héi ®ång kiÓm tra </w:t>
      </w:r>
    </w:p>
    <w:p>
      <w:pPr>
        <w:pStyle w:val="Normal"/>
        <w:spacing w:lineRule="atLeast" w:line="32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Héi ®ång kiÓm tra do Gi¸m ®èc c¸c trung t©m ®</w:t>
        <w:softHyphen/>
        <w:t>îc phÐp tæ chøc ®µo t¹o, båi d</w:t>
        <w:softHyphen/>
        <w:t>ìng, kiÓm tra vµ cÊp chøng chØ ngo¹i ng÷, tin häc theo ch</w:t>
        <w:softHyphen/>
        <w:t>¬ng tr×nh gi¸o dôc th</w:t>
        <w:softHyphen/>
        <w:t>êng xuyªn ra quyÕt ®Þnh thµnh lËp.</w:t>
      </w:r>
    </w:p>
    <w:p>
      <w:pPr>
        <w:pStyle w:val="Normal"/>
        <w:spacing w:lineRule="atLeast" w:line="32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Thµnh phÇn Héi ®ång kiÓm tra gåm cã:</w:t>
      </w:r>
    </w:p>
    <w:p>
      <w:pPr>
        <w:pStyle w:val="Normal"/>
        <w:spacing w:lineRule="atLeast" w:line="32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Chñ tÞch Héi ®ång, Phã Chñ tÞch Héi ®ång (nÕu thÊy cÇn thiÕt). Chñ tÞch, Phã Chñ tÞch Héi ®ång kiÓm tra do gi¸m ®èc hoÆc phã gi¸m ®èc trung t©m ®¶m nhiÖm; </w:t>
      </w:r>
    </w:p>
    <w:p>
      <w:pPr>
        <w:pStyle w:val="Normal"/>
        <w:spacing w:lineRule="atLeast" w:line="32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C¸c Ban hoÆc Tæ (sau ®©y gäi chung lµ Ban): Ban §Ò, Ban Coi kiÓm tra, Ban ChÊm kiÓm tra, Ban Th</w:t>
        <w:softHyphen/>
        <w:t xml:space="preserve"> ký. Thµnh viªn c¸c Ban cña Héi ®ång kiÓm tra ®</w:t>
        <w:softHyphen/>
        <w:t>îc chän trong sè c¸n bé, gi¸o viªn cã ®ñ tr×nh ®é chuyªn m«n, nghiÖp vô vµ kinh nghiÖm trong c«ng t¸c thi vµ kiÓm tra.</w:t>
      </w:r>
    </w:p>
    <w:p>
      <w:pPr>
        <w:pStyle w:val="Normal"/>
        <w:spacing w:lineRule="atLeast" w:line="32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Chñ tÞch, Phã Chñ tÞch Héi ®ång vµ thµnh viªn c¸c Ban cña Héi ®ång kiÓm tra ph¶i lµ ng</w:t>
        <w:softHyphen/>
        <w:t>êi kh«ng cã ng</w:t>
        <w:softHyphen/>
        <w:t>êi th©n (cha, mÑ, vî, chång, con vµ anh chÞ em ruét, con nu«i, anh chÞ em vî hoÆc chång) lµ thÝ sinh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Héi ®ång kiÓm tra tù gi¶i thÓ sau khi hoµn thµnh nhiÖm vô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iÒu 11. NhiÖm vô cña Chñ tÞch Héi ®ång kiÓm tra vµ c¸c Ban cña Héi ®ång kiÓm tra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Chñ tÞch Héi ®ång kiÓm tra cã nhiÖm vô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) §iÒu hµnh c¸c c«ng viÖc cña Héi ®ång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DuyÖt danh s¸ch thÝ sinh ®¨ng ký dù kiÓm tra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) QuyÕt ®Þnh chän vµ duyÖt ®Ò kiÓm tra, ®¸p  ¸n, thang ®iÓm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) QuyÕt ®Þnh c¸c h×nh thøc kû luËt ®èi víi c¸c ®èi t</w:t>
        <w:softHyphen/>
        <w:t>îng vi ph¹m quy chÕ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®) DuyÖt danh s¸ch thÝ sinh kiÓm tra ®¹t yªu cÇu, ®Ò nghÞ cÊp cã thÈm quyÒn cÊp chøng ch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Ban §Ò cã nhiÖm vô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Biªn so¹n c¸c c©u hái, bµi tËp ®Ó x©y dùng hoµn chØnh c¸c ®Ò kiÓm tra chÝnh thøc vµ ®Ò kiÓm tra dù phßng (kÓ c¶ ®Ò kiÓm tra thùc hµnh) cã ®¸p ¸n, thang ®iÓm chi tiÕt tr×nh Chñ tÞch Héi ®ång kiÓm tra lùa chän, quyÕt ®Þnh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b) B¶o qu¶n, sao in ®Ò kiÓm tra cho tõng thÝ sinh, vµo b×, niªm phong vµ giao cho Ban Coi kiÓm tra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Ban Coi kiÓm tra cã nhiÖm vô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TiÕp nhËn, b¶o qu¶n, sö dông ®Ò kiÓm tra theo h</w:t>
        <w:softHyphen/>
        <w:t>íng dÉn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Tæ chøc, qu¶n lý, gi¸m s¸t thÝ sinh kiÓm tra theo ®óng lÞch kiÓm tra, néi quy phßng kiÓm tra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) Thu nhËn bµi kiÓm tra, lµm thñ tôc niªm phong bµi kiÓm tra, hå s¬ kiÓm tra, lËp biªn b¶n bµn giao ngay cho Ban Th</w:t>
        <w:softHyphen/>
        <w:t xml:space="preserve"> ký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 xml:space="preserve">4. Ban ChÊm </w:t>
      </w:r>
      <w:r>
        <w:rPr>
          <w:sz w:val="28"/>
          <w:szCs w:val="28"/>
        </w:rPr>
        <w:t>kiÓm tra</w:t>
      </w:r>
      <w:r>
        <w:rPr>
          <w:bCs/>
          <w:sz w:val="28"/>
          <w:szCs w:val="28"/>
        </w:rPr>
        <w:t xml:space="preserve"> cã nhiÖm vô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TiÕp nhËn toµn bé bµi kiÓm tra, hå s¬ kiÓm tra do Ban Th</w:t>
        <w:softHyphen/>
        <w:t xml:space="preserve"> ký bµn giao vµ b¶o qu¶n trong thêi gian chÊm bµi kiÓm tra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ab/>
        <w:t>b) Th¶o luËn chung ®Ó thèng nhÊt vÒ c¸ch chÊm bµi kiÓm tra theo ®¸p ¸n vµ thang ®iÓm do Ban §Ò so¹n th¶o, chÊm chung Ýt nhÊt  05 bµi  kiÓm tra/ 1 m«n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) ChÊm toµn bé bµi kiÓm tra cña thÝ sinh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) Ghi ®iÓm c¸c bµi kiÓm tra theo sè ph¸ch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®) §¸nh gi¸ tæng qu¸t vÒ ®Ò kiÓm tra, chÊt l</w:t>
        <w:softHyphen/>
        <w:t>îng bµi kiÓm tra cña thÝ sinh; gãp ý kiÕn vÒ ®Ò kiÓm tra, ®¸p ¸n, thang ®iÓm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) Nép bµi kiÓm tra vµ b¶ng ®iÓm theo sè ph¸ch cho Ban Th</w:t>
        <w:softHyphen/>
        <w:t xml:space="preserve"> ký ®Ó tæng hîp kÕt qu¶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Ban Th</w:t>
        <w:softHyphen/>
        <w:t xml:space="preserve"> ký cã nhiÖm vô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Gióp Héi ®ång kiÓm tra so¹n th¶o c¸c v¨n b¶n, lËp c¸c biÓu b¶ng cÇn thiÕt, ghi biªn b¶n c¸c cuéc häp cña Héi ®ång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b) NhËn bµi kiÓm tra tõ Ban Coi kiÓm tra; b¶o qu¶n, kiÓm kª, ®¸nh sè ph¸ch, c¾t ph¸ch; niªm phong, b¶o qu¶n phÇn ph¸ch; giao bµi kiÓm tra ®· c¾t ph¸ch cho Ban ChÊm kiÓm tra; håi ph¸ch; lËp biÓu thèng kª kÕt qu¶ kiÓm tra cña thÝ sinh. Khi lËp danh s¸ch ®iÓm kiÓm tra ph¶i cã mét ng</w:t>
        <w:softHyphen/>
        <w:t>êi ®äc, mét ng</w:t>
        <w:softHyphen/>
        <w:t>êi ghi, sau ®ã ®æi vÞ trÝ mét ng</w:t>
        <w:softHyphen/>
        <w:t>êi ®äc vµ ng</w:t>
        <w:softHyphen/>
        <w:t xml:space="preserve">êi kia kiÓm tra l¹i. </w:t>
      </w:r>
      <w:r>
        <w:rPr>
          <w:rFonts w:cs=".VnTimeH" w:ascii=".VnTimeH" w:hAnsi=".VnTimeH"/>
          <w:sz w:val="28"/>
          <w:szCs w:val="28"/>
        </w:rPr>
        <w:t>ë</w:t>
      </w:r>
      <w:r>
        <w:rPr>
          <w:sz w:val="28"/>
          <w:szCs w:val="28"/>
        </w:rPr>
        <w:t xml:space="preserve"> cuèi danh s¸ch ®iÓm kiÓm tra ph¶i cã ch÷ ký vµ ghi râ hä tªn cña ng</w:t>
        <w:softHyphen/>
        <w:t>êi ®äc vµ ng</w:t>
        <w:softHyphen/>
        <w:t>êi ghi ®iÓm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) Tr×nh danh s¸ch thÝ sinh kiÓm tra ®¹t yªu cÇu lªn Chñ tÞch Héi ®ång phª duyÖt.</w:t>
      </w:r>
    </w:p>
    <w:p>
      <w:pPr>
        <w:pStyle w:val="Normal"/>
        <w:spacing w:before="120" w:after="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§iÒu 12. Quy ®Þnh ®èi víi c¸n bé coi kiÓm tra, chÊm kiÓm tra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fr-FR"/>
        </w:rPr>
        <w:t>1. C¸n bé coi kiÓm tra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fr-FR"/>
        </w:rPr>
        <w:t>a) Mçi phßng kiÓm tra cã 2 c¸n bé coi kiÓm tra, cø 2 phßng kiÓm tra cã 01 c¸n bé gi¸m s¸t vßng ngoµi ®</w:t>
        <w:softHyphen/>
        <w:t>îc Tr</w:t>
        <w:softHyphen/>
        <w:t>ëng Ban Coi kiÓm tra ph©n c«ng b»ng c¸ch tæ chøc bèc th¨m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fr-FR"/>
        </w:rPr>
        <w:t>b) C¸n bé coi kiÓm tra ph¶i cã mÆt tr</w:t>
        <w:softHyphen/>
        <w:t>íc 30 phót ®Ó kiÓm tra phßng kiÓm tra, ®¸nh sè b¸o danh vµ nhËn ®Ò kiÓm tra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) Giao ®Ò kiÓm tra cho tõng thÝ sinh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) KiÓm tra ®ñ sè bµi, sè tê cña tõng bµi kiÓm tra vµ yªu cÇu thÝ sinh ký x¸c nhËn vµo danh s¸ch thÝ sinh dù kiÓm tra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fr-FR"/>
        </w:rPr>
        <w:t>2. C¸n bé chÊm kiÓm tra: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sz w:val="28"/>
          <w:szCs w:val="28"/>
          <w:lang w:val="fr-FR"/>
        </w:rPr>
        <w:t>a) Mçi bµi kiÓm tra ph¶i ®</w:t>
        <w:softHyphen/>
        <w:t>îc hai c¸n bé chÊm kiÓm tra chÊm ®éc lËp, ghi ®iÓm riªng theo sè ph¸ch vµo phiÕu chÊm kiÓm tra, giao cho Tr</w:t>
        <w:softHyphen/>
        <w:t xml:space="preserve">ëng Ban ChÊm kiÓm tra. </w:t>
      </w:r>
      <w:r>
        <w:rPr>
          <w:sz w:val="28"/>
          <w:szCs w:val="28"/>
        </w:rPr>
        <w:t>§iÓm cña tõng bµi kiÓm tra ®</w:t>
        <w:softHyphen/>
        <w:t>îc quy vÒ thang ®iÓm 10 vµ lµm trßn ®Õn 0,5 ®iÓm (tõ  0,25 ®Õn d</w:t>
        <w:softHyphen/>
        <w:t>íi 0,75 lµm trßn thµnh 0,5; tõ  0,75 ®Õn d</w:t>
        <w:softHyphen/>
        <w:t>íi 1,25 lµm trßn thµnh 1,0). NÕu ®iÓm sè cña hai c¸n bé chÊm kiÓm tra gièng nhau th× hai ng</w:t>
        <w:softHyphen/>
        <w:t>êi ghi ®iÓm vµo bµi kiÓm tra vµ cïng ký tªn. NÕu ®iÓm sè cña hai c¸n bé chÊm kiÓm tr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hªnh nhau th×  hai ng</w:t>
        <w:softHyphen/>
        <w:t>êi th¶o luËn chÊm l¹i. NÕu sau khi chÊm l¹i vÉn kh«ng thèng nhÊt th× b¸o c¸o Tr</w:t>
        <w:softHyphen/>
        <w:t>ëng Ban ChÊm kiÓm tr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xem xÐt, quyÕt ®Þnh;</w:t>
      </w:r>
    </w:p>
    <w:p>
      <w:pPr>
        <w:pStyle w:val="Normal"/>
        <w:spacing w:lineRule="atLeast" w:line="32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B¶ng ghi ®iÓm theo sè ph¸ch nép cho Ban Th</w:t>
        <w:softHyphen/>
        <w:t xml:space="preserve"> ký ph¶i cã ch÷ ký cña hai c¸n bé chÊm kiÓm tr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vµ Tr</w:t>
        <w:softHyphen/>
        <w:t>ëng Ban ChÊm kiÓm tra;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sz w:val="28"/>
          <w:szCs w:val="28"/>
        </w:rPr>
        <w:t>c) §èi víi bµi kiÓm tra vÊn ®¸p, mçi bµn kiÓm tra ph¶i cã hai hoÆc ba c¸n bé chÊm kiÓm tra. Chñ ®Ò, c©u hái ®</w:t>
        <w:softHyphen/>
        <w:t>îc ghi trªn phiÕu kiÓm tra, mçi thÝ sinh chØ ®</w:t>
        <w:softHyphen/>
        <w:t>îc rót th¨m phiÕu kiÓm tra 01 lÇn. Thêi gian chuÈn bÞ cho mçi thÝ sinh kh«ng qu¸ 15 phót. Tõng c¸n bé chÊm kiÓm tra cho ®iÓm riªng, sau khi thèng nhÊt ®iÓm cña tõng thÝ sinh, hai c¸n bé chÊm kiÓm tra cïng ký vµo b¶ng ®iÓm cña phßng kiÓm tra do m×nh phô tr¸ch (nÕu kh«ng thèng nhÊt th× lÊy ®iÓm trung b×nh céng cña 2 c¸n bé chÊm kiÓm tra).</w:t>
      </w:r>
    </w:p>
    <w:p>
      <w:pPr>
        <w:pStyle w:val="Normal"/>
        <w:spacing w:lineRule="atLeast" w:line="320"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iÒu 13. Néi quy phßng kiÓm tra</w:t>
      </w:r>
    </w:p>
    <w:p>
      <w:pPr>
        <w:pStyle w:val="TextBodyIndent"/>
        <w:spacing w:lineRule="atLeast" w:line="320"/>
        <w:rPr/>
      </w:pPr>
      <w:r>
        <w:rPr/>
        <w:t>Gi¸m ®èc c¸c trung t©m (hoÆc gi¸m ®èc së gi¸o dôc vµ ®µo t¹o, nÕu tæ chøc kiÓm tra tËp trung) quy ®Þnh chi tiÕt vµ niªm yÕt c«ng khai néi quy phßng kiÓm tra, danh s¸ch thÝ sinh dù kiÓm tra, phæ biÕn réng r·i ®Ó c¸n bé coi kiÓm tra vµ c¸c thÝ sinh thùc hiÖn.</w:t>
      </w:r>
    </w:p>
    <w:p>
      <w:pPr>
        <w:pStyle w:val="Normal"/>
        <w:spacing w:lineRule="atLeast" w:line="320" w:before="120" w:after="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§iÒu 14. Tæ chøc kiÓm tra tËp trung</w:t>
      </w:r>
    </w:p>
    <w:p>
      <w:pPr>
        <w:pStyle w:val="Normal"/>
        <w:spacing w:lineRule="atLeast" w:line="340" w:before="120" w:after="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 §èi víi nh÷ng trung t©m thuéc ph¹m vi qu¶n lý cña së gi¸o dôc vµ ®µo t¹o, viÖc tæ chøc kiÓm tra tËp trung sÏ ®</w:t>
        <w:softHyphen/>
        <w:t>îc tiÕn hµnh khi cã yªu cÇu cña c¸c trung t©m. Së gi¸o dôc vµ ®µo t¹o cã tr¸ch nhiÖm tæ chøc ra ®Ò chung vµ tæ chøc kú kiÓm tra tËp trung cho häc viªn cña c¸c trung t©m nµy. Thêi gian tæ chøc c¸c kú kiÓm tra tËp trung ph¶i ®</w:t>
        <w:softHyphen/>
        <w:t>îc c«ng bè c«ng khai vµo ®Çu n¨m häc.</w:t>
      </w:r>
    </w:p>
    <w:p>
      <w:pPr>
        <w:pStyle w:val="Normal"/>
        <w:spacing w:lineRule="atLeast" w:line="3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Gi¸m ®èc së gi¸o dôc vµ ®µo t¹o ra quyÕt ®Þnh thµnh lËp Héi ®ång kiÓm tra tËp trung. C¬ cÊu tæ chøc, nhiÖm vô vµ quyÒn h¹n cña c¸c Ban vµ c¸c c¸ nh©n cña Héi ®ång kiÓm tra tËp trung thùc hiÖn theo quy ®Þnh t¹i §iÒu 10, §iÒu 11, §iÒu 12 vµ §iÒu 13 cña Quy ®Þnh nµy.</w:t>
      </w:r>
    </w:p>
    <w:p>
      <w:pPr>
        <w:pStyle w:val="Normal"/>
        <w:spacing w:lineRule="atLeast" w:line="320"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3. Chñ tÞch Héi ®ång kiÓm tra tËp trung lµ Gi¸m ®èc hoÆc Phã Gi¸m ®èc së gi¸o dôc vµ ®µo t¹o, Tr</w:t>
        <w:softHyphen/>
        <w:t>ëng Ban Th</w:t>
        <w:softHyphen/>
        <w:t xml:space="preserve"> ký lµ Tr</w:t>
        <w:softHyphen/>
        <w:t>ëng phßng chøc n¨ng qu¶n lý c«ng t¸c gi¸o dôc th</w:t>
        <w:softHyphen/>
        <w:t>êng xuyªn cña së gi¸o dôc vµ ®µo t¹o.</w:t>
      </w:r>
    </w:p>
    <w:p>
      <w:pPr>
        <w:pStyle w:val="Normal"/>
        <w:spacing w:lineRule="atLeast" w:line="320" w:before="12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iÒu 15.  §iÒu kiÖn, thÈm quyÒn cÊp chøng chØ</w:t>
      </w:r>
    </w:p>
    <w:p>
      <w:pPr>
        <w:pStyle w:val="Normal"/>
        <w:spacing w:lineRule="atLeast" w:line="320"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Nh÷ng thÝ sinh cã ®iÓm trung b×nh céng cña tÊt c¶ c¸c bµi kiÓm tra ®¹t tõ 5 ®iÓm trë lªn, kh«ng cã bµi kiÓm tra nµo bÞ ®iÓm liÖt (d</w:t>
        <w:softHyphen/>
        <w:t>íi 3,00 ®iÓm) th× ®</w:t>
        <w:softHyphen/>
        <w:t>îc c«ng nhËn ®¹t kÕt qu¶ kiÓm tra vµ ®</w:t>
        <w:softHyphen/>
        <w:t>îc cÊp chøng chØ.</w:t>
      </w:r>
    </w:p>
    <w:p>
      <w:pPr>
        <w:pStyle w:val="Normal"/>
        <w:spacing w:lineRule="atLeast" w:line="3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Gi¸m ®èc trung t©m ®</w:t>
        <w:softHyphen/>
        <w:t>îc giao tæ chøc ®µo t¹o, båi d</w:t>
        <w:softHyphen/>
        <w:t>ìng ngo¹i ng÷, tin häc theo ch</w:t>
        <w:softHyphen/>
        <w:t>¬ng tr×nh gi¸o dôc th</w:t>
        <w:softHyphen/>
        <w:t>êng xuyªn th× ®</w:t>
        <w:softHyphen/>
        <w:t xml:space="preserve">îc quyÒn cÊp chøng chØ. </w:t>
      </w:r>
    </w:p>
    <w:p>
      <w:pPr>
        <w:pStyle w:val="Normal"/>
        <w:spacing w:lineRule="atLeast" w:line="3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§èi víi c¸c kú kiÓm tra tËp trung do së gi¸o dôc vµ ®µo t¹o tæ chøc nh</w:t>
        <w:softHyphen/>
        <w:t xml:space="preserve"> quy ®Þnh t¹i §iÒu 14 cña Quy ®Þnh nµy, gi¸m ®èc trung t©m tæ chøc ®µo t¹o, båi d</w:t>
        <w:softHyphen/>
        <w:t>ìng ngo¹i ng÷, tin häc theo ch</w:t>
        <w:softHyphen/>
        <w:t>¬ng tr×nh gi¸o dôc th</w:t>
        <w:softHyphen/>
        <w:t>êng xuyªn cÊp chøng chØ cho häc viªn cña trung t©m theo danh s¸ch thÝ sinh do gi¸m ®èc së gi¸o dôc vµ ®µo t¹o phª duyÖt.</w:t>
      </w:r>
    </w:p>
    <w:p>
      <w:pPr>
        <w:pStyle w:val="Normal"/>
        <w:spacing w:lineRule="atLeast" w:line="32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ViÖc qu¶n lý, cÊp chøng chØ thùc hiÖn theo Quy ®Þnh hiÖn hµnh cña Bé Gi¸o dôc vµ §µo t¹o.</w:t>
      </w:r>
    </w:p>
    <w:p>
      <w:pPr>
        <w:pStyle w:val="Normal"/>
        <w:spacing w:lineRule="atLeast" w:line="340"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§iÒu 16. XÕp lo¹i kÕt qu¶ kiÓm tra</w:t>
      </w:r>
    </w:p>
    <w:p>
      <w:pPr>
        <w:pStyle w:val="Normal"/>
        <w:spacing w:lineRule="atLeast" w:line="340" w:before="120" w:after="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ViÖc xÕp lo¹i kÕt qu¶ kiÓm tra ®Ó ghi vµo chøng chØ cÊp cho c¸c thÝ sinh ®</w:t>
        <w:softHyphen/>
        <w:t>îc thùc hiÖn trªn c¬ së ®iÓm trung b×nh céng (§TBC) cña tÊt c¶ c¸c ®iÓm kiÓm tra ®· quy vÒ thang ®iÓm 10, cô thÓ:</w:t>
      </w:r>
    </w:p>
    <w:p>
      <w:pPr>
        <w:pStyle w:val="Normal"/>
        <w:spacing w:lineRule="atLeast" w:line="3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§TBC ®¹t tõ  8 ®Õn 10 ®iÓm (kh«ng cã ®iÓm d</w:t>
        <w:softHyphen/>
        <w:t>íi 7 ®iÓm), xÕp lo¹i: Giái;</w:t>
      </w:r>
    </w:p>
    <w:p>
      <w:pPr>
        <w:pStyle w:val="Normal"/>
        <w:spacing w:lineRule="atLeast" w:line="3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§TBC ®¹t tõ 7 ®Õn cËn 8 ®iÓm (kh«ng cã ®iÓm d</w:t>
        <w:softHyphen/>
        <w:t>íi 6 ®iÓm), xÕp lo¹i: Kh¸;</w:t>
      </w:r>
    </w:p>
    <w:p>
      <w:pPr>
        <w:pStyle w:val="Normal"/>
        <w:spacing w:lineRule="atLeast" w:line="3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§TBC ®¹t tõ 5 ®Õn cËn 7, xÕp lo¹i: Trung b×nh.</w:t>
      </w:r>
    </w:p>
    <w:p>
      <w:pPr>
        <w:pStyle w:val="Normal"/>
        <w:spacing w:lineRule="atLeast" w:line="340" w:before="24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iÒu 17. Thêi h¹n b¶o l</w:t>
        <w:softHyphen/>
        <w:t>u ®iÓm kiÓm tra</w:t>
      </w:r>
    </w:p>
    <w:p>
      <w:pPr>
        <w:pStyle w:val="Normal"/>
        <w:spacing w:lineRule="atLeast" w:line="340" w:before="120" w:after="0"/>
        <w:jc w:val="both"/>
        <w:rPr/>
      </w:pPr>
      <w:r>
        <w:rPr>
          <w:sz w:val="28"/>
          <w:szCs w:val="28"/>
        </w:rPr>
        <w:tab/>
        <w:t>1. NÕu kÕt qu¶ kiÓm tra kh«ng ®¹t yªu cÇu, thÝ sinh ®</w:t>
        <w:softHyphen/>
        <w:t>îc b¶o l</w:t>
        <w:softHyphen/>
        <w:t>u kÕt qu¶ ë c¸c néi dung kiÓm tra ®¹t tõ 5 ®iÓm trë lªn. Thêi h¹n b¶o l</w:t>
        <w:softHyphen/>
        <w:t>u lµ 12 th¸ng kÓ tõ ngµy tæ chøc kiÓm tra.</w:t>
      </w:r>
    </w:p>
    <w:p>
      <w:pPr>
        <w:pStyle w:val="TextBodyIndent"/>
        <w:spacing w:lineRule="atLeast" w:line="340"/>
        <w:rPr>
          <w:szCs w:val="24"/>
        </w:rPr>
      </w:pPr>
      <w:r>
        <w:rPr>
          <w:szCs w:val="24"/>
        </w:rPr>
        <w:t>2. ThÝ sinh dù kiÓm tra l¹i ®Ó lÊy chøng chØ cã quyÒn ®</w:t>
        <w:softHyphen/>
        <w:t>îc miÔn kiÓm tra nh÷ng ®iÓm kiÓm tra cßn trong thêi h¹n b¶o l</w:t>
        <w:softHyphen/>
        <w:t>u, chØ ph¶i dù kiÓm tra l¹i nh÷ng bµi d</w:t>
        <w:softHyphen/>
        <w:t>íi 5 ®iÓm.</w:t>
      </w:r>
    </w:p>
    <w:p>
      <w:pPr>
        <w:pStyle w:val="BodyTextIndent3"/>
        <w:spacing w:lineRule="atLeast" w:line="340" w:before="24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§iÒu 18. ChÕ ®é b¸o c¸o</w:t>
      </w:r>
    </w:p>
    <w:p>
      <w:pPr>
        <w:pStyle w:val="TextBodyIndent"/>
        <w:spacing w:lineRule="atLeast" w:line="340"/>
        <w:rPr/>
      </w:pPr>
      <w:r>
        <w:rPr/>
        <w:t>Sau mçi ®ît tæ chøc kiÓm tra, cÊp chøng chØ, c¸c trung t©m thùc hiÖn chÕ ®é b¸o c¸o víi c¬ quan qu¶n lý trùc tiÕp. Hµng n¨m c¸c c¬ quan qu¶n lý trùc tiÕp tæng hîp t×nh h×nh b¸o c¸o Bé Gi¸o dôc vµ §µo t¹o theo quy ®Þnh.</w:t>
      </w:r>
    </w:p>
    <w:p>
      <w:pPr>
        <w:pStyle w:val="BodyTextIndent3"/>
        <w:spacing w:lineRule="atLeast" w:line="34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iÒu 19. L</w:t>
        <w:softHyphen/>
        <w:t>u tr÷ hå s¬ kiÓm tra, cÊp chøng chØ</w:t>
      </w:r>
    </w:p>
    <w:p>
      <w:pPr>
        <w:pStyle w:val="BodyTextIndent3"/>
        <w:spacing w:lineRule="atLeast" w:line="340" w:before="120" w:after="0"/>
        <w:rPr>
          <w:sz w:val="28"/>
          <w:szCs w:val="28"/>
        </w:rPr>
      </w:pPr>
      <w:r>
        <w:rPr>
          <w:sz w:val="28"/>
          <w:szCs w:val="28"/>
        </w:rPr>
        <w:t>Thêi gian l</w:t>
        <w:softHyphen/>
        <w:t>u tr÷ hå s¬ kiÓm tra, cÊp chøng chØ c¸c ch</w:t>
        <w:softHyphen/>
        <w:t>¬ng tr×nh gi¸o dôc th</w:t>
        <w:softHyphen/>
        <w:t>êng xuyªn vÒ ngo¹i ng÷, tin häc ®</w:t>
        <w:softHyphen/>
        <w:t>îc quy ®Þnh nh</w:t>
        <w:softHyphen/>
        <w:t xml:space="preserve"> sau:</w:t>
      </w:r>
    </w:p>
    <w:p>
      <w:pPr>
        <w:pStyle w:val="BodyTextIndent3"/>
        <w:spacing w:lineRule="atLeast" w:line="340" w:before="120" w:after="0"/>
        <w:rPr/>
      </w:pPr>
      <w:r>
        <w:rPr>
          <w:sz w:val="28"/>
          <w:szCs w:val="28"/>
        </w:rPr>
        <w:t>1. Danh s¸ch häc viªn dù kiÓm tra, b¶ng ®iÓm, danh s¸ch häc viªn ®</w:t>
        <w:softHyphen/>
        <w:t>îc cÊp chøng chØ l</w:t>
        <w:softHyphen/>
        <w:t>u tr÷ kh«ng thêi h¹n;</w:t>
      </w:r>
    </w:p>
    <w:p>
      <w:pPr>
        <w:pStyle w:val="BodyTextIndent3"/>
        <w:spacing w:lineRule="atLeast" w:line="340" w:before="120" w:after="0"/>
        <w:rPr>
          <w:sz w:val="28"/>
          <w:szCs w:val="28"/>
        </w:rPr>
      </w:pPr>
      <w:r>
        <w:rPr>
          <w:sz w:val="28"/>
          <w:szCs w:val="28"/>
        </w:rPr>
        <w:t>2. §Ò kiÓm tra, bµi kiÓm tra, c¸c biªn b¶n xö lý trong khi kiÓm tra l</w:t>
        <w:softHyphen/>
        <w:t>u tr÷ Ýt nhÊt 01 n¨m.</w:t>
      </w:r>
    </w:p>
    <w:p>
      <w:pPr>
        <w:pStyle w:val="Heading4"/>
        <w:spacing w:lineRule="atLeast" w:line="340" w:before="240" w:after="0"/>
        <w:rPr>
          <w:rFonts w:ascii=".VnTime" w:hAnsi=".VnTime" w:cs=".VnTime"/>
        </w:rPr>
      </w:pPr>
      <w:r>
        <w:rPr>
          <w:rFonts w:cs=".VnTime" w:ascii=".VnTime" w:hAnsi=".VnTime"/>
        </w:rPr>
        <w:t>Ch</w:t>
        <w:softHyphen/>
        <w:t>¬ng IV</w:t>
      </w:r>
    </w:p>
    <w:p>
      <w:pPr>
        <w:pStyle w:val="Heading4"/>
        <w:spacing w:lineRule="atLeast" w:line="340"/>
        <w:rPr/>
      </w:pPr>
      <w:r>
        <w:rPr/>
        <w:t>Thanh tra, kiÓm tra, Khen th</w:t>
        <w:softHyphen/>
        <w:t>ëng vµ xö lý vi ph¹m</w:t>
      </w:r>
    </w:p>
    <w:p>
      <w:pPr>
        <w:pStyle w:val="Normal"/>
        <w:spacing w:lineRule="atLeast" w:line="340" w:before="24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iÒu 20. Thanh tra, kiÓm tra</w:t>
      </w:r>
    </w:p>
    <w:p>
      <w:pPr>
        <w:pStyle w:val="Normal"/>
        <w:spacing w:lineRule="atLeast" w:line="3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Bé Gi¸o dôc vµ §µo t¹o thùc hiÖn thanh tra, gi¸m s¸t ho¹t ®éng cña c¸c c¬ së gi¸o dôc ®</w:t>
        <w:softHyphen/>
        <w:t>îc giao tæ chøc thùc hiÖn ch</w:t>
        <w:softHyphen/>
        <w:t>¬ng tr×nh gi¸o dôc th</w:t>
        <w:softHyphen/>
        <w:t>êng xuyªn vÒ ngo¹i ng÷, tin häc.</w:t>
      </w:r>
    </w:p>
    <w:p>
      <w:pPr>
        <w:pStyle w:val="Normal"/>
        <w:spacing w:lineRule="atLeast" w:line="3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C¸c së gi¸o dôc vµ ®µo t¹o, c¸c ®¹i häc, häc viÖn, c¸c tr</w:t>
        <w:softHyphen/>
        <w:t>êng ®¹i häc, cao ®¼ng, trung cÊp chuyªn nghiÖp cã tr¸ch nhiÖm th</w:t>
        <w:softHyphen/>
        <w:t>êng xuyªn kiÓm tra c¸c trung t©m thuéc ph¹m vi m×nh qu¶n lý vÒ: Tæ chøc bé m¸y; thùc hiÖn môc tiªu, néi dung ch</w:t>
        <w:softHyphen/>
        <w:t>¬ng tr×nh gi¶ng d¹y; tæ chøc kiÓm tra, cÊp chøng chØ; qu¶n lý tµi chÝnh, tµi s¶n; chÕ ®é thu, chi häc phÝ ®Ó kÞp thêi chØ ®¹o, ®¶m b¶o chÊt l</w:t>
        <w:softHyphen/>
        <w:t>îng gi¸o dôc.</w:t>
      </w:r>
    </w:p>
    <w:p>
      <w:pPr>
        <w:pStyle w:val="Normal"/>
        <w:spacing w:lineRule="atLeast" w:line="320"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iÒu 21. Khen th</w:t>
        <w:softHyphen/>
        <w:t>ëng</w:t>
      </w:r>
    </w:p>
    <w:p>
      <w:pPr>
        <w:pStyle w:val="TextBodyIndent"/>
        <w:spacing w:lineRule="atLeast" w:line="360"/>
        <w:rPr/>
      </w:pPr>
      <w:r>
        <w:rPr/>
        <w:t>Trong qu¸ tr×nh tæ chøc ®µo t¹o, båi d</w:t>
        <w:softHyphen/>
        <w:t>ìng, tæ chøc kiÓm tra vµ cÊp chøng chØ ngo¹i ng÷, tin häc theo ch</w:t>
        <w:softHyphen/>
        <w:t>¬ng tr×nh gi¸o dôc th</w:t>
        <w:softHyphen/>
        <w:t>êng xuyªn, nh÷ng tæ chøc vµ c¸ nh©n hoµn thµnh xuÊt s¾c nhiÖm vô, cã nhiÒu thµnh tÝch sÏ ®</w:t>
        <w:softHyphen/>
        <w:t>îc ®Ò nghÞ lªn cÊp cã thÈm quyÒn khen th</w:t>
        <w:softHyphen/>
        <w:t>ëng theo quy ®Þnh.</w:t>
      </w:r>
    </w:p>
    <w:p>
      <w:pPr>
        <w:pStyle w:val="Normal"/>
        <w:spacing w:lineRule="atLeast" w:line="320" w:before="24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iÒu 22. Xö lý vi ph¹m</w:t>
      </w:r>
    </w:p>
    <w:p>
      <w:pPr>
        <w:pStyle w:val="Normal"/>
        <w:spacing w:lineRule="atLeast" w:line="340"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§èi víi nh÷ng ng</w:t>
        <w:softHyphen/>
        <w:t>êi lµm c«ng t¸c ®µo t¹o, båi d</w:t>
        <w:softHyphen/>
        <w:t>ìng:</w:t>
      </w:r>
    </w:p>
    <w:p>
      <w:pPr>
        <w:pStyle w:val="Normal"/>
        <w:spacing w:lineRule="atLeast" w:line="340"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¸n bé</w:t>
      </w:r>
      <w:r>
        <w:rPr>
          <w:sz w:val="28"/>
          <w:szCs w:val="28"/>
        </w:rPr>
        <w:t>, c«ng chøc, viªn chøc, gi¸o viªn lµm c«ng t¸c ®µo t¹o, båi d</w:t>
        <w:softHyphen/>
        <w:t>ìng ngo¹i ng÷, tin häc theo ch</w:t>
        <w:softHyphen/>
        <w:t>¬ng tr×nh gi¸o dôc th</w:t>
        <w:softHyphen/>
        <w:t>êng xuyªn nÕu vi ph¹m mét trong c¸c quy ®Þnh t¹i §iÒu 3, §iÒu 4, §iÒu 5 vµ §iÒu 6 cña Quy ®Þnh nµy th× tïy theo møc ®é sÏ bÞ xö lý theo quy ®Þnh hiÖn hµnh.</w:t>
      </w:r>
    </w:p>
    <w:p>
      <w:pPr>
        <w:pStyle w:val="Normal"/>
        <w:spacing w:lineRule="atLeast" w:line="340"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§èi víi nh÷ng ng</w:t>
        <w:softHyphen/>
        <w:t>êi lµm c«ng t¸c kiÓm tra:</w:t>
      </w:r>
    </w:p>
    <w:p>
      <w:pPr>
        <w:pStyle w:val="TextBodyIndent"/>
        <w:spacing w:lineRule="atLeast" w:line="340"/>
        <w:rPr/>
      </w:pPr>
      <w:r>
        <w:rPr/>
        <w:t>a) C¸n bé, c«ng chøc, viªn chøc lµm c«ng t¸c kiÓm tra (bao gåm c¸c kh©u: ra ®Ò, b¶o qu¶n ®Ò, sao in ®Ò, coi kiÓm tra, chÊm kiÓm tra, lªn ®iÓm, b¸o c¸o tæng hîp) nÕu cã mét trong c¸c hµnh vi sau ®©y th× tuú theo tÝnh chÊt, møc ®é vi ph¹m sÏ bÞ</w:t>
      </w:r>
      <w:r>
        <w:rPr>
          <w:color w:val="0000FF"/>
        </w:rPr>
        <w:t xml:space="preserve"> </w:t>
      </w:r>
      <w:r>
        <w:rPr/>
        <w:t>xö lý theo quy ®Þnh hiÖn hµnh, cô thÓ:</w:t>
      </w:r>
    </w:p>
    <w:p>
      <w:pPr>
        <w:pStyle w:val="Normal"/>
        <w:spacing w:lineRule="atLeast" w:line="340" w:before="120" w:after="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Lµm lé ®Ò kiÓm tra.</w:t>
      </w:r>
    </w:p>
    <w:p>
      <w:pPr>
        <w:pStyle w:val="Normal"/>
        <w:spacing w:lineRule="atLeast" w:line="340" w:before="120" w:after="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§Ó thÝ sinh quay cãp, vi ph¹m néi quy kiÓm tra.</w:t>
      </w:r>
    </w:p>
    <w:p>
      <w:pPr>
        <w:pStyle w:val="Normal"/>
        <w:spacing w:lineRule="atLeast" w:line="3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¶o (nh¾c) bµi cho thÝ sinh lµm bµi trong khi kiÓm tra.</w:t>
      </w:r>
    </w:p>
    <w:p>
      <w:pPr>
        <w:pStyle w:val="Normal"/>
        <w:spacing w:lineRule="atLeast" w:line="3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µm thÊt l¹c bµi kiÓm tra.</w:t>
      </w:r>
    </w:p>
    <w:p>
      <w:pPr>
        <w:pStyle w:val="Normal"/>
        <w:spacing w:lineRule="atLeast" w:line="340" w:before="12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ChÊm bµi kiÓm tra cã nhiÒu sai sãt, dÉn ®Õn ®¸nh gi¸ kh«ng ®óng thùc chÊt.</w:t>
      </w:r>
    </w:p>
    <w:p>
      <w:pPr>
        <w:pStyle w:val="Normal"/>
        <w:spacing w:lineRule="atLeast" w:line="3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an lËn lµm thay ®æi ®iÓm kiÓm tra cña thÝ sinh.</w:t>
      </w:r>
    </w:p>
    <w:p>
      <w:pPr>
        <w:pStyle w:val="Normal"/>
        <w:spacing w:lineRule="atLeast" w:line="3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ªn ®iÓm sai lÖch so víi kÕt qu¶ kiÓm tra.</w:t>
      </w:r>
    </w:p>
    <w:p>
      <w:pPr>
        <w:pStyle w:val="TextBodyIndent"/>
        <w:spacing w:lineRule="atLeast" w:line="360"/>
        <w:rPr/>
      </w:pPr>
      <w:r>
        <w:rPr/>
        <w:t>b) Nh÷ng ng</w:t>
        <w:softHyphen/>
        <w:t>êi kh«ng ph¶i lµ c¸n bé, c«ng chøc, viªn chøc lµm c«ng t¸c kiÓm tra, nÕu vi ph¹m mét trong c¸c hµnh vi trªn, tuú theo møc ®é vi ph¹m sÏ bÞ xö lý theo quy ®Þnh cña ph¸p luËt lao ®éng, ph¸p luËt vÒ xö lý vi ph¹m hµnh chÝnh vµ quy ®Þnh cña ph¸p luËt cã liªn quan.</w:t>
      </w:r>
    </w:p>
    <w:p>
      <w:pPr>
        <w:pStyle w:val="Normal"/>
        <w:spacing w:lineRule="atLeast" w:line="3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bCs/>
          <w:sz w:val="28"/>
          <w:szCs w:val="28"/>
        </w:rPr>
        <w:t>. §èi víi thÝ sinh:</w:t>
      </w:r>
    </w:p>
    <w:p>
      <w:pPr>
        <w:pStyle w:val="Normal"/>
        <w:spacing w:lineRule="atLeast" w:line="3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ThÝ sinh cã mét trong c¸c hµnh vi sau ®©y th× tuú theo tÝnh chÊt, møc ®é vi ph¹m mµ bÞ xö lý kû luËt víi c¸c h×nh thøc khiÓn tr¸ch, c¶nh c¸o, ®×nh chØ kiÓm tra, huû bá kÕt qu¶ kiÓm tra vµ bÞ xö lý theo quy ®Þnh cña ph¸p luËt:</w:t>
      </w:r>
    </w:p>
    <w:p>
      <w:pPr>
        <w:pStyle w:val="Normal"/>
        <w:spacing w:lineRule="atLeast" w:line="3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Dù kiÓm tra hé ng</w:t>
        <w:softHyphen/>
        <w:t>êi kh¸c hoÆc nhê ng</w:t>
        <w:softHyphen/>
        <w:t>êi kh¸c dù kiÓm tra hé.</w:t>
      </w:r>
    </w:p>
    <w:p>
      <w:pPr>
        <w:pStyle w:val="Normal"/>
        <w:spacing w:lineRule="atLeast" w:line="3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Mang tµi liÖu hoÆc c¸c vËt dông tr¸i phÐp vµo phßng kiÓm tra.</w:t>
      </w:r>
    </w:p>
    <w:p>
      <w:pPr>
        <w:pStyle w:val="Normal"/>
        <w:spacing w:lineRule="atLeast" w:line="3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h×n bµi cña ng</w:t>
        <w:softHyphen/>
        <w:t>êi kh¸c, trao ®æi, th¶o luËn trong khi kiÓm tra, trao ®æi bµi kiÓm tra, giÊy nh¸p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ã hµnh vi g©y gæ, lµm mÊt trËt tù hoÆc ®e däa trÊn ¸p ng</w:t>
        <w:softHyphen/>
        <w:t>êi tè c¸o nh÷ng vi ph¹m cña m×nh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C¸c h×nh thøc xö lý vi ph¹m ®</w:t>
        <w:softHyphen/>
        <w:t>îc thùc hiÖn theo quy ®Þnh t¹i quy chÕ thi tèt nghiÖp trung häc phæ th«ng hiÖn hµnh, bao gåm: C¸n bé coi kiÓm tra khiÓn tr¸ch trong phßng kiÓm tra; Chñ tÞch Héi ®ång kiÓm tra c¶nh c¸o tr</w:t>
        <w:softHyphen/>
        <w:t>íc toµn thÓ thÝ sinh trong phßng kiÓm tra; Chñ tÞch Héi ®ång kiÓm tra quyÕt ®Þnh ®×nh chØ kh«ng cho thÝ sinh tiÕp tôc dù kiÓm tra, hoÆc huû bá bµi kiÓm tra, huû bá kÕt qu¶ kiÓm tra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) C¸c h×nh thøc kû luËt tõ ®×nh chØ kiÓm tra trë lªn ®</w:t>
        <w:softHyphen/>
        <w:t>îc th«ng b¸o ®Õn c¬ quan, ®¬n vÞ qu¶n lý hoÆc gia ®×nh thÝ sinh bÞ kû luËt biÕt./.</w:t>
      </w:r>
    </w:p>
    <w:p>
      <w:pPr>
        <w:pStyle w:val="Normal"/>
        <w:spacing w:lineRule="exact" w:line="3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120" w:after="0"/>
        <w:ind w:left="3600" w:firstLine="720"/>
        <w:jc w:val="center"/>
        <w:rPr/>
      </w:pPr>
      <w:r>
        <w:rPr>
          <w:b/>
          <w:bCs/>
          <w:sz w:val="28"/>
          <w:szCs w:val="28"/>
        </w:rPr>
        <w:t xml:space="preserve">KT. </w:t>
      </w:r>
      <w:r>
        <w:rPr>
          <w:rFonts w:cs=".VnTimeH" w:ascii=".VnTimeH" w:hAnsi=".VnTimeH"/>
          <w:b/>
          <w:bCs/>
          <w:sz w:val="28"/>
          <w:szCs w:val="28"/>
        </w:rPr>
        <w:t>Bé tr</w:t>
        <w:softHyphen/>
        <w:t>ëng</w:t>
      </w:r>
    </w:p>
    <w:p>
      <w:pPr>
        <w:pStyle w:val="Heading4"/>
        <w:spacing w:lineRule="exact" w:line="340" w:before="60" w:after="0"/>
        <w:ind w:left="3600" w:firstLine="720"/>
        <w:rPr>
          <w:sz w:val="26"/>
          <w:szCs w:val="26"/>
        </w:rPr>
      </w:pPr>
      <w:r>
        <w:rPr>
          <w:sz w:val="26"/>
          <w:szCs w:val="26"/>
        </w:rPr>
        <w:t>Thø tr</w:t>
        <w:softHyphen/>
        <w:t>ëng</w:t>
      </w:r>
    </w:p>
    <w:p>
      <w:pPr>
        <w:pStyle w:val="Normal"/>
        <w:spacing w:lineRule="exact" w:line="34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320"/>
          <w:tab w:val="clear" w:pos="8640"/>
        </w:tabs>
        <w:spacing w:lineRule="exact" w:line="340" w:before="120" w:after="0"/>
        <w:jc w:val="center"/>
        <w:rPr/>
      </w:pPr>
      <w:r>
        <w:rPr/>
        <w:tab/>
        <w:tab/>
        <w:tab/>
        <w:tab/>
        <w:tab/>
        <w:tab/>
        <w:t>(®· ký)</w:t>
      </w:r>
    </w:p>
    <w:p>
      <w:pPr>
        <w:pStyle w:val="Normal"/>
        <w:spacing w:lineRule="exact" w:line="340" w:before="120" w:after="0"/>
        <w:jc w:val="center"/>
        <w:rPr/>
      </w:pPr>
      <w:r>
        <w:rPr/>
      </w:r>
    </w:p>
    <w:p>
      <w:pPr>
        <w:pStyle w:val="Normal"/>
        <w:spacing w:lineRule="exact" w:line="340" w:before="120" w:after="0"/>
        <w:ind w:left="360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NguyÔn Vinh HiÓn</w:t>
      </w:r>
    </w:p>
    <w:p>
      <w:pPr>
        <w:pStyle w:val="Normal"/>
        <w:spacing w:before="120" w:after="0"/>
        <w:rPr/>
      </w:pPr>
      <w:r>
        <w:rPr>
          <w:rFonts w:eastAsia=".VnTime"/>
        </w:rPr>
        <w:t xml:space="preserve"> </w:t>
      </w:r>
      <w:r>
        <w:rPr>
          <w:rFonts w:eastAsia=".VnTime"/>
          <w:iCs/>
          <w:sz w:val="20"/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cs=".VnTime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jc w:val="both"/>
      <w:outlineLvl w:val="2"/>
    </w:pPr>
    <w:rPr>
      <w:rFonts w:cs=".VnTim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.VnTimeH" w:hAnsi=".VnTimeH" w:cs=".VnTimeH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120" w:after="0"/>
      <w:jc w:val="center"/>
      <w:outlineLvl w:val="4"/>
    </w:pPr>
    <w:rPr>
      <w:rFonts w:ascii=".VnTimeH" w:hAnsi=".VnTimeH" w:cs=".VnTimeH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rFonts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46:00Z</dcterms:created>
  <dc:creator>Vu GDTX</dc:creator>
  <dc:description/>
  <cp:keywords/>
  <dc:language>en-US</dc:language>
  <cp:lastModifiedBy>User1</cp:lastModifiedBy>
  <cp:lastPrinted>2008-06-06T13:19:00Z</cp:lastPrinted>
  <dcterms:modified xsi:type="dcterms:W3CDTF">2016-04-05T03:46:00Z</dcterms:modified>
  <cp:revision>2</cp:revision>
  <dc:subject/>
  <dc:title>bé gi¸o dôc vµ ®µo t¹o           céng hoµ x· héi chñ nghÜa viÖt nam </dc:title>
</cp:coreProperties>
</file>