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5" w:type="dxa"/>
        <w:tblLayout w:type="fixed"/>
        <w:tblCellMar>
          <w:top w:w="0" w:type="dxa"/>
          <w:left w:w="115" w:type="dxa"/>
          <w:bottom w:w="0" w:type="dxa"/>
          <w:right w:w="115" w:type="dxa"/>
        </w:tblCellMar>
      </w:tblPr>
      <w:tblGrid>
        <w:gridCol w:w="3414"/>
        <w:gridCol w:w="6109"/>
      </w:tblGrid>
      <w:tr>
        <w:trPr>
          <w:trHeight w:val="1980" w:hRule="atLeast"/>
        </w:trPr>
        <w:tc>
          <w:tcPr>
            <w:tcW w:w="341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br/>
              <w:t>_________</w:t>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15/2008/QĐ-BGDĐT</w:t>
            </w:r>
          </w:p>
        </w:tc>
        <w:tc>
          <w:tcPr>
            <w:tcW w:w="610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___________</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i/>
                <w:sz w:val="26"/>
                <w:szCs w:val="26"/>
              </w:rPr>
              <w:t>Hà Nội, ngày 10 tháng 04 năm 2008</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an hành danh mục thiết bị dạy học tối thiểu lớp 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GIÁO DỤC VÀ ĐÀO T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720"/>
        <w:jc w:val="both"/>
        <w:rPr/>
      </w:pPr>
      <w:r>
        <w:rPr>
          <w:rFonts w:cs="Times New Roman" w:ascii="Times New Roman" w:hAnsi="Times New Roman"/>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6/2006/QĐ-BGDĐT ngày 05 tháng 5 năm 2006 của Bộ trưởng Bộ Giáo dục và Đào tạo ban hành Chương trình Giáo dục phổ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t luận của Hội đồng Thẩm định thiết bị giáo dục mầm non, phổ thông ngày 06 tháng 4 năm 200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Vụ trưởng các Vụ: Giáo dục Trung học, Kế hoạch - Tài chính, Khoa học Công nghệ và Môi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Danh mục thiết bị dạy học tối thiểu lớp 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sau 15 ngày, kể từ ngày đăng Công báo. Căn cứ vào Danh mục thiết bị dạy học tối thiểu lớp 12 ban hành kèm theo Quyết định này, các Sở Giáo dục và Đào tạo có trách nhiệm chỉ đạo việc mua sắm, tự làm, sưu tầm, bảo quản và sử dụng thiết bị phục vụ dạy học tại các trường trung học phổ thông.</w:t>
      </w:r>
    </w:p>
    <w:p>
      <w:pPr>
        <w:pStyle w:val="Normal"/>
        <w:spacing w:before="120" w:after="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Chánh Văn phòng, Vụ trưởng các Vụ: Kế hoạch - Tài chính, Giáo dục Trung học, Khoa học Công nghệ và Môi trường, Thủ trưởng các đơn vị có liên quan thuộc Bộ Giáo dục và Đào tạo và Giám đốc các Sở Giáo dục và Đào tạo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466" w:type="dxa"/>
        <w:jc w:val="left"/>
        <w:tblInd w:w="-108" w:type="dxa"/>
        <w:tblLayout w:type="fixed"/>
        <w:tblCellMar>
          <w:top w:w="0" w:type="dxa"/>
          <w:left w:w="108" w:type="dxa"/>
          <w:bottom w:w="0" w:type="dxa"/>
          <w:right w:w="108" w:type="dxa"/>
        </w:tblCellMar>
      </w:tblPr>
      <w:tblGrid>
        <w:gridCol w:w="5604"/>
        <w:gridCol w:w="3862"/>
      </w:tblGrid>
      <w:tr>
        <w:trPr>
          <w:trHeight w:val="4743" w:hRule="atLeast"/>
        </w:trPr>
        <w:tc>
          <w:tcPr>
            <w:tcW w:w="5604"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4"/>
                <w:szCs w:val="24"/>
              </w:rPr>
              <w:t>Nơi nhận:</w:t>
              <w:br/>
            </w:r>
            <w:r>
              <w:rPr>
                <w:rFonts w:cs="Times New Roman" w:ascii="Times New Roman" w:hAnsi="Times New Roman"/>
                <w:sz w:val="24"/>
                <w:szCs w:val="24"/>
              </w:rPr>
              <w:t xml:space="preserve">- VP Chủ tịch nước (để b/c); </w:t>
              <w:br/>
              <w:t xml:space="preserve">- VP Chính phủ (để b/c); </w:t>
              <w:br/>
              <w:t xml:space="preserve">- Ban TGTW (để b/c); </w:t>
              <w:br/>
              <w:t>- Các Bộ, CQ ngang Bộ, CQ thuộc Chính phủ, UBND các tỉnh, TP trực thuộc TW (để phối hợp);</w:t>
              <w:br/>
              <w:t>- Bộ trưởng;</w:t>
              <w:br/>
              <w:t>- Các Thứ trưởng;</w:t>
              <w:br/>
              <w:t xml:space="preserve">- Như Điều 3; </w:t>
              <w:br/>
              <w:t>- Công báo;</w:t>
              <w:br/>
              <w:t>- Cục kiểm tra VBQPPL (Bộ Tư pháp);</w:t>
              <w:br/>
              <w:t>- Website của Chính phủ;</w:t>
              <w:br/>
              <w:t>- Website của Bộ GDĐT;</w:t>
              <w:br/>
              <w:t>- Lưu: VT, Vụ GDTrH, Vụ PC.</w:t>
            </w:r>
          </w:p>
        </w:tc>
        <w:tc>
          <w:tcPr>
            <w:tcW w:w="3862" w:type="dxa"/>
            <w:tcBorders/>
          </w:tcPr>
          <w:p>
            <w:pPr>
              <w:pStyle w:val="Normal"/>
              <w:spacing w:before="120" w:after="0"/>
              <w:jc w:val="center"/>
              <w:rPr/>
            </w:pPr>
            <w:r>
              <w:rPr>
                <w:rFonts w:cs="Times New Roman" w:ascii="Times New Roman" w:hAnsi="Times New Roman"/>
                <w:b/>
                <w:sz w:val="28"/>
                <w:szCs w:val="28"/>
              </w:rPr>
              <w:t>KT. BỘ TRƯỞNG</w:t>
              <w:br/>
              <w:t>THỨ TRƯỞNG</w:t>
              <w:br/>
              <w:br/>
            </w:r>
            <w:r>
              <w:rPr>
                <w:rFonts w:cs="Times New Roman" w:ascii="Times New Roman" w:hAnsi="Times New Roman"/>
                <w:b/>
                <w:i/>
                <w:sz w:val="28"/>
                <w:szCs w:val="28"/>
              </w:rPr>
              <w:t>(Đã ký)</w:t>
              <w:br/>
            </w:r>
            <w:r>
              <w:rPr>
                <w:rFonts w:cs="Times New Roman" w:ascii="Times New Roman" w:hAnsi="Times New Roman"/>
                <w:b/>
                <w:sz w:val="28"/>
                <w:szCs w:val="28"/>
              </w:rPr>
              <w:br/>
              <w:t>Nguyễn Vinh Hiển</w:t>
            </w:r>
          </w:p>
        </w:tc>
      </w:tr>
    </w:tbl>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THIẾT BỊ DẠY HỌC TỐI THIỂU LỚP 12 - MÔN TOÁN</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76" w:type="dxa"/>
        <w:jc w:val="left"/>
        <w:tblInd w:w="-113" w:type="dxa"/>
        <w:tblLayout w:type="fixed"/>
        <w:tblCellMar>
          <w:top w:w="0" w:type="dxa"/>
          <w:left w:w="108" w:type="dxa"/>
          <w:bottom w:w="0" w:type="dxa"/>
          <w:right w:w="108" w:type="dxa"/>
        </w:tblCellMar>
      </w:tblPr>
      <w:tblGrid>
        <w:gridCol w:w="900"/>
        <w:gridCol w:w="6920"/>
        <w:gridCol w:w="1346"/>
        <w:gridCol w:w="1334"/>
        <w:gridCol w:w="1334"/>
        <w:gridCol w:w="134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RANH Ả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dạng đồ thị hàm số bậc ba, bậc bốn; hàm phân thức: bậc 1/bậc 1, bậc 2/bậc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ảng tổng kết đủ dạng đồ thị của mỗi loại hàm số</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 thị hàm số mũ, lôgarit, lũy thừ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ảng tổng kết đủ dạng đồ thị của mỗi loại hàm số</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các nguyên hà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g các đạo hàm của hàm mũ, lôgarit, lũy thừa, căn bậc n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DỤNG CỤ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dụng cụ tạo mặt tròn xoa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p đự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khu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 phẳng hình chữ nhậ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phẳng hình tam giác vuô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phẳng hình bán nguyệ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phẳng hình nửa lọ ho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ung quay hình chữ nhậ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ng quay hình tam giác vuô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ng hình nửa đường trò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MÔ HÌ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mô hình khối đa diệ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ứ diệ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át diện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mô hình khối đa diện đều</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ập nhị diệ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ị thập diệ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mô hình khối tròn xoa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trụ</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cầ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mô hình phân chia và lắp ghép các khối đa diệ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ăng trụ chữ nhậ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ăng trụ tam giá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TIN HỌC</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76" w:type="dxa"/>
        <w:jc w:val="left"/>
        <w:tblInd w:w="-113" w:type="dxa"/>
        <w:tblLayout w:type="fixed"/>
        <w:tblCellMar>
          <w:top w:w="0" w:type="dxa"/>
          <w:left w:w="108" w:type="dxa"/>
          <w:bottom w:w="0" w:type="dxa"/>
          <w:right w:w="108" w:type="dxa"/>
        </w:tblCellMar>
      </w:tblPr>
      <w:tblGrid>
        <w:gridCol w:w="900"/>
        <w:gridCol w:w="6918"/>
        <w:gridCol w:w="1346"/>
        <w:gridCol w:w="1335"/>
        <w:gridCol w:w="1335"/>
        <w:gridCol w:w="134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DỤNG CỤ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i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TIẾNG TRUNG QUỐC</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76" w:type="dxa"/>
        <w:jc w:val="left"/>
        <w:tblInd w:w="-113" w:type="dxa"/>
        <w:tblLayout w:type="fixed"/>
        <w:tblCellMar>
          <w:top w:w="0" w:type="dxa"/>
          <w:left w:w="108" w:type="dxa"/>
          <w:bottom w:w="0" w:type="dxa"/>
          <w:right w:w="108" w:type="dxa"/>
        </w:tblCellMar>
      </w:tblPr>
      <w:tblGrid>
        <w:gridCol w:w="876"/>
        <w:gridCol w:w="6943"/>
        <w:gridCol w:w="1346"/>
        <w:gridCol w:w="1334"/>
        <w:gridCol w:w="1335"/>
        <w:gridCol w:w="1342"/>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BĂNG ĐĨA TIẾNG, HÌ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âm các bài khóa, từ mới, bài đọc thêm và bài tập luyện nghe hiểu (2 đĩ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hình theo chủ đề bài học có lồng tiếng và phụ đề bằng chữ Hán (2 đĩ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TIẾNG NGA</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76" w:type="dxa"/>
        <w:jc w:val="left"/>
        <w:tblInd w:w="-113" w:type="dxa"/>
        <w:tblLayout w:type="fixed"/>
        <w:tblCellMar>
          <w:top w:w="0" w:type="dxa"/>
          <w:left w:w="108" w:type="dxa"/>
          <w:bottom w:w="0" w:type="dxa"/>
          <w:right w:w="108" w:type="dxa"/>
        </w:tblCellMar>
      </w:tblPr>
      <w:tblGrid>
        <w:gridCol w:w="900"/>
        <w:gridCol w:w="6918"/>
        <w:gridCol w:w="1346"/>
        <w:gridCol w:w="1335"/>
        <w:gridCol w:w="1335"/>
        <w:gridCol w:w="134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ĂNG ĐĨA TIẾ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ài đọc và hội thoại trong SGK (2 đĩ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TIẾNG ANH</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28" w:type="dxa"/>
        <w:jc w:val="left"/>
        <w:tblInd w:w="-113" w:type="dxa"/>
        <w:tblLayout w:type="fixed"/>
        <w:tblCellMar>
          <w:top w:w="0" w:type="dxa"/>
          <w:left w:w="108" w:type="dxa"/>
          <w:bottom w:w="0" w:type="dxa"/>
          <w:right w:w="108" w:type="dxa"/>
        </w:tblCellMar>
      </w:tblPr>
      <w:tblGrid>
        <w:gridCol w:w="900"/>
        <w:gridCol w:w="7150"/>
        <w:gridCol w:w="1312"/>
        <w:gridCol w:w="1313"/>
        <w:gridCol w:w="1312"/>
        <w:gridCol w:w="1141"/>
      </w:tblGrid>
      <w:tr>
        <w:trPr>
          <w:trHeight w:val="3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ĂNG ĐĨA TIẾN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ài đọc, nghe và bài luyện âm trong sách giáo khoa chuẩn và nâng cao (2 đĩ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 xml:space="preserve">Đọc các từ vựng (glossary) trong SGK chuẩn và nâng cao (2 đĩa)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TIẾNG PHÁP</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28" w:type="dxa"/>
        <w:jc w:val="left"/>
        <w:tblInd w:w="-113" w:type="dxa"/>
        <w:tblLayout w:type="fixed"/>
        <w:tblCellMar>
          <w:top w:w="0" w:type="dxa"/>
          <w:left w:w="108" w:type="dxa"/>
          <w:bottom w:w="0" w:type="dxa"/>
          <w:right w:w="108" w:type="dxa"/>
        </w:tblCellMar>
      </w:tblPr>
      <w:tblGrid>
        <w:gridCol w:w="924"/>
        <w:gridCol w:w="7126"/>
        <w:gridCol w:w="1312"/>
        <w:gridCol w:w="1313"/>
        <w:gridCol w:w="1312"/>
        <w:gridCol w:w="1141"/>
      </w:tblGrid>
      <w:tr>
        <w:trPr>
          <w:trHeight w:val="34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BẢN ĐỒ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ungari (La Bulgari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mani (La Roumani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ĂNG ĐĨA TIẾN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âm các bài khóa, các bài nghe hiểu, các bài đọc thêm lần lượt theo SGK chuẩn và nâng ca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THỂ DỤC</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52" w:type="dxa"/>
        <w:jc w:val="left"/>
        <w:tblInd w:w="-113" w:type="dxa"/>
        <w:tblLayout w:type="fixed"/>
        <w:tblCellMar>
          <w:top w:w="0" w:type="dxa"/>
          <w:left w:w="108" w:type="dxa"/>
          <w:bottom w:w="0" w:type="dxa"/>
          <w:right w:w="108" w:type="dxa"/>
        </w:tblCellMar>
      </w:tblPr>
      <w:tblGrid>
        <w:gridCol w:w="924"/>
        <w:gridCol w:w="7141"/>
        <w:gridCol w:w="1314"/>
        <w:gridCol w:w="1175"/>
        <w:gridCol w:w="1155"/>
        <w:gridCol w:w="1443"/>
      </w:tblGrid>
      <w:tr>
        <w:trPr>
          <w:trHeight w:val="35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8"/>
                <w:szCs w:val="28"/>
              </w:rPr>
              <w:t>Ghi chú</w:t>
            </w:r>
          </w:p>
        </w:tc>
      </w:tr>
      <w:tr>
        <w:trPr>
          <w:trHeight w:val="1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DỤNG CỤ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bấm giâ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ó trang bị ở lớp 11</w:t>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ước dâ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ợt cầu lông (2 cá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 cầu lô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 cầu đ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đa năng (2 cá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ới đá cầ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ới cầu lô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óng đ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ờng chọn dạy môn nào thì trang bị TBDH của môn đó</w:t>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óng chuyề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óng chuyền (2 cá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ới bóng chuyề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óng rổ</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óng rổ (có bảng ném rổ và lướ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 đẩy (1 quả nam; 1 quả n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IẾT BỊ DẠY HỌC TỐI THIỂU LỚP 12 - MÔN SINH HỌC</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3120" w:type="dxa"/>
        <w:jc w:val="left"/>
        <w:tblInd w:w="-113" w:type="dxa"/>
        <w:tblLayout w:type="fixed"/>
        <w:tblCellMar>
          <w:top w:w="0" w:type="dxa"/>
          <w:left w:w="108" w:type="dxa"/>
          <w:bottom w:w="0" w:type="dxa"/>
          <w:right w:w="108" w:type="dxa"/>
        </w:tblCellMar>
      </w:tblPr>
      <w:tblGrid>
        <w:gridCol w:w="876"/>
        <w:gridCol w:w="7265"/>
        <w:gridCol w:w="1327"/>
        <w:gridCol w:w="1328"/>
        <w:gridCol w:w="1226"/>
        <w:gridCol w:w="1098"/>
      </w:tblGrid>
      <w:tr>
        <w:trPr>
          <w:trHeight w:val="3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4"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0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RANH Ả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c mức cấu trúc của NS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hu trình sinh địa hóa (2 tờ)</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i quan hệ họ hàng giữa người với một số loài vượ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vật chỉ thị môi tr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Động vật chỉ thị môi tr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chứng tiến hó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tiến hóa của bàn chân ngự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ột số hóa thạch điển hình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ỗi thức ă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Lưới thức ă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c hình thức chọn lọc tự nhiê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DỤNG CỤ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am kí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ộ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ame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ộ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ốc nhự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ÊU BẢN - MẪU VẬ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iễm sắc thể người bình thường và bất thườ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ộ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NGỮ VĂN</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69" w:type="dxa"/>
        <w:jc w:val="left"/>
        <w:tblInd w:w="-113" w:type="dxa"/>
        <w:tblLayout w:type="fixed"/>
        <w:tblCellMar>
          <w:top w:w="0" w:type="dxa"/>
          <w:left w:w="108" w:type="dxa"/>
          <w:bottom w:w="0" w:type="dxa"/>
          <w:right w:w="108" w:type="dxa"/>
        </w:tblCellMar>
      </w:tblPr>
      <w:tblGrid>
        <w:gridCol w:w="821"/>
        <w:gridCol w:w="7351"/>
        <w:gridCol w:w="1332"/>
        <w:gridCol w:w="1333"/>
        <w:gridCol w:w="1230"/>
        <w:gridCol w:w="1102"/>
      </w:tblGrid>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63"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23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0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6)</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RANH ẢN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ng cảnh Tây Bắ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khu Việt Bắ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ng cảnh sông Hươ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ảnh nạn đói năm 1945 ở đồng bằng Bắc Bộ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IẾT BỊ DẠY HỌC TỐI THIỂU LỚP 12 - MÔN LỊCH SỬ </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3122" w:type="dxa"/>
        <w:jc w:val="left"/>
        <w:tblInd w:w="-113" w:type="dxa"/>
        <w:tblLayout w:type="fixed"/>
        <w:tblCellMar>
          <w:top w:w="0" w:type="dxa"/>
          <w:left w:w="108" w:type="dxa"/>
          <w:bottom w:w="0" w:type="dxa"/>
          <w:right w:w="108" w:type="dxa"/>
        </w:tblCellMar>
      </w:tblPr>
      <w:tblGrid>
        <w:gridCol w:w="948"/>
        <w:gridCol w:w="7195"/>
        <w:gridCol w:w="1327"/>
        <w:gridCol w:w="1328"/>
        <w:gridCol w:w="1226"/>
        <w:gridCol w:w="1098"/>
      </w:tblGrid>
      <w:tr>
        <w:trPr>
          <w:trHeight w:val="33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4"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0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RANH Ả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ổng khởi nghĩa tháng Tám 1945 ở Hà Nội, Huế, Sài Gò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Quân và dân cả nước chuẩn bị cho chiến dịch Điện Biên Phủ 1954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dịch Hồ Chí Minh (Xuân 19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ột số hình ảnh của Việt Nam trong thời kì đổi mới (2 tờ)</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ột số thành tựu khoa học và công nghệ thế giới nửa sau thế kỷ XX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LƯỢC ĐỒ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âu Á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vực Mỹ - la tinh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âu Phi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từ 1919 - 1945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trường Đông Dương 1953 - 1954 (in 2 mặt, có mặt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c lực lượng quân sự ở Việt Nam sau Cách mạng tháng Tám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ng trào cách mạng 1930 - 193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từ 1954 - 1975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khởi nghĩa tháng Tám năm 19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dịch Điện Biên Phủ 1954 (in 2 mặt, có mặt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dịch Biên giới thu-đông 1950 (in 2 mặt, có mặt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Xô Viết Nghệ Tĩnh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dịch Việt Bắc thu-đông 1947 (in 2 mặt, có mặt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tiến công và nổi dậy Xuân 19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hệ quốc tế trong “Chiến tranh lạ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HÓA HỌC</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32" w:type="dxa"/>
        <w:jc w:val="left"/>
        <w:tblInd w:w="-113" w:type="dxa"/>
        <w:tblLayout w:type="fixed"/>
        <w:tblCellMar>
          <w:top w:w="0" w:type="dxa"/>
          <w:left w:w="108" w:type="dxa"/>
          <w:bottom w:w="0" w:type="dxa"/>
          <w:right w:w="108" w:type="dxa"/>
        </w:tblCellMar>
      </w:tblPr>
      <w:tblGrid>
        <w:gridCol w:w="948"/>
        <w:gridCol w:w="7201"/>
        <w:gridCol w:w="1328"/>
        <w:gridCol w:w="1329"/>
        <w:gridCol w:w="1227"/>
        <w:gridCol w:w="1099"/>
      </w:tblGrid>
      <w:tr>
        <w:trPr>
          <w:trHeight w:val="1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6"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RANH Ả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thùng điện phân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nóng chả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lò luyện thép Mác-ta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lò cao bổ dọc và các phản ứng hóa học xảy ra trong lò ca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ỤNG C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hút nhỏ giọ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ống dẫn thủy tinh các loại (6 chiế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thủy tinh thẳ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hình trụ có đế</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Ổng thủy tinh chữ U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đong hình tr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ốc thủy t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cồ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ình định mức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ễu lọ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dụng cụ thí nghiệm phân tích thể tíc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én sứ</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p sun sứ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ối, chày, sứ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ìa xúc hóa 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sứ</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ổi rửa ống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ặp ống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để ống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ộ giá thí nghiệm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ẹp đố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rá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ộ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phân dung dịch CuSO</w:t>
            </w:r>
            <w:r>
              <w:rPr>
                <w:rFonts w:cs="Times New Roman" w:ascii="Times New Roman" w:hAnsi="Times New Roman"/>
                <w:sz w:val="28"/>
                <w:szCs w:val="28"/>
                <w:vertAlign w:val="subscript"/>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in điện hó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ÓA 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i bào sắt (F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t sắt (F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ăng Magie (M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ôm bột (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phoi bào (C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Brom dung dịch đặc (Br</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Iot (I</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oxit (Cu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Sắt (III) oxi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rom (II) oxit (Cr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Crom (III) oxit (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xit clohidric (HCl) 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L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xit sunfuri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L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xit axetic (CH</w:t>
            </w:r>
            <w:r>
              <w:rPr>
                <w:rFonts w:cs="Times New Roman" w:ascii="Times New Roman" w:hAnsi="Times New Roman"/>
                <w:sz w:val="28"/>
                <w:szCs w:val="28"/>
                <w:vertAlign w:val="subscript"/>
              </w:rPr>
              <w:t>3</w:t>
            </w:r>
            <w:r>
              <w:rPr>
                <w:rFonts w:cs="Times New Roman" w:ascii="Times New Roman" w:hAnsi="Times New Roman"/>
                <w:sz w:val="28"/>
                <w:szCs w:val="28"/>
              </w:rPr>
              <w:t>COOH) 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L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xit nitric (HNO</w:t>
            </w:r>
            <w:r>
              <w:rPr>
                <w:rFonts w:cs="Times New Roman" w:ascii="Times New Roman" w:hAnsi="Times New Roman"/>
                <w:sz w:val="28"/>
                <w:szCs w:val="28"/>
                <w:vertAlign w:val="subscript"/>
              </w:rPr>
              <w:t>3</w:t>
            </w:r>
            <w:r>
              <w:rPr>
                <w:rFonts w:cs="Times New Roman" w:ascii="Times New Roman" w:hAnsi="Times New Roman"/>
                <w:sz w:val="28"/>
                <w:szCs w:val="28"/>
              </w:rPr>
              <w:t>) 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L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tri hiđroxit (NaO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nxi hiđroxit Ca(OH)</w:t>
            </w:r>
            <w:r>
              <w:rPr>
                <w:rFonts w:cs="Times New Roman" w:ascii="Times New Roman" w:hAnsi="Times New Roman"/>
                <w:sz w:val="28"/>
                <w:szCs w:val="28"/>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Dung dịch amoniac bão hòa (NH</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Bạc nitrat (Ag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Đồng sunfat (CuSO</w:t>
            </w:r>
            <w:r>
              <w:rPr>
                <w:rFonts w:cs="Times New Roman" w:ascii="Times New Roman" w:hAnsi="Times New Roman"/>
                <w:sz w:val="28"/>
                <w:szCs w:val="28"/>
                <w:vertAlign w:val="subscript"/>
              </w:rPr>
              <w:t>4</w:t>
            </w:r>
            <w:r>
              <w:rPr>
                <w:rFonts w:cs="Times New Roman" w:ascii="Times New Roman" w:hAnsi="Times New Roman"/>
                <w:sz w:val="28"/>
                <w:szCs w:val="28"/>
              </w:rPr>
              <w:t>.5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Canxi cacbonat (CaC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Natri cacbonat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Natri hiđrocacbonat (NaHC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Natri nitrit (NaN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Kẽm sunfat (ZnSO</w:t>
            </w:r>
            <w:r>
              <w:rPr>
                <w:rFonts w:cs="Times New Roman" w:ascii="Times New Roman" w:hAnsi="Times New Roman"/>
                <w:sz w:val="28"/>
                <w:szCs w:val="28"/>
                <w:vertAlign w:val="subscript"/>
              </w:rPr>
              <w:t>4</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Nhôm sunfat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10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èn chu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Sắt (III) clorua (FeCl</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ali iotua (K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ali clorua (KC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Kali nitrat (K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ali sunfoxianua (KSC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Kali pemanganat (KMn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Kali dicromat (K</w:t>
            </w:r>
            <w:r>
              <w:rPr>
                <w:rFonts w:cs="Times New Roman" w:ascii="Times New Roman" w:hAnsi="Times New Roman"/>
                <w:sz w:val="28"/>
                <w:szCs w:val="28"/>
                <w:vertAlign w:val="subscript"/>
              </w:rPr>
              <w:t>2</w:t>
            </w: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Bari clorua (BaCl</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Nước cất (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Crom (III) clorua (CrCl</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Nhôm clorua (AlCl</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Magie sunfat (MgS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moni clorua (NH</w:t>
            </w:r>
            <w:r>
              <w:rPr>
                <w:rFonts w:cs="Times New Roman" w:ascii="Times New Roman" w:hAnsi="Times New Roman"/>
                <w:sz w:val="28"/>
                <w:szCs w:val="28"/>
                <w:vertAlign w:val="subscript"/>
              </w:rPr>
              <w:t>4</w:t>
            </w:r>
            <w:r>
              <w:rPr>
                <w:rFonts w:cs="Times New Roman" w:ascii="Times New Roman" w:hAnsi="Times New Roman"/>
                <w:sz w:val="28"/>
                <w:szCs w:val="28"/>
              </w:rPr>
              <w:t>C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ncol etylic 96</w:t>
            </w:r>
            <w:r>
              <w:rPr>
                <w:rFonts w:cs="Times New Roman" w:ascii="Times New Roman" w:hAnsi="Times New Roman"/>
                <w:sz w:val="28"/>
                <w:szCs w:val="28"/>
                <w:vertAlign w:val="superscript"/>
              </w:rPr>
              <w:t>o</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đehit fomic (H-CH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Glucozơ (CH</w:t>
            </w:r>
            <w:r>
              <w:rPr>
                <w:rFonts w:cs="Times New Roman" w:ascii="Times New Roman" w:hAnsi="Times New Roman"/>
                <w:sz w:val="28"/>
                <w:szCs w:val="28"/>
                <w:vertAlign w:val="subscript"/>
              </w:rPr>
              <w:t>2</w:t>
            </w:r>
            <w:r>
              <w:rPr>
                <w:rFonts w:cs="Times New Roman" w:ascii="Times New Roman" w:hAnsi="Times New Roman"/>
                <w:sz w:val="28"/>
                <w:szCs w:val="28"/>
              </w:rPr>
              <w:t>OH(CHOH)</w:t>
            </w:r>
            <w:r>
              <w:rPr>
                <w:rFonts w:cs="Times New Roman" w:ascii="Times New Roman" w:hAnsi="Times New Roman"/>
                <w:sz w:val="28"/>
                <w:szCs w:val="28"/>
                <w:vertAlign w:val="subscript"/>
              </w:rPr>
              <w:t>4</w:t>
            </w:r>
            <w:r>
              <w:rPr>
                <w:rFonts w:cs="Times New Roman" w:ascii="Times New Roman" w:hAnsi="Times New Roman"/>
                <w:sz w:val="28"/>
                <w:szCs w:val="28"/>
              </w:rPr>
              <w:t>CH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Saccarozơ (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Metylamin (CH</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Etylamin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NH</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nilin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NH</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Glyxin (H</w:t>
            </w:r>
            <w:r>
              <w:rPr>
                <w:rFonts w:cs="Times New Roman" w:ascii="Times New Roman" w:hAnsi="Times New Roman"/>
                <w:sz w:val="28"/>
                <w:szCs w:val="28"/>
                <w:vertAlign w:val="subscript"/>
              </w:rPr>
              <w:t>2</w:t>
            </w:r>
            <w:r>
              <w:rPr>
                <w:rFonts w:cs="Times New Roman" w:ascii="Times New Roman" w:hAnsi="Times New Roman"/>
                <w:sz w:val="28"/>
                <w:szCs w:val="28"/>
              </w:rPr>
              <w:t>N-CH</w:t>
            </w:r>
            <w:r>
              <w:rPr>
                <w:rFonts w:cs="Times New Roman" w:ascii="Times New Roman" w:hAnsi="Times New Roman"/>
                <w:sz w:val="28"/>
                <w:szCs w:val="28"/>
                <w:vertAlign w:val="subscript"/>
              </w:rPr>
              <w:t>2</w:t>
            </w:r>
            <w:r>
              <w:rPr>
                <w:rFonts w:cs="Times New Roman" w:ascii="Times New Roman" w:hAnsi="Times New Roman"/>
                <w:sz w:val="28"/>
                <w:szCs w:val="28"/>
              </w:rPr>
              <w:t>-COO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iấy quỳ tím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ậ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etyl daca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phenolphtalei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ậ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uối ăn (NaC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ôm lá (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tri kim loại (N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Canxi clorua (CaCl</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uối (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moni cacbonat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lá (C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Ôxit Magie (Mg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ì nitơrat Pb(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Kaliferixianua (K</w:t>
            </w:r>
            <w:r>
              <w:rPr>
                <w:rFonts w:cs="Times New Roman" w:ascii="Times New Roman" w:hAnsi="Times New Roman"/>
                <w:sz w:val="28"/>
                <w:szCs w:val="28"/>
                <w:vertAlign w:val="subscript"/>
              </w:rPr>
              <w:t>3</w:t>
            </w:r>
            <w:r>
              <w:rPr>
                <w:rFonts w:cs="Times New Roman" w:ascii="Times New Roman" w:hAnsi="Times New Roman"/>
                <w:sz w:val="28"/>
                <w:szCs w:val="28"/>
              </w:rPr>
              <w:t>(Fe(CN)</w:t>
            </w:r>
            <w:r>
              <w:rPr>
                <w:rFonts w:cs="Times New Roman" w:ascii="Times New Roman" w:hAnsi="Times New Roman"/>
                <w:sz w:val="28"/>
                <w:szCs w:val="28"/>
                <w:vertAlign w:val="subscript"/>
              </w:rPr>
              <w:t>6</w:t>
            </w:r>
            <w:r>
              <w:rPr>
                <w:rFonts w:cs="Times New Roman" w:ascii="Times New Roman" w:hAnsi="Times New Roma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ẢN TRO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trong dạy Hóa học lớp 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HOẠT ĐỘNG GIÁO DỤC NGOÀI GIỜ LÊN LỚP</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20" w:type="dxa"/>
        <w:jc w:val="left"/>
        <w:tblInd w:w="-113" w:type="dxa"/>
        <w:tblLayout w:type="fixed"/>
        <w:tblCellMar>
          <w:top w:w="0" w:type="dxa"/>
          <w:left w:w="108" w:type="dxa"/>
          <w:bottom w:w="0" w:type="dxa"/>
          <w:right w:w="108" w:type="dxa"/>
        </w:tblCellMar>
      </w:tblPr>
      <w:tblGrid>
        <w:gridCol w:w="948"/>
        <w:gridCol w:w="7193"/>
        <w:gridCol w:w="1327"/>
        <w:gridCol w:w="1328"/>
        <w:gridCol w:w="1226"/>
        <w:gridCol w:w="1098"/>
      </w:tblGrid>
      <w:tr>
        <w:trPr>
          <w:trHeight w:val="3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4"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0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RANH Ả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ranh ảnh trang phục của một số dân tộc Việt Nam (7 tra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ranh ảnh về một số lễ hội dân tộc (4 tra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THIẾT BỊ DÙNG CHUNG</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43" w:type="dxa"/>
        <w:jc w:val="left"/>
        <w:tblInd w:w="-113" w:type="dxa"/>
        <w:tblLayout w:type="fixed"/>
        <w:tblCellMar>
          <w:top w:w="0" w:type="dxa"/>
          <w:left w:w="108" w:type="dxa"/>
          <w:bottom w:w="0" w:type="dxa"/>
          <w:right w:w="108" w:type="dxa"/>
        </w:tblCellMar>
      </w:tblPr>
      <w:tblGrid>
        <w:gridCol w:w="948"/>
        <w:gridCol w:w="7208"/>
        <w:gridCol w:w="1329"/>
        <w:gridCol w:w="1330"/>
        <w:gridCol w:w="1228"/>
        <w:gridCol w:w="1100"/>
      </w:tblGrid>
      <w:tr>
        <w:trPr>
          <w:trHeight w:val="34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8"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1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S</w:t>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1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0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dio/casset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ầu đĩa DVD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v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 project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 vật th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 overhea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để thiết bị, giá treo tra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hiển v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tính cầm t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ẹp treo tranh ảnh, lược đồ và bản đồ</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trong và các văn phòng phẩm khá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1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ĐỊA LÝ</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20" w:type="dxa"/>
        <w:jc w:val="left"/>
        <w:tblInd w:w="-113" w:type="dxa"/>
        <w:tblLayout w:type="fixed"/>
        <w:tblCellMar>
          <w:top w:w="0" w:type="dxa"/>
          <w:left w:w="108" w:type="dxa"/>
          <w:bottom w:w="0" w:type="dxa"/>
          <w:right w:w="108" w:type="dxa"/>
        </w:tblCellMar>
      </w:tblPr>
      <w:tblGrid>
        <w:gridCol w:w="852"/>
        <w:gridCol w:w="7289"/>
        <w:gridCol w:w="1327"/>
        <w:gridCol w:w="1328"/>
        <w:gridCol w:w="1226"/>
        <w:gridCol w:w="1098"/>
      </w:tblGrid>
      <w:tr>
        <w:trPr>
          <w:trHeight w:val="2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4"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0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S </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ẢN Đ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ông Nam Á - Địa lý tự nhiê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iệt Nam - Địa chất - khoáng sả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iệt Nam - Địa lý tự nhiê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 Khí hậ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 Đấ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 Thực vật và động vậ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 Dân c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 Nông nghiệp, lâm nghiệp và thủy sả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 Công nghiệp và giao thông vận tả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iệt Nam - Du lịch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 xml:space="preserve">Việt Nam - Kinh tế biển-đảo và các vùng kinh tế trọng điểm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t Nam (bản đồ tr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iệt Nam - Thương mại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du và miền núi Bắc bộ, đồng bằng sông Hồng - Kinh t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ông Nam Bộ và đồng bằng sông Cửu Long - Kinh t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ắc Trung Bộ - Kinh t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uyên hải Nam Trung Bộ và Tây Nguyên - Kinh tế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CÔNG NGHỆ</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22" w:type="dxa"/>
        <w:jc w:val="left"/>
        <w:tblInd w:w="-113" w:type="dxa"/>
        <w:tblLayout w:type="fixed"/>
        <w:tblCellMar>
          <w:top w:w="0" w:type="dxa"/>
          <w:left w:w="108" w:type="dxa"/>
          <w:bottom w:w="0" w:type="dxa"/>
          <w:right w:w="108" w:type="dxa"/>
        </w:tblCellMar>
      </w:tblPr>
      <w:tblGrid>
        <w:gridCol w:w="996"/>
        <w:gridCol w:w="7147"/>
        <w:gridCol w:w="1327"/>
        <w:gridCol w:w="1328"/>
        <w:gridCol w:w="1226"/>
        <w:gridCol w:w="1098"/>
      </w:tblGrid>
      <w:tr>
        <w:trPr>
          <w:trHeight w:val="14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54"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10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S </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RANH Ả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biến áp 3 ph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ng cơ không đồng bộ 3 pha (2 tờ)</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IẾT BỊ Đ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đo điện vạn nă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ạt đ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út thử đ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ìm đ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uốc-nơ-ví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thu thanh (radi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INH KIỆN ĐIỆN TỬ</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 than (8 loại, mỗi loại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 kim loại 330k</w:t>
            </w:r>
            <w:r>
              <w:rPr>
                <w:rFonts w:eastAsia="Symbol" w:cs="Symbol" w:ascii="Symbol" w:hAnsi="Symbol"/>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 sứ 1</w:t>
            </w:r>
            <w:r>
              <w:rPr>
                <w:rFonts w:eastAsia="Symbol" w:cs="Symbol" w:ascii="Symbol" w:hAnsi="Symbol"/>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Tụ điện giấy 0,47</w:t>
            </w:r>
            <w:r>
              <w:rPr>
                <w:rFonts w:eastAsia="Symbol" w:cs="Symbol" w:ascii="Symbol" w:hAnsi="Symbol"/>
                <w:sz w:val="28"/>
                <w:szCs w:val="28"/>
              </w:rPr>
              <w:t></w:t>
            </w:r>
            <w:r>
              <w:rPr>
                <w:rFonts w:cs="Times New Roman" w:ascii="Times New Roman" w:hAnsi="Times New Roman"/>
                <w:sz w:val="28"/>
                <w:szCs w:val="28"/>
              </w:rPr>
              <w:t xml:space="preserve">F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Tụ điện gốm 0,1</w:t>
            </w:r>
            <w:r>
              <w:rPr>
                <w:rFonts w:eastAsia="Symbol" w:cs="Symbol" w:ascii="Symbol" w:hAnsi="Symbol"/>
                <w:sz w:val="28"/>
                <w:szCs w:val="28"/>
              </w:rPr>
              <w:t></w:t>
            </w:r>
            <w:r>
              <w:rPr>
                <w:rFonts w:cs="Times New Roman" w:ascii="Times New Roman" w:hAnsi="Times New Roman"/>
                <w:sz w:val="28"/>
                <w:szCs w:val="28"/>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Tụ hóa 1000</w:t>
            </w:r>
            <w:r>
              <w:rPr>
                <w:rFonts w:eastAsia="Symbol" w:cs="Symbol" w:ascii="Symbol" w:hAnsi="Symbol"/>
                <w:sz w:val="28"/>
                <w:szCs w:val="28"/>
              </w:rPr>
              <w:t></w:t>
            </w:r>
            <w:r>
              <w:rPr>
                <w:rFonts w:cs="Times New Roman" w:ascii="Times New Roman" w:hAnsi="Times New Roman"/>
                <w:sz w:val="28"/>
                <w:szCs w:val="28"/>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Tụ hóa 100</w:t>
            </w:r>
            <w:r>
              <w:rPr>
                <w:rFonts w:eastAsia="Symbol" w:cs="Symbol" w:ascii="Symbol" w:hAnsi="Symbol"/>
                <w:sz w:val="28"/>
                <w:szCs w:val="28"/>
              </w:rPr>
              <w:t></w:t>
            </w:r>
            <w:r>
              <w:rPr>
                <w:rFonts w:cs="Times New Roman" w:ascii="Times New Roman" w:hAnsi="Times New Roman"/>
                <w:sz w:val="28"/>
                <w:szCs w:val="28"/>
              </w:rPr>
              <w:t>F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uộn cảm lõi feri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áp cao tần lõi feri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ộn cảm lõi không k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rix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iac (BTA06 - 600 hoặc tương đư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ac (loại DB3 hoặc tương đư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anzito (4 cái: C828, A564, H1061, A671 hoặc tương đư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C (6 cái: IC7805, IC7905, IC7809, IC7812, A4440; IC số họ 74xx hoặc tương đư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ốt tách sóng (3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ốt phát quang (LED)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MẠCH ĐIỆN, ĐIỆN TỬ LẮP SẴ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điện nối tải 3 ph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Áp dụng cho các trường có nguồn điện 3 pha</w:t>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óng đè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u da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đ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điện nguồ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ôn k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Mạch nguồn cấp điện 1 chiề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 i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áp nguồ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u chì 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ốt (4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ụ lọc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ụ lọ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ộn cả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C ổn áp (IC 7812 loại thông dụ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guồn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ắc cắm nguồn 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ế cắm IC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p bảo v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khuếch đại âm tầ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áp âm tần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anzito (1 cái C828 và 2 cái H1061 hoặc tương đư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ụ hó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 (3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ắc nguồ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ắc nối tín hiệu vào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đấu dây lo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ắc cắm chuyển đổi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ộp bảo vệ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tạo xung đa hà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 ốt phát quang (LED)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ụ hóa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 (4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anzito (2 cái C828 hoặc tương đươ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ắc nguồn và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cắm tụ điện, điện trở (8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ộp bảo vệ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điều khiển tốc độ động cơ không đồng bộ 1 ph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u chì 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t á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a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ia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ây nguồ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ộp bảo vệ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bảo vệ quá điện á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ụ hó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 ốt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ầu chì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r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 (5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 ốt ổn áp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anzito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 ốt phát quang (LED) (1 xanh, 1 đ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ơ 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óng đè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ọc đấu nguồn (2 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guồ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ộp bảo vệ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sz w:val="28"/>
          <w:szCs w:val="28"/>
        </w:rPr>
        <w:t>THIẾT BỊ DẠY HỌC TỐI THIỂU LỚP 12 - MÔN VẬT LÝ</w:t>
        <w:br/>
      </w:r>
      <w:r>
        <w:rPr>
          <w:rFonts w:cs="Times New Roman" w:ascii="Times New Roman" w:hAnsi="Times New Roman"/>
          <w:i/>
          <w:sz w:val="28"/>
          <w:szCs w:val="28"/>
        </w:rPr>
        <w:t>(Ban hành kèm theo Quyết định số 15/2008/QĐ-BGDĐT ngày 10/4/2008 của Bộ trưởng Bộ Giáo dục và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3176" w:type="dxa"/>
        <w:jc w:val="left"/>
        <w:tblInd w:w="-113" w:type="dxa"/>
        <w:tblLayout w:type="fixed"/>
        <w:tblCellMar>
          <w:top w:w="0" w:type="dxa"/>
          <w:left w:w="108" w:type="dxa"/>
          <w:bottom w:w="0" w:type="dxa"/>
          <w:right w:w="108" w:type="dxa"/>
        </w:tblCellMar>
      </w:tblPr>
      <w:tblGrid>
        <w:gridCol w:w="900"/>
        <w:gridCol w:w="5664"/>
        <w:gridCol w:w="1143"/>
        <w:gridCol w:w="1331"/>
        <w:gridCol w:w="1577"/>
        <w:gridCol w:w="2561"/>
      </w:tblGrid>
      <w:tr>
        <w:trPr>
          <w:trHeight w:val="3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908"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sử dụng</w:t>
            </w:r>
          </w:p>
        </w:tc>
        <w:tc>
          <w:tcPr>
            <w:tcW w:w="25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S </w:t>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V</w:t>
            </w:r>
          </w:p>
        </w:tc>
        <w:tc>
          <w:tcPr>
            <w:tcW w:w="25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HIẾT BỊ DÙNG CHO NHIỀU BÀ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rang bị ở lớp 11</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đo điện đa năng (2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ồng hồ đo thời gian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rang bị ở lớp 10</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ện kế chứng minh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rang bị ở lớp 11</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3 châ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rang bị ở lớp 10 và 11</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20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rang bị ở lớp 11</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 thép (2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rang bị ở lớp 11</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phát âm tầ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BỘ THÍ NGHIỆM THỰC HÀ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Bộ thí nghiệm thực hành về dao động cơ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ảo sát chu kỳ dao động của con lắc đơn và con lắc lò xo.</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Khảo sát dao động cưỡng bức và hiện tượng cộng hưở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ổng quang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 đứ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nh nhô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nhô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òng r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ò xo (2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 nặng (5 quả)</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 sắt (3 viê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tre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3 châ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đo thời gia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Bộ thí nghiệm thực hành đo vận tốc truyền âm trong không khí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ảo sát hiện tượng sóng dừng trong ống khí.</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 Xác định vận tốc truyền âm trong không khí.</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trụ</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ittông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ké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òng r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 đứ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ay đỡ ống trụ</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âm thoa (2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úa cao s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ớp nối đỡ âm tho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a điện độ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3 châ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phát âm tầ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Bộ thí nghiệm thực hành về mạch điện xoay chiề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ác định dung kháng và cảm kháng trong mạch điện xoay chiều.</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 Khảo sát hiện tượng cộng hưởng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ộp gỗ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lắp ráp mạch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rở</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ụ điện (4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ộn dâ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đo điện đa năng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phát âm tầ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Bộ thí nghiệm thực hành xác định bước sóng của ánh sá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ác định hiện tượng giao thoa ánh sáng qua khe I-âng.</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 Đo bước sóng ánh sá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iá thí nghiệm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laze bán dẫ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e I-âng (2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àn quan s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BỘ THÍ NGHIỆM BIỂU DIỄ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momen quán tính của vật rắ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thí nghiệm (1 trụ đứng, 1 thước chia độ, 2 ròng rọc, 1 nam châm điện, 2 cổng quang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ật rắn (1 hình nón, 1 hình cầu, 3 hình trụ đặc, 1 hình trụ rỗ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đo thời gia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3 châ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ghi đồ thị dao động của con lắc đơ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p gỗ</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iá thí nghiệm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m châm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 nặ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ấm ghi đồ th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ực viế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sóng dừ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ớp nố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ò x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đàn hồ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ực k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òng r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ru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phát âm tầ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3 châ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 thép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sóng nướ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thí nghiệm (1 khung sắt, 1 màn quan s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ương phẳ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ru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n tạo sóng (2 cái tạo sóng phẳng và sóng trò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nh chắn sóng (3 c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điện 12V-50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máy biến áp và truyền tải điện năng đi x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biến áp</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điện 6V-3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tải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 thép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hồ đo điện đa năng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máy phát điện xoay chiều ba ph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ảng thí nghiệm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hình máy phát điện 3 ph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mạch điện nối sao/tam giá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 3 châ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ụ thép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quang phổ</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iá thí nghiệm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ồn sá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ăng kín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àn chắ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àn quan sá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ụng cụ phát hiện tia hồng ngoại, tia tử ngoại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thế nguồ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kế chứng minh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thí nghiệm về hiện tượng quang điện ngoà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ế bào quang điện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èn điện 220V-32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p chân đ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lọc sắc (đỏ, lục, la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kế chứng minh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y nối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hiết bị đánh dấu (*) là các thiết bị dùng cho nhiều b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nhà trường cần có đủ thiết bị dạy học theo danh mục tối thiểu, tuy nhiên căn cứ vào chương trình, nội dung dạy học, điều kiện cơ sở vật chất và đội ngũ giáo viên để tổ chức mua sắm, tự làm, sưu tầm thêm các thiết bị dạy học ngoài danh mục thiết bị dạy học tối thiểu.</w:t>
      </w:r>
    </w:p>
    <w:sectPr>
      <w:footerReference w:type="default" r:id="rId4"/>
      <w:type w:val="nextPage"/>
      <w:pgSz w:orient="landscape" w:w="16838" w:h="11906"/>
      <w:pgMar w:left="1440" w:right="24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0:00Z</dcterms:created>
  <dc:creator>LawSoft</dc:creator>
  <dc:description>www.thuvienphapluat.vn</dc:description>
  <cp:keywords/>
  <dc:language>en-US</dc:language>
  <cp:lastModifiedBy>User1</cp:lastModifiedBy>
  <cp:lastPrinted>2008-09-05T14:38:00Z</cp:lastPrinted>
  <dcterms:modified xsi:type="dcterms:W3CDTF">2016-04-11T07:10:00Z</dcterms:modified>
  <cp:revision>2</cp:revision>
  <dc:subject/>
  <dc:title>THU VI?N PHÁP LU?T</dc:title>
</cp:coreProperties>
</file>