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670"/>
      </w:tblGrid>
      <w:tr>
        <w:trPr/>
        <w:tc>
          <w:tcPr>
            <w:tcW w:w="4986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0353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3.9pt" to="161.95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BỘ THÔNG TIN VÀ TRUYỀN THÔ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2479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17.7pt" to="211.0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1"/>
        <w:tabs>
          <w:tab w:val="clear" w:pos="720"/>
          <w:tab w:val="left" w:pos="360" w:leader="none"/>
        </w:tabs>
        <w:spacing w:before="0" w:after="0"/>
        <w:ind w:left="505" w:hanging="505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ind w:left="505" w:hanging="505"/>
        <w:jc w:val="center"/>
        <w:rPr>
          <w:lang w:val="pt-BR"/>
        </w:rPr>
      </w:pPr>
      <w:r>
        <w:rPr>
          <w:lang w:val="pt-BR"/>
        </w:rPr>
        <w:t xml:space="preserve">DANH MỤC TIÊU CHUẨN KỸ THUẬT VỀ ỨNG DỤNG CÔNG NGHỆ THÔNG TIN 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ind w:left="505" w:hanging="505"/>
        <w:jc w:val="center"/>
        <w:rPr>
          <w:lang w:val="pt-BR"/>
        </w:rPr>
      </w:pPr>
      <w:r>
        <w:rPr>
          <w:lang w:val="pt-BR"/>
        </w:rPr>
        <w:t>TRONG CƠ QUAN NHÀ NƯỚC</w:t>
      </w:r>
    </w:p>
    <w:p>
      <w:pPr>
        <w:pStyle w:val="Normal"/>
        <w:jc w:val="center"/>
        <w:rPr/>
      </w:pPr>
      <w:r>
        <w:rPr>
          <w:bCs/>
          <w:sz w:val="26"/>
          <w:szCs w:val="26"/>
          <w:lang w:val="pt-BR"/>
        </w:rPr>
        <w:t>(Công bố kèm theo Thông tư số 01/2011/TT-BTTTT</w:t>
      </w:r>
    </w:p>
    <w:p>
      <w:pPr>
        <w:pStyle w:val="Normal"/>
        <w:ind w:hanging="0"/>
        <w:jc w:val="center"/>
        <w:rPr>
          <w:bCs/>
          <w:i/>
          <w:i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Ngày 04 tháng 01 năm 2011 của Bộ trưởng Bộ Thông tin và Truyền thông)</w:t>
      </w:r>
    </w:p>
    <w:p>
      <w:pPr>
        <w:pStyle w:val="Normal"/>
        <w:ind w:hanging="0"/>
        <w:jc w:val="center"/>
        <w:rPr>
          <w:bCs/>
          <w:i/>
          <w:i/>
          <w:sz w:val="26"/>
          <w:szCs w:val="26"/>
          <w:lang w:val="pt-BR"/>
        </w:rPr>
      </w:pPr>
      <w:r>
        <w:rPr>
          <w:bCs/>
          <w:i/>
          <w:sz w:val="26"/>
          <w:szCs w:val="26"/>
          <w:lang w:val="pt-BR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871"/>
        <w:gridCol w:w="1843"/>
        <w:gridCol w:w="3119"/>
        <w:gridCol w:w="249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ố T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Loại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iêu chuẩ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Ký hiệu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tiêu chuẩ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Tên đầy đủ của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iêu chuẩ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Quy định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áp dụn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z w:val="26"/>
                <w:szCs w:val="26"/>
                <w:lang w:val="pt-BR"/>
              </w:rPr>
              <w:t>Tiêu chuẩn về kết nố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uyền siêu văn bả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HTTP v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Hypertext Transfer Protocol version 1.1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.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Truyền tệp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TP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File Transfer Protocol </w:t>
            </w:r>
          </w:p>
          <w:p>
            <w:pPr>
              <w:pStyle w:val="Default"/>
              <w:ind w:left="-10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ắt buộc  áp dụng một hoặc cả hai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chuẩn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de-DE"/>
              </w:rPr>
              <w:t>HTTP v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" w:firstLine="15"/>
              <w:jc w:val="left"/>
              <w:rPr/>
            </w:pPr>
            <w:r>
              <w:rPr>
                <w:color w:val="000000"/>
                <w:szCs w:val="26"/>
              </w:rPr>
              <w:t>Hypertext Transfer Protocol version 1.1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WebDA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Web-based Distributed Authoring and Versioni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uyến nghị áp dụng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.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pt-BR"/>
              </w:rPr>
              <w:t>Truyền, phát luồng âm thanh/ hình ả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RTS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Real-time Streaming Protoco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yến nghị áp dụng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RT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" w:hanging="0"/>
              <w:jc w:val="left"/>
              <w:rPr>
                <w:color w:val="000000"/>
                <w:szCs w:val="26"/>
                <w:lang w:val="pt-BR"/>
              </w:rPr>
            </w:pPr>
            <w:r>
              <w:rPr>
                <w:color w:val="000000"/>
                <w:szCs w:val="26"/>
              </w:rPr>
              <w:t>Real-time Transport Protoco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Khuyến nghị áp dụng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RTC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Real-time Control Protoco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Khuyến nghị áp dụn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pt-BR"/>
              </w:rPr>
              <w:t>Truyền thư điện t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SMTP/MI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>Simple Mail Transfer Protocol/Multipurpose Internet Mail Extension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.5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ung cấp dịch vụ truy cập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ộp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P3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Post Office Protocol version 3 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 cả hai tiêu chuẩn đối với máy chủ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IMAP 4rev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" w:firstLine="14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Internet Message Access Protocol version 4 </w:t>
            </w:r>
          </w:p>
          <w:p>
            <w:pPr>
              <w:pStyle w:val="Default"/>
              <w:ind w:left="-9" w:firstLine="14"/>
              <w:jc w:val="left"/>
              <w:rPr/>
            </w:pPr>
            <w:r>
              <w:rPr>
                <w:color w:val="000000"/>
                <w:szCs w:val="26"/>
              </w:rPr>
              <w:t>revision 1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uy cập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thư mụ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LDAP v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Lightweight Directory Access Protocol version 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.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ịch vụ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tên miề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D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Domain Name Syste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.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vi-VN"/>
              </w:rPr>
              <w:t xml:space="preserve">Dịch vụ </w:t>
            </w:r>
            <w:r>
              <w:rPr>
                <w:sz w:val="26"/>
                <w:szCs w:val="26"/>
                <w:lang w:val="pt-BR"/>
              </w:rPr>
              <w:t>nhóm tin tứ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NNT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Network News Transfer Protoco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.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ao vận mạng có kết nố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TC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ansmission Control Protoco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.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ao vận mạng không kết nố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UD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" w:hanging="0"/>
              <w:jc w:val="left"/>
              <w:rPr>
                <w:color w:val="000000"/>
                <w:szCs w:val="26"/>
                <w:lang w:val="pt-BR"/>
              </w:rPr>
            </w:pPr>
            <w:r>
              <w:rPr>
                <w:color w:val="000000"/>
                <w:szCs w:val="26"/>
                <w:lang w:val="pt-BR"/>
              </w:rPr>
              <w:t>User Datagram Protoco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.1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Liên mạng LAN/W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IPv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"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Internet Protocol version 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Bắt buộc áp dụng 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Pv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net Protocol version 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yến nghị áp dụn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.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ạng cục bộ không dâ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IEEE 802.11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Institute of Electrical and Electronics Engineers Standard (IEEE) 802.11g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EEE 802.11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Institute of Electrical and Electronics Engineers Standard (IEEE) 802.11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yến nghị áp dụn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ruy cập Internet với thiết bị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ông dâ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WAP v2.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Wireless Application Protocol version 2.0</w:t>
            </w:r>
          </w:p>
          <w:p>
            <w:pPr>
              <w:pStyle w:val="Default"/>
              <w:ind w:left="9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.14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ịch vụ truy cập từ xa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SOAP v1.2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Cs w:val="26"/>
                <w:lang w:val="pt-BR"/>
              </w:rPr>
            </w:pPr>
            <w:r>
              <w:rPr>
                <w:color w:val="000000"/>
                <w:szCs w:val="26"/>
                <w:lang w:val="pt-BR"/>
              </w:rPr>
              <w:t>Simple Object Access Protocol version 1.2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ắt buộc  áp dụng một, hai hoặc cả ba tiêu chuẩn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WSDL v1.1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9" w:hanging="0"/>
              <w:jc w:val="left"/>
              <w:rPr>
                <w:color w:val="000000"/>
                <w:szCs w:val="26"/>
                <w:lang w:val="pt-BR"/>
              </w:rPr>
            </w:pPr>
            <w:r>
              <w:rPr>
                <w:color w:val="000000"/>
                <w:szCs w:val="26"/>
                <w:lang w:val="pt-BR"/>
              </w:rPr>
              <w:t>Web Services Description Language version 1.1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UDDI v3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9" w:hanging="0"/>
              <w:jc w:val="left"/>
              <w:rPr>
                <w:color w:val="000000"/>
                <w:szCs w:val="26"/>
                <w:lang w:val="pt-BR"/>
              </w:rPr>
            </w:pPr>
            <w:r>
              <w:rPr>
                <w:color w:val="000000"/>
                <w:szCs w:val="26"/>
              </w:rPr>
              <w:t>Universal Description, Discovery and Integration version 3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WMS v1.3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9" w:hanging="9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OpenGIS Web Map Service version 1.3.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.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Dịch vụ đồng bộ thời gia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NTP v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Network Time Protocol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ersion 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ắt buộc áp dụn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Tiêu chuẩn về tích hợp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dữ liệ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ôn ngữ định dạng văn bản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XML v1.0 (5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Edition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Extensible Markup Language version 1.0 (5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Edition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ML v1.1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tensible Markup Language version 1.1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color w:val="FF0000"/>
                <w:sz w:val="26"/>
                <w:szCs w:val="26"/>
                <w:lang w:val="pt-BR"/>
              </w:rPr>
            </w:pPr>
            <w:r>
              <w:rPr>
                <w:b/>
                <w:color w:val="FF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ôn ngữ định dạng văn bản cho giao dịch điện t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bXML v2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Electronic Business XML version 2.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ịnh nghĩa các lược đồ trong văn bản X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de-DE"/>
              </w:rPr>
              <w:t xml:space="preserve">XML Schema v1.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de-DE"/>
              </w:rPr>
              <w:t>XML Schema version 1.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ến đổi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dữ liệ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XSL v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Extensible Stylesheet Language version 1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ô hình hóa đối tư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UML v2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Unified Modelling Language version 2.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ô tả tài nguyên dữ liệ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RD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Resource Description Framework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.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ình diễn bộ kí t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fr-FR"/>
              </w:rPr>
              <w:t>UTF-8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" w:hanging="0"/>
              <w:jc w:val="left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  <w:t xml:space="preserve">8-bit Universal Character Set (UCS)/Unicode Transformation Format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.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ôn thức trao đổi thông tin địa l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GML v3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Geography Markup Language version 3.2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.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uy cập và cập nhật các thông tin địa l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WFS v1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1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Web Feature Service version 1.1.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.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ao đổi dữ liệu đặc tả tài liệu X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MI v 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ML Metadata Interchange version 2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Tiêu chuẩn về truy cập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ông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Chuẩn nội dung w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TML v4.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" w:hanging="0"/>
              <w:jc w:val="left"/>
              <w:rPr/>
            </w:pPr>
            <w:r>
              <w:rPr>
                <w:color w:val="000000"/>
                <w:szCs w:val="26"/>
                <w:lang w:val="pt-BR"/>
              </w:rPr>
              <w:t>Hypertext Markup Language version 4.0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huẩn nội dung web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ở rộ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XHTML v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" w:firstLine="14"/>
              <w:jc w:val="left"/>
              <w:rPr>
                <w:color w:val="000000"/>
                <w:szCs w:val="26"/>
                <w:lang w:val="pt-BR"/>
              </w:rPr>
            </w:pPr>
            <w:r>
              <w:rPr>
                <w:color w:val="000000"/>
                <w:szCs w:val="26"/>
                <w:lang w:val="pt-BR"/>
              </w:rPr>
              <w:t xml:space="preserve">Extensible Hypertext Markup Language </w:t>
            </w:r>
          </w:p>
          <w:p>
            <w:pPr>
              <w:pStyle w:val="Default"/>
              <w:ind w:left="-9" w:firstLine="14"/>
              <w:jc w:val="left"/>
              <w:rPr>
                <w:color w:val="000000"/>
                <w:szCs w:val="26"/>
                <w:lang w:val="pt-BR"/>
              </w:rPr>
            </w:pPr>
            <w:r>
              <w:rPr>
                <w:color w:val="000000"/>
                <w:szCs w:val="26"/>
                <w:lang w:val="pt-BR"/>
              </w:rPr>
              <w:t>version 1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Giao diện người dù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CSS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Cascading Style Sheets Language Level 2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ắt buộc  áp dụng một trong hai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tiêu chuẩn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XSL v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Extensible Stylesheet Language version 1.1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4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Văn bả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(.tx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"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ịnh dạng Plain Text (.txt): Dành cho các tài liệu cơ bản không có cấu trú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ắt buộc áp dụng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.rtf) v1.8, v1.9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ịnh dạng Rich Text (.rtf) phiên bản 1.8, 1.9.1: Dành cho các tài liệu có thể trao đổi giữa các nền khác nhau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 áp dụng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(.pdf) v1.4, v1.5, </w:t>
            </w:r>
            <w:r>
              <w:rPr>
                <w:sz w:val="26"/>
                <w:szCs w:val="26"/>
              </w:rPr>
              <w:t>v1.6, v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9"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ịnh dạng Portable Document (.pdf) phiên bản 1.4, 1.5, 1.6, 1.7: Dành cho các tài liệu chỉ đọc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Bắt buộc  áp dụng một, hai hoặc cả ba tiêu chuẩn 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pt-BR"/>
              </w:rPr>
              <w:t xml:space="preserve">(.doc)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ịnh dạng văn bản Word của Microsoft (.doc) phiên bản  Word 1997-2003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(.odt) v1.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pt-BR"/>
              </w:rPr>
              <w:t xml:space="preserve">Định dạng Open Document Text (.odt) phiên bản 1.0 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5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ảng tí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.csv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/>
            </w:pPr>
            <w:r>
              <w:rPr>
                <w:sz w:val="26"/>
                <w:szCs w:val="26"/>
                <w:lang w:val="pt-BR"/>
              </w:rPr>
              <w:t>Định dạng Comma Separated Variable/Delimited (.csv): Dành cho các bảng tính cần trao đổi giữa các ứng dụng khác nhau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ắt buộc áp dụng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.xl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/>
            </w:pPr>
            <w:r>
              <w:rPr>
                <w:sz w:val="26"/>
                <w:szCs w:val="26"/>
                <w:lang w:val="pt-BR"/>
              </w:rPr>
              <w:t>Định dạng bảng tính Excel của Microsoft (.xls) phiên bản Excel 1997-2003</w:t>
            </w:r>
          </w:p>
          <w:p>
            <w:pPr>
              <w:pStyle w:val="Normal"/>
              <w:spacing w:before="0" w:after="0"/>
              <w:ind w:left="5"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Bắt buộc  áp dụng một hoặc cả hai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êu chuẩn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.ods) v1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/>
            </w:pPr>
            <w:r>
              <w:rPr>
                <w:sz w:val="26"/>
                <w:szCs w:val="26"/>
                <w:lang w:val="pt-BR"/>
              </w:rPr>
              <w:t xml:space="preserve">Định dạng Open Document Spreadsheets (.ods) phiên bản 1.0 </w:t>
            </w:r>
          </w:p>
          <w:p>
            <w:pPr>
              <w:pStyle w:val="Normal"/>
              <w:spacing w:before="0" w:after="0"/>
              <w:ind w:left="5"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6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Trình diễ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.ht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ịnh dạng Hypertext Document (.htm): cho các trình bày được trao đổi thông qua các loại trình duyệt khác nhau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ắt buộc áp dụng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(.pdf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ịnh dạng Portable Document (.pdf): cho các bài trình bày lưu dưới dạng chỉ đọc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ắt buộc  áp dụng một, hai hoặc cả ba tiêu chuẩn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(.pp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 dạng PowerPoint (.ppt) của Microsoft phiên bản PowerPoint 1997-2003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.odp) v1.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Định dạng Open Document Presentation (.odp) phiên bản 1.0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7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Ảnh đồ h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JP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Joint Photographic Expert Group (.jpg)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ắt buộc  áp dụng một, hai, ba hoặc cả bốn tiêu chuẩn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GIF v89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phic Interchange (.gif) version 89a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de-DE"/>
              </w:rPr>
              <w:t>TIF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ag Image File (.tif)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P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rtable Network Graphics (.png)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Ảnh gắn với toạ độ địa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EO TIF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 standard Tagged Image File Format for GIS application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ắt buộc áp dụng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9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im ảnh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âm th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MPEG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ving Picture Experts Group–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Khuyến nghị áp dụng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PEG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ving Picture Experts Group–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yến nghị áp dụng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P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PEG-1 Audio Layer 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Khuyến nghị áp dụng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dvanced Audio Codi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Khuyến nghị áp dụng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1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pt-BR"/>
              </w:rPr>
              <w:t>Luồng phim ảnh, âm th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"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(.asf), (.wma), (.wmv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"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ác định dạng của Microsoft Windows Media Player (.asf), (.wma), (.wmv)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.ra), (.ram), (.rm), (.rm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"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ác định dạng Real Audio/Real Video (.ra), (.ram), (.rm), (.rmm)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.avi), (.mov), (.q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"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ác định dạng Apple Quicktime (.avi), (.mov), (.qt)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1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ạt h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GIF v89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"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Graphic Interchange (.gif) version 89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.swf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"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ịnh dạng Macromedia Flash (.swf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.swf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"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ịnh dạng Macromedia Shockwave (.swf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.avi), (.mov), (.q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"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ác định dạng Apple Quicktime (.avi), (.mov), (.qt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uẩn nội dung cho thiết bị di độ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WML v2.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Wireless Markup Language version 2.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Bộ ký tự và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ã hó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CII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erican Standard Code for Information Interchang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Bộ ký tự và mã hóa cho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ếng 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909:2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909:2001 “Công nghệ thông tin - Bộ mã ký tự tiếng Việt 16-bit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15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Nén dữ liệ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Zi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"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Zip (.zip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Bắt buộc  áp dụng một hoặc cả hai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êu chuẩn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GNU Zip v4.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"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NU Zip (.gz) version 4.3</w:t>
            </w:r>
          </w:p>
          <w:p>
            <w:pPr>
              <w:pStyle w:val="Normal"/>
              <w:spacing w:before="0" w:after="0"/>
              <w:ind w:left="-9"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0"/>
              <w:ind w:left="-9"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Ngôn ngữ kịch bản phía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ình kh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ECMA 26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  <w:lang w:val="pt-BR"/>
              </w:rPr>
              <w:t>ECMAScript version 3 (3</w:t>
            </w:r>
            <w:r>
              <w:rPr>
                <w:sz w:val="26"/>
                <w:szCs w:val="26"/>
                <w:vertAlign w:val="superscript"/>
                <w:lang w:val="pt-BR"/>
              </w:rPr>
              <w:t>rd</w:t>
            </w:r>
            <w:r>
              <w:rPr>
                <w:sz w:val="26"/>
                <w:szCs w:val="26"/>
                <w:lang w:val="pt-BR"/>
              </w:rPr>
              <w:t xml:space="preserve"> Edition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17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Chia sẻ nội dung w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SS v1.0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DF Site Summary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version 1.0 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Bắt buộc  áp dụng một trong hai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êu chuẩn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RSS v2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ally Simple Syndication version 2.0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TOM v1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" w:hanging="0"/>
              <w:jc w:val="left"/>
              <w:rPr/>
            </w:pPr>
            <w:r>
              <w:rPr>
                <w:sz w:val="26"/>
                <w:szCs w:val="26"/>
                <w:lang w:val="pt-BR"/>
              </w:rPr>
              <w:t xml:space="preserve">ATOM </w:t>
            </w:r>
            <w:r>
              <w:rPr>
                <w:sz w:val="26"/>
                <w:szCs w:val="26"/>
              </w:rPr>
              <w:t xml:space="preserve">version </w:t>
            </w:r>
            <w:r>
              <w:rPr>
                <w:sz w:val="26"/>
                <w:szCs w:val="26"/>
                <w:lang w:val="pt-BR"/>
              </w:rPr>
              <w:t>1.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18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huẩn kết nối ứng dụng cổng thông tin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iện t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SR 168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Java Specification Requests 168 (Portlet Specification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Bắt buộc  áp dụng 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SR 286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Java Specification Requests 286 (Portlet Specification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WSRP v1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Web Services for Remote Portlets </w:t>
            </w:r>
            <w:r>
              <w:rPr>
                <w:sz w:val="26"/>
                <w:szCs w:val="26"/>
              </w:rPr>
              <w:t>version 1.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ắt buộc  áp dụng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WSRP v2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Web Services for Remote Portlets</w:t>
            </w:r>
            <w:r>
              <w:rPr>
                <w:sz w:val="26"/>
                <w:szCs w:val="26"/>
              </w:rPr>
              <w:t xml:space="preserve"> version 2.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Tiêu chuẩn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z w:val="26"/>
                <w:szCs w:val="26"/>
                <w:lang w:val="pt-BR"/>
              </w:rPr>
              <w:t>về an toàn thông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An toàn thư điện t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MIME v3.2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ecure Multi-purpose Internet Mail Extensions version 3.2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en PG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en PGP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yến nghị áp dụng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oàn tầng giao v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H v1.0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ure Shell version 1.0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ắt buộc  áp dụng một trong hai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chuẩn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H v2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ure Shell version 2.0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L v3.0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ure Socket Layer version 3.0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ắt buộc  áp dụng một trong hai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chuẩn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LS v1.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port Layer Security version 1.2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oàn truyền tệp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HTTPS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Hypertext Transfer Protocol over Secure Socket Layer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Bắt buộc  áp dụng một hoặc cả hai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êu chuẩn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FTP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File Transfer Protocol over Secure Socket Layer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An toàn truyền thư điện t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MTP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imple Mail Transfer Protocol over Secure Socket Layer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Bắt buộc áp dụng 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5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An toàn dịch vụ truy cập </w:t>
            </w:r>
          </w:p>
          <w:p>
            <w:pPr>
              <w:pStyle w:val="Normal"/>
              <w:spacing w:before="0" w:after="0"/>
              <w:ind w:firstLine="29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ộp th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OP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ost Office Protocol over Secure Socket Layer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Bắt buộc  áp dụng một hoặc cả hai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êu chuẩn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IMAP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" w:firstLine="14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Internet Message Access Protocol over Secure Socket Layer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oàn dịch vụ D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SS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ain Name System Securit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yến nghị áp dụn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 toàn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ầng m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Psec - IP ES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Internet Protocol security với IP ESP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An toàn thông tin cho mạng không dây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Wi-f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A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bookmarkStart w:id="0" w:name="OLE_LINK2"/>
            <w:bookmarkStart w:id="1" w:name="OLE_LINK1"/>
            <w:r>
              <w:rPr>
                <w:sz w:val="26"/>
                <w:szCs w:val="26"/>
              </w:rPr>
              <w:t>Wi-fi Protected Access 2</w:t>
            </w:r>
            <w:bookmarkEnd w:id="0"/>
            <w:bookmarkEnd w:id="1"/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9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Giải thuật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ã hó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A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vanced Encryption Standar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>3D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lef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iple Data Encryption Standar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R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Rivest-Shamir-Adlema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ải thuật chữ ký s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R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"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Rivest-Shamir-Adleman for Digital Signatur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ải thuật băm cho chữ ký s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A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"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Secure Hash Algorithms-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ải thuật truyền khó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RSA-K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Rivest-Shamir-Adleman - KEM (Key Encapsulation Mechanism) Key Transport Algorith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Giải pháp xác thực người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ử dụ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SAML v2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</w:rPr>
              <w:t>Security Assertion Markup Language version 2.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</w:rPr>
              <w:t>Khuyến nghị áp dụng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14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An toàn trao đổi bản tin X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ML Encryption Syntax and Process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XML Encryption Syntax and Processi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XML Signature </w:t>
            </w:r>
            <w:r>
              <w:rPr>
                <w:iCs/>
                <w:sz w:val="26"/>
                <w:szCs w:val="26"/>
              </w:rPr>
              <w:t>Syntax and Process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ML Signature </w:t>
            </w:r>
            <w:r>
              <w:rPr>
                <w:iCs/>
                <w:sz w:val="26"/>
                <w:szCs w:val="26"/>
              </w:rPr>
              <w:t>Syntax and Processi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ắt buộc áp dụn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Quản lý khóa công khai bản tin X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XKMS v2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XML Key Management Specification version 2.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Giao thức an toàn thông tin cá nh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P3P v1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Platform </w:t>
            </w:r>
            <w:r>
              <w:rPr>
                <w:sz w:val="26"/>
                <w:szCs w:val="26"/>
              </w:rPr>
              <w:t>for</w:t>
            </w:r>
            <w:r>
              <w:rPr>
                <w:bCs/>
                <w:sz w:val="26"/>
                <w:szCs w:val="26"/>
              </w:rPr>
              <w:t xml:space="preserve"> Privacy Preferences Project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</w:rPr>
              <w:t>version 1.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ạ tầng khóa công kh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  <w:t xml:space="preserve">Public Key Infrastructure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n toàn cho dịch vụ w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WS-Security v1.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Web Services Security version 1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yến nghị áp dụng</w:t>
            </w:r>
          </w:p>
        </w:tc>
      </w:tr>
    </w:tbl>
    <w:p>
      <w:pPr>
        <w:pStyle w:val="Heading1"/>
        <w:spacing w:lineRule="auto" w:line="288" w:before="144" w:after="144"/>
        <w:ind w:hanging="0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9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720"/>
      </w:pPr>
      <w:rPr>
        <w:rFonts w:ascii=".VnTime" w:hAnsi=".VnTime" w:cs=".VnTime" w:hint="default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firstLine="720"/>
      </w:pPr>
      <w:rPr>
        <w:rFonts w:ascii=".VnTime" w:hAnsi=".VnTime" w:cs=".VnTime" w:hint="default"/>
        <w:b w:val="false"/>
        <w:color w:val="0000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12" w:before="120" w:after="60"/>
      <w:ind w:left="720" w:firstLine="72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12" w:before="120" w:after="60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12" w:before="120" w:after="60"/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cs=".VnTime"/>
      <w:b w:val="false"/>
      <w:color w:val="000000"/>
    </w:rPr>
  </w:style>
  <w:style w:type="character" w:styleId="WW8Num2z1">
    <w:name w:val="WW8Num2z1"/>
    <w:qFormat/>
    <w:rPr>
      <w:rFonts w:ascii=".VnTime" w:hAnsi=".VnTime" w:cs=".VnTime"/>
      <w:b w:val="false"/>
      <w:color w:val="0000FF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Arial" w:hAnsi="Arial" w:eastAsia="MS Mincho;ＭＳ 明朝" w:cs="Arial"/>
      <w:sz w:val="18"/>
      <w:szCs w:val="18"/>
    </w:rPr>
  </w:style>
  <w:style w:type="character" w:styleId="WW8Num24z5">
    <w:name w:val="WW8Num24z5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8"/>
      <w:szCs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300" w:before="80" w:after="80"/>
    </w:pPr>
    <w:rPr>
      <w:rFonts w:eastAsia="MS Gothic;ＭＳ 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12" w:before="120" w:after="120"/>
      <w:ind w:firstLine="432"/>
    </w:pPr>
    <w:rPr>
      <w:bCs/>
    </w:rPr>
  </w:style>
  <w:style w:type="paragraph" w:styleId="BodyText2">
    <w:name w:val="Body Text 2"/>
    <w:basedOn w:val="Normal"/>
    <w:qFormat/>
    <w:pPr>
      <w:spacing w:lineRule="auto" w:line="312" w:before="120" w:after="120"/>
    </w:pPr>
    <w:rPr>
      <w:bCs/>
      <w:sz w:val="24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spacing w:before="60" w:after="240"/>
    </w:pPr>
    <w:rPr/>
  </w:style>
  <w:style w:type="paragraph" w:styleId="BodyTextIndent3">
    <w:name w:val="Body Text Indent 3"/>
    <w:basedOn w:val="Normal"/>
    <w:qFormat/>
    <w:pPr>
      <w:ind w:left="720" w:firstLine="7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12" w:before="120" w:after="120"/>
      <w:ind w:firstLine="432"/>
    </w:pPr>
    <w:rPr>
      <w:b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cs="Arial"/>
      <w:color w:val="000000"/>
      <w:sz w:val="26"/>
      <w:szCs w:val="22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6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spacing w:before="0" w:after="0"/>
      <w:ind w:hanging="0"/>
      <w:jc w:val="left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58:00Z</dcterms:created>
  <dc:creator>Trần Việt Cường</dc:creator>
  <dc:description/>
  <cp:keywords/>
  <dc:language>en-US</dc:language>
  <cp:lastModifiedBy> Trần Việt Cường</cp:lastModifiedBy>
  <cp:lastPrinted>2010-12-30T11:18:00Z</cp:lastPrinted>
  <dcterms:modified xsi:type="dcterms:W3CDTF">2011-01-04T04:42:00Z</dcterms:modified>
  <cp:revision>111</cp:revision>
  <dc:subject/>
  <dc:title>Danh mục tiêu chuẩn kỹ thuật  về ứng dụng CNTT</dc:title>
</cp:coreProperties>
</file>