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239"/>
      </w:tblGrid>
      <w:tr>
        <w:trPr/>
        <w:tc>
          <w:tcPr>
            <w:tcW w:w="9053" w:type="dxa"/>
            <w:tcBorders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5668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t-BR"/>
                    </w:rPr>
                    <w:t xml:space="preserve">BỘ GIÁO DỤC VÀ ĐÀO TẠO </w:t>
                  </w:r>
                </w:p>
                <w:p>
                  <w:pPr>
                    <w:pStyle w:val="Normal"/>
                    <w:ind w:hanging="67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159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.75pt,2.15pt" to="122.7pt,2.1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Số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>209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/BGDĐT-GDTrH  </w:t>
                  </w:r>
                </w:p>
                <w:p>
                  <w:pPr>
                    <w:pStyle w:val="Normal"/>
                    <w:spacing w:before="60" w:after="0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pt-B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pt-BR"/>
                    </w:rPr>
                    <w:t>V/v: Đánh giá chương trình</w:t>
                  </w:r>
                </w:p>
                <w:p>
                  <w:pPr>
                    <w:pStyle w:val="Normal"/>
                    <w:ind w:hanging="68"/>
                    <w:rPr>
                      <w:rFonts w:ascii="Times New Roman" w:hAnsi="Times New Roman" w:cs="Times New Roman"/>
                      <w:i/>
                      <w:i/>
                      <w:iCs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pt-B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pt-BR"/>
                    </w:rPr>
                    <w:t>và sách giáo khoa phổ thô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8"/>
                      <w:lang w:val="pt-BR"/>
                    </w:rPr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t-B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pt-BR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pt-BR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pt-BR"/>
                    </w:rPr>
                    <w:t xml:space="preserve">Độc lập - Tự  do - Hạnh phúc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043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057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9pt,3.85pt" to="232.85pt,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8"/>
                      <w:lang w:val="pt-B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8"/>
                      <w:lang w:val="pt-BR"/>
                    </w:rPr>
                    <w:t xml:space="preserve">Hà Nội, ngày 14 tháng  3 năm 2008   </w:t>
                  </w:r>
                  <w:r>
                    <w:rPr>
                      <w:rFonts w:cs="Times New Roman" w:ascii="Times New Roman" w:hAnsi="Times New Roman"/>
                      <w:szCs w:val="28"/>
                      <w:lang w:val="pt-BR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Cs w:val="28"/>
                      <w:lang w:val="pt-BR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20" w:leader="none"/>
              </w:tabs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Kính gửi:   Các Sở Giáo dục và Đào tạo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ộ Giáo dục và Đào tạo (GD&amp;ĐT) đã có công văn số 1678/BGDĐT-VP ngày 04/3/2008 hướng dẫn các Sở GD&amp;ĐT tổ chức đánh giá chương trình, sách giáo khoa phổ thông. 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ể đạt mục tiêu đề ra, Bộ GD&amp;ĐT hướng dẫn cụ thể về việc quán triệt mục đích yêu cầu, phạm vi đánh giá và nội dung, quy trình đánh giá chương trình, sách giáo khoa (CT-SGK) phổ thông như sau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. VỀ QUÁN TRIỆT MỤC ĐÍCH YÊU CẦU VÀ PHẠM VI ĐÁNH GIÁ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Mục đích đánh giá: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a) Đối chiếu với quy định tại Điều 29 của Luật Giáo dục năm 2005 về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Chương trình giáo dục phổ thông, sách giáo khoa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để đánh giá những ưu điểm và hạn chế của CT-SGK phổ thông;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) Từ kết quả đánh giá, Bộ GD&amp;ĐT sẽ xem xét để tiếp tục hoàn thiện CT-SGK nhằm thực hiện có hiệu quả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Mục tiêu của giáo dục phổ thông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đã được quy định tại Điều 27 của Luật Giáo dục năm 2005.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Yêu cầu đánh giá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a) Việc đánh giá phải khách quan, khoa học, chính xác trên cơ sở nghiên cứu sâu sắc toàn diện nội dung CT-SGK và từ thực tiễn giảng dạy của giáo viên, học tập của học sinh các vùng miền khác nhau trong cả nước trong thời gian qua. 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Việc đánh giá phải đặt trong bối cảnh của cả nước và cả quá trình thực hiện CT-SGK, mỗi bộ CT-SGK phổ thông ban hành sẽ áp dụng trong nhiều năm, khi đánh giá có tính đến đặc điểm của giai đoạn ban đầu trong quá trình thực hiện CT-SGK. 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) Ý kiến đánh giá phải toàn diện, cụ thể, tránh chỉ đưa ra những nhận định ưu khuyết điểm, khen chê chung chung, khó tiếp thu để hoàn thiện CT-SGK. 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Phạm vi đánh giá: 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iện đánh giá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Chương trình giáo dục phổ thông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từ lớp 1 đến lớp 11 ban hành kèm theo Quyết định số 16/2006/BGDĐT ngày 05/5/2006 của Bộ trưởng Bộ GD&amp;ĐT, đồng thời đánh giá SGK từ lớp 1 đến lớp 11 và CT-SGK thí điểm phân ban lớp 12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 xml:space="preserve">(đối với các trường THPT có thực hiện thí điểm phân ban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I. VỀ LẬP KẾ HOẠCH ĐÁNH GIÁ CỦA SỞ GD&amp;ĐT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ác Sở GD&amp;ĐT lập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Kế hoạch tổ chức đánh giá CT-SGK phổ thông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để chỉ đạo đến các trường THPT và các Phòng GD&amp;ĐT với các nội dung chính sau đây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Về mục đích, yêu cầu và phạm vi đánh giá.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2.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Kế hoạch tổ chức thực hiện của Sở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loại công việc, thời gian tổ chức hội thảo cấp Phòng GD&amp;ĐT, cấp Sở GD&amp;ĐT, ngày nộp báo cáo lên cấp trên)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) Hoạt động đánh giá CT-SGK của các trường THCS và THPT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Họp các tổ chuyên môn: Lấy ý kiến của tất cả giáo viên đối với CT-SGK từng môn của các lớp trong cả cấp học, tổng hợp báo cáo với nhà trường;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Lấy ý kiến của học sinh, cha mẹ học sinh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nếu được Sở GD&amp;ĐT hoặc Phòng GD&amp;ĐT phân công);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Dự thảo Báo cáo đánh giá CT-SGK phổ thông của nhà trường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theo hướng dẫn tại Phụ lục kèm theo Công văn số 1678/BGDĐT-VP nói trên);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Tổ chức Hội thảo cấp trường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thành phần tham dự gồm: Ban Giám hiệu, lãnh đạo các bộ phận công tác, toàn thể hoặc đại diện giáo viên trực tiếp giảng dạy và nhân viên phụ trách thí nghiệm, thực hành):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Lấy ý kiến góp ý với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Dự thảo báo cáo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đánh giá CT-SGK của nhà trường. 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b) Công tác đánh giá của Phòng và Sở GD&amp;ĐT: Thực hiện theo hướng dẫn tại Phụ lục nói trên; các Phòng lập Kế hoạch và báo cáo với Sở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Kế hoạch cần ghi rõ thời gian tiến hành Hội thảo cấp Phòng GD&amp;ĐT và cấp Sở GD&amp;Đ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40" w:after="14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Lưu ý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i) Việc thực hiện đánh giá CT-SGK cấp Tiểu học thực hiện như hướng dẫn tại Phụ lục nói trên.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(ii) Khi góp ý các vấn đề liên quan đến việc thực hiện CT-SGK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Sách bài tập; Tài liệu tự chọn; Kế hoạch giáo dục các cấp học; Phân phối chương trình; tổ chức phân ban; thiết bị dạy học; đào tạo, bồi dưỡng giáo viên; kiểm tra, đánh giá, thi cử...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cần ghi thành mục riêng để tiện cho việc tổng hợp.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(iii) Nội dung ý kiến đánh giá CT-SGK khi đưa vào văn bản cần ghi rõ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 xml:space="preserve">ưu điểm; hạn chế và đề xuất để hoàn thiện CT, chỉnh lý SGK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như đã hướng dẫn tại Phụ lục nói trên. Ý kiến đánh giá CT-SGK cần diễn đạt rõ: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Phần nào cần bổ sung, lý do?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Phần nào cần điều chỉnh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nội dung, hình thức trình bày),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lý do?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Phần nào cần cắt bỏ, lý do?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Phần nào không cần thay đổi nhưng cần quy định điều kiện tổ chức thực hiện cho có hiệu quả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(chia nhỏ lớp, bổ sung thiết bị dạy học, vẫn để trong CT-SGK nhưng tạm thời chưa đưa vào kế hoạch giáo dục),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lý do? 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Khi góp ý phải nói rõ đề cập đến phần nào của CT-SGK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 xml:space="preserve">(phần nào của văn bản CT giáo dục phổ thông; SGK môn nào, tập nào, chương trình chuẩn hay nâng cao, lớp nào, năm xuất bản, chương, bài, trang, dòng nào)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firstLine="53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III. VỀ TỔ CHỨC THỰC HIỆN </w:t>
            </w:r>
          </w:p>
          <w:p>
            <w:pPr>
              <w:pStyle w:val="Normal"/>
              <w:spacing w:before="140" w:after="14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ánh giá CT-SGK phổ thông là một công tác quan trọng để tiếp tục hoàn thiện CT-SGK nhằm thực hiện có hiệu quả mục tiêu của giáo dục phổ thông đã được Luật Giáo dục quy định. Việc tổ chức thực hiện đánh giá CT-SGK cần được chỉ đạo nghiêm túc, chặt chẽ, dân chủ từ các cơ quan quản lý giáo dục đến các trường học; tránh làm qua loa, đại khái, khen chê chung chung thiếu căn cứ. </w:t>
            </w:r>
          </w:p>
          <w:p>
            <w:pPr>
              <w:pStyle w:val="Normal"/>
              <w:spacing w:before="140" w:after="1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Nhận đ</w:t>
              <w:softHyphen/>
              <w:t xml:space="preserve">ược công văn này, yêu cầu các Sở GD&amp;ĐT lập Kế hoạch tổ chức thực hiện đánh giá CT-SGK và gửi về Bộ GD&amp;ĐT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qua Vụ GDTH và Vụ GDTrH)</w:t>
            </w:r>
            <w:r>
              <w:rPr>
                <w:rFonts w:cs="Times New Roman" w:ascii="Times New Roman" w:hAnsi="Times New Roman"/>
                <w:szCs w:val="28"/>
              </w:rPr>
              <w:t xml:space="preserve"> trước ngày 20/3/2008 để Bộ GD&amp;ĐT có thể cử các tổ công tác đến dự. Đồng thời, chỉ đạo các Phòng GD&amp;ĐT, các trư</w:t>
              <w:softHyphen/>
              <w:t xml:space="preserve">ờng phổ thông khẩn trương triển khai thực hiện Kế hoạch và báo cáo kết quả của Sở GD&amp;ĐT về Bộ GD&amp;ĐT trước ngày 15/4/2008 như yêu cầu tại công văn nói trên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  <w:gridCol w:w="5086"/>
            </w:tblGrid>
            <w:tr>
              <w:trPr>
                <w:trHeight w:val="2391" w:hRule="atLeast"/>
              </w:trPr>
              <w:tc>
                <w:tcPr>
                  <w:tcW w:w="40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Nơi nhậ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Nh</w:t>
                    <w:softHyphen/>
                    <w:t>ư trên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PTT-Bộ trưở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để báo cá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Các Thứ trưở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để ph/hợp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Vụ GDTH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Viện CL-CTGD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Website Bộ GD&amp;ĐT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nl-NL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Lưu: VT, Vụ GDTrH.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>KT. BỘ TRƯỞ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 xml:space="preserve">THỨ TRƯỞ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Cs/>
                      <w:szCs w:val="28"/>
                      <w:lang w:val="nl-NL"/>
                    </w:rPr>
                    <w:t>(đã ký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nl-NL"/>
                    </w:rPr>
                    <w:t>Nguyễn Vinh Hiể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8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sz w:val="24"/>
                <w:lang w:val="pt-BR"/>
              </w:rPr>
            </w:pPr>
            <w:r>
              <w:rPr>
                <w:rFonts w:cs=".VnTimeH" w:ascii=".VnTimeH" w:hAnsi=".VnTimeH"/>
                <w:i/>
                <w:sz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443"/>
      <w:pgMar w:left="1871" w:right="1191" w:gutter="0" w:header="720" w:top="12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5:00Z</dcterms:created>
  <dc:creator>Mr hong</dc:creator>
  <dc:description/>
  <cp:keywords/>
  <dc:language>en-US</dc:language>
  <cp:lastModifiedBy>ICCT</cp:lastModifiedBy>
  <cp:lastPrinted>2008-03-14T08:10:00Z</cp:lastPrinted>
  <dcterms:modified xsi:type="dcterms:W3CDTF">2008-03-14T09:45:00Z</dcterms:modified>
  <cp:revision>3</cp:revision>
  <dc:subject/>
  <dc:title>Bé Gi¸o dôc vµ §µo t¹o          céng hoµ x• héi chñ nghÜa viÖt nam</dc:title>
</cp:coreProperties>
</file>