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sz w:val="24"/>
          <w:szCs w:val="26"/>
        </w:rPr>
        <w:t xml:space="preserve"> </w:t>
      </w:r>
      <w:r>
        <w:rPr>
          <w:sz w:val="24"/>
          <w:szCs w:val="26"/>
        </w:rPr>
        <w:t xml:space="preserve">BỘ GIÁO DỤC VÀ ĐÀO TẠO          </w:t>
      </w:r>
      <w:r>
        <w:rPr>
          <w:b/>
          <w:sz w:val="24"/>
          <w:szCs w:val="26"/>
        </w:rPr>
        <w:t>CỘNG HOÀ XÃ HỘI CHỦ NGHĨA VIỆT NAM</w:t>
      </w:r>
    </w:p>
    <w:p>
      <w:pPr>
        <w:pStyle w:val="Normal"/>
        <w:rPr>
          <w:b/>
          <w:b/>
          <w:i/>
          <w:i/>
          <w:sz w:val="26"/>
          <w:szCs w:val="26"/>
        </w:rPr>
      </w:pPr>
      <w:r>
        <w:rPr>
          <w:b/>
          <w:sz w:val="26"/>
          <w:szCs w:val="26"/>
        </w:rPr>
        <w:t xml:space="preserve">          </w:t>
      </w:r>
      <w:r>
        <w:rPr>
          <w:b/>
          <w:sz w:val="26"/>
          <w:szCs w:val="26"/>
        </w:rPr>
        <w:t>THANH TRA                                   Độc lập – Tự do – Hạnh phúc</w:t>
      </w:r>
    </w:p>
    <w:p>
      <w:pPr>
        <w:pStyle w:val="TextBodyIndent"/>
        <w:ind w:hanging="0"/>
        <w:rPr/>
      </w:pP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42545</wp:posOffset>
                </wp:positionV>
                <wp:extent cx="1878965" cy="0"/>
                <wp:effectExtent l="635" t="5080" r="0" b="5080"/>
                <wp:wrapNone/>
                <wp:docPr id="1" name=""/>
                <a:graphic xmlns:a="http://schemas.openxmlformats.org/drawingml/2006/main">
                  <a:graphicData uri="http://schemas.microsoft.com/office/word/2010/wordprocessingShape">
                    <wps:wsp>
                      <wps:cNvSpPr/>
                      <wps:spPr>
                        <a:xfrm>
                          <a:off x="0" y="0"/>
                          <a:ext cx="18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05pt,3.35pt" to="377.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42545</wp:posOffset>
                </wp:positionV>
                <wp:extent cx="799465" cy="0"/>
                <wp:effectExtent l="635" t="5080" r="0" b="5080"/>
                <wp:wrapNone/>
                <wp:docPr id="2"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5pt" to="104.9pt,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Normal"/>
        <w:rPr>
          <w:sz w:val="26"/>
          <w:szCs w:val="26"/>
        </w:rPr>
      </w:pPr>
      <w:r>
        <w:rPr>
          <w:sz w:val="26"/>
          <w:szCs w:val="26"/>
        </w:rPr>
        <w:t xml:space="preserve">         </w:t>
      </w:r>
      <w:r>
        <w:rPr>
          <w:sz w:val="26"/>
          <w:szCs w:val="26"/>
        </w:rPr>
        <w:t xml:space="preserve">Số: 442/KL-TTr                                       </w:t>
      </w:r>
      <w:r>
        <w:rPr>
          <w:i/>
          <w:sz w:val="26"/>
          <w:szCs w:val="26"/>
        </w:rPr>
        <w:t>Hà Nội, ngày 17 tháng 6 năm 2013</w:t>
      </w:r>
    </w:p>
    <w:p>
      <w:pPr>
        <w:pStyle w:val="Normal"/>
        <w:rPr>
          <w:sz w:val="26"/>
          <w:szCs w:val="26"/>
        </w:rPr>
      </w:pPr>
      <w:r>
        <w:rPr>
          <w:sz w:val="26"/>
          <w:szCs w:val="26"/>
        </w:rPr>
        <w:t xml:space="preserve">                                                                                </w:t>
      </w:r>
    </w:p>
    <w:p>
      <w:pPr>
        <w:pStyle w:val="Heading6"/>
        <w:spacing w:before="60" w:after="60"/>
        <w:jc w:val="center"/>
        <w:rPr>
          <w:sz w:val="26"/>
          <w:szCs w:val="26"/>
        </w:rPr>
      </w:pPr>
      <w:r>
        <w:rPr>
          <w:sz w:val="26"/>
          <w:szCs w:val="26"/>
        </w:rPr>
      </w:r>
    </w:p>
    <w:p>
      <w:pPr>
        <w:pStyle w:val="Heading6"/>
        <w:spacing w:before="60" w:after="60"/>
        <w:jc w:val="center"/>
        <w:rPr>
          <w:sz w:val="26"/>
          <w:szCs w:val="26"/>
        </w:rPr>
      </w:pPr>
      <w:r>
        <w:rPr>
          <w:sz w:val="26"/>
          <w:szCs w:val="26"/>
        </w:rPr>
        <w:t>KẾT LUẬN THANH TRA</w:t>
      </w:r>
    </w:p>
    <w:p>
      <w:pPr>
        <w:pStyle w:val="Heading6"/>
        <w:spacing w:before="60" w:after="60"/>
        <w:jc w:val="center"/>
        <w:rPr>
          <w:sz w:val="26"/>
          <w:szCs w:val="26"/>
        </w:rPr>
      </w:pPr>
      <w:r>
        <w:rPr>
          <w:sz w:val="26"/>
          <w:szCs w:val="26"/>
        </w:rPr>
        <w:t>Về hoạt động tuyển sinh và đào tạo của Trường Cao đẳng Asean</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955800</wp:posOffset>
                </wp:positionH>
                <wp:positionV relativeFrom="paragraph">
                  <wp:posOffset>12509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85pt" to="300.95pt,9.8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i/>
          <w:i/>
          <w:sz w:val="14"/>
          <w:szCs w:val="26"/>
        </w:rPr>
      </w:pPr>
      <w:r>
        <w:rPr>
          <w:rFonts w:cs="Times New Roman" w:ascii="Times New Roman" w:hAnsi="Times New Roman"/>
          <w:b/>
          <w:i/>
          <w:sz w:val="14"/>
          <w:szCs w:val="26"/>
        </w:rPr>
      </w:r>
    </w:p>
    <w:p>
      <w:pPr>
        <w:pStyle w:val="TextBodyIndent"/>
        <w:spacing w:lineRule="exact" w:line="340" w:before="120" w:after="0"/>
        <w:ind w:firstLine="720"/>
        <w:rPr/>
      </w:pPr>
      <w:r>
        <w:rPr>
          <w:rFonts w:cs="Times New Roman" w:ascii="Times New Roman" w:hAnsi="Times New Roman"/>
          <w:sz w:val="26"/>
          <w:szCs w:val="26"/>
        </w:rPr>
        <w:t xml:space="preserve">Thực hiện Quyết định số 67/QĐ-TTr ngày 24/5/2013 và Quyết định số 76/QĐ-TTr ngày 29/5/2013 của Chánh Thanh tra Bộ Giáo dục và Đào tạo (GD&amp;ĐT) về việc thanh tra hoạt động tuyển sinh và đào tạo của Trường Cao đẳng Asean; từ ngày 28/5/2013 đến ngày 8/6/2013, Đoàn thanh tra đã tiến hành thanh tra trực tiếp tại Trường Cao đẳng Asean, làm việc với cá nhân, tổ chức có liên quan, xác minh tại các địa điểm đặt lớp của Trường Cao đẳng Asean.    </w:t>
      </w:r>
    </w:p>
    <w:p>
      <w:pPr>
        <w:pStyle w:val="TextBodyIndent"/>
        <w:spacing w:lineRule="exact" w:line="340" w:before="120" w:after="0"/>
        <w:ind w:firstLine="720"/>
        <w:rPr/>
      </w:pPr>
      <w:r>
        <w:rPr>
          <w:rFonts w:cs="Times New Roman" w:ascii="Times New Roman" w:hAnsi="Times New Roman"/>
          <w:sz w:val="26"/>
          <w:szCs w:val="26"/>
        </w:rPr>
        <w:t>Xét báo cáo kết quả thanh tra ngày 11/6/2013 của Đoàn thanh tra, Thanh tra Bộ GD&amp;ĐT kết luận như sau:</w:t>
      </w:r>
    </w:p>
    <w:p>
      <w:pPr>
        <w:pStyle w:val="TextBodyIndent"/>
        <w:spacing w:lineRule="exact" w:line="340" w:before="120" w:after="0"/>
        <w:ind w:firstLine="720"/>
        <w:rPr>
          <w:rFonts w:ascii="Times New Roman" w:hAnsi="Times New Roman" w:cs="Times New Roman"/>
          <w:b/>
          <w:b/>
          <w:sz w:val="26"/>
          <w:szCs w:val="26"/>
        </w:rPr>
      </w:pPr>
      <w:r>
        <w:rPr>
          <w:rFonts w:cs="Times New Roman" w:ascii="Times New Roman" w:hAnsi="Times New Roman"/>
          <w:b/>
          <w:sz w:val="26"/>
          <w:szCs w:val="26"/>
        </w:rPr>
        <w:t>A. KHÁI QUÁT CHUNG</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 xml:space="preserve">1. Trường Cao đẳng Asean là trường tư thục, được thành lập theo Quyết định số 5724/QĐ-BGDĐT ngày 13/12/2010 của Bộ trưởng Bộ GD&amp;ĐT. Trụ sở của Trường đặt tại xã Trưng Trắc, huyện Văn Lâm, tỉnh Hưng Yên. Trường có nhiệm vụ đào tạo nguồn nhân lực trình độ cao đẳng và nghiên cứu khoa học phục vụ sự nghiệp phát triển kinh tế xã hội của địa phương và khu vực. </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 xml:space="preserve">2. Trường được phép đào tạo 6 ngành trình độ cao đẳng </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3 ngành liên thông từ trung cấp lên cao đẳng </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và 2 ngành trình độ trung cấp chuyên nghiệp </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3. Năm 2012, Trường tự xác định chỉ tiêu tuyển sinh và được Bộ GD&amp;ĐT thông báo (tại Thông báo số 150/TB-BGDĐT ngày 7/3/2012 của Bộ GD&amp;ĐT) là 1850 chỉ tiêu chính quy (950 chỉ tiêu cao đẳng chính quy, 600 chỉ tiêu liên thông chính quy, 300 chỉ tiêu trung cấp chính quy) và 200 chỉ tiêu hệ vừa làm vừa học trình độ cao đẳng.</w:t>
      </w:r>
    </w:p>
    <w:p>
      <w:pPr>
        <w:pStyle w:val="TextBodyIndent"/>
        <w:spacing w:lineRule="exact" w:line="340" w:before="120" w:after="0"/>
        <w:ind w:firstLine="720"/>
        <w:rPr/>
      </w:pPr>
      <w:r>
        <w:rPr>
          <w:rFonts w:cs="Times New Roman" w:ascii="Times New Roman" w:hAnsi="Times New Roman"/>
          <w:sz w:val="26"/>
          <w:szCs w:val="26"/>
        </w:rPr>
        <w:t>Năm 2013, Trường tự xác định chỉ tiêu tuyển sinh và được Bộ GD&amp;ĐT thông báo (tại Thông báo số 248/TB-BGDĐT ngày 8/3/2013 của Bộ GD&amp;ĐT) là 4300 chỉ tiêu chính quy (1000 chỉ tiêu cao đẳng chính quy, 1800 chỉ tiêu liên thông chính quy, 1500 chỉ tiêu trung cấp chính quy) và 1000 chỉ tiêu hệ vừa làm vừa học trình độ cao đẳng.</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 xml:space="preserve">4. Tháng 12/2012, Bộ GD&amp;ĐT đã tổ chức kiểm tra việc thực hiện cam kết thành lập trường, bảo đảm chất lượng giáo dục theo Nghị quyết 50/2010/QH12 của Quốc hội và đã có Kết luận số 99/KL-BGDĐT ngày 21/01/2013. Tại điểm 10, khoản II, mục A của Kết luận đã chỉ rõ: </w:t>
      </w:r>
    </w:p>
    <w:p>
      <w:pPr>
        <w:pStyle w:val="TextBodyIndent"/>
        <w:spacing w:lineRule="exact" w:line="340" w:before="120" w:after="0"/>
        <w:ind w:firstLine="720"/>
        <w:rPr/>
      </w:pPr>
      <w:r>
        <w:rPr>
          <w:rFonts w:cs="Times New Roman" w:ascii="Times New Roman" w:hAnsi="Times New Roman"/>
          <w:sz w:val="26"/>
          <w:szCs w:val="26"/>
        </w:rPr>
        <w:t xml:space="preserve">- “Trường đang đào tạo 02 ngành trình độ cao đẳng và 01 ngành trình độ trung cấp”; “03 ngành là Tài chính - Ngân hàng, Quản trị Kinh doanh và Công nghệ thông tin trình độ cao đẳng, Trường không tuyển sinh trong 2 năm liên tiếp; có 02 ngành là Tài chính - Ngân hàng và Quản trị kinh doanh, mỗi ngành thiếu 01 thạc sĩ đúng ngành”; </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 “Trường và Công ty trách nhiệm hữu hạn Khai Pha I chưa làm việc với các cơ quan chức năng để xác định rõ tính pháp lý giữa Trường và công ty”.</w:t>
      </w:r>
    </w:p>
    <w:p>
      <w:pPr>
        <w:pStyle w:val="TextBodyIndent"/>
        <w:spacing w:lineRule="exact" w:line="340" w:before="120" w:after="0"/>
        <w:ind w:firstLine="720"/>
        <w:rPr>
          <w:rFonts w:ascii="Times New Roman" w:hAnsi="Times New Roman" w:cs="Times New Roman"/>
          <w:b/>
          <w:b/>
          <w:sz w:val="26"/>
          <w:szCs w:val="26"/>
        </w:rPr>
      </w:pPr>
      <w:r>
        <w:rPr>
          <w:rFonts w:cs="Times New Roman" w:ascii="Times New Roman" w:hAnsi="Times New Roman"/>
          <w:b/>
          <w:sz w:val="26"/>
          <w:szCs w:val="26"/>
        </w:rPr>
        <w:t>B. KẾT QUẢ KIỂM TRA, XÁC MINH</w:t>
      </w:r>
    </w:p>
    <w:p>
      <w:pPr>
        <w:pStyle w:val="TextBodyIndent"/>
        <w:spacing w:lineRule="exact" w:line="340" w:before="120" w:after="0"/>
        <w:ind w:firstLine="720"/>
        <w:rPr>
          <w:rFonts w:ascii="Times New Roman" w:hAnsi="Times New Roman" w:cs="Times New Roman"/>
          <w:b/>
          <w:b/>
          <w:sz w:val="26"/>
          <w:szCs w:val="26"/>
        </w:rPr>
      </w:pPr>
      <w:r>
        <w:rPr>
          <w:rFonts w:cs="Times New Roman" w:ascii="Times New Roman" w:hAnsi="Times New Roman"/>
          <w:b/>
          <w:sz w:val="26"/>
          <w:szCs w:val="26"/>
        </w:rPr>
        <w:t>I. Điều kiện đảm bảo chất lượng đào tạo và quy mô học sinh, sinh viên</w:t>
      </w:r>
    </w:p>
    <w:p>
      <w:pPr>
        <w:pStyle w:val="TextBodyIndent"/>
        <w:spacing w:lineRule="exact" w:line="340" w:before="120" w:after="0"/>
        <w:ind w:firstLine="720"/>
        <w:rPr/>
      </w:pPr>
      <w:r>
        <w:rPr>
          <w:rFonts w:cs="Times New Roman" w:ascii="Times New Roman" w:hAnsi="Times New Roman"/>
          <w:b/>
          <w:sz w:val="26"/>
          <w:szCs w:val="26"/>
        </w:rPr>
        <w:t>1. Về đội ngũ giảng viên</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 xml:space="preserve">a) Thời điểm 31/12/2011: Căn cứ bảng lương tháng 12/2011, sổ bảo hiểm và hợp đồng lao động dài hạn (từ một năm trở lên) của Trường Cao đẳng Asean, thời điểm 31/12/2011 Trường có tổng số giảng viên cơ hữu và hợp đồng dài hạn là 33 người. </w:t>
      </w:r>
    </w:p>
    <w:p>
      <w:pPr>
        <w:pStyle w:val="TextBodyIndent"/>
        <w:spacing w:lineRule="exact" w:line="340" w:before="120" w:after="0"/>
        <w:ind w:firstLine="720"/>
        <w:rPr/>
      </w:pPr>
      <w:r>
        <w:rPr>
          <w:rFonts w:cs="Times New Roman" w:ascii="Times New Roman" w:hAnsi="Times New Roman"/>
          <w:sz w:val="26"/>
          <w:szCs w:val="26"/>
        </w:rPr>
        <w:t>b) Tại điểm 10, khoản II, mục A, Kết luận kiểm tra số 99/KL-BGDĐT ngày 21/01/2013 của Bộ Giáo dục và Đào tạo, kết luận việc thực hiện cam kết thành lập trường đại học, cao đẳng đã nêu rõ đội ngũ cán bộ giảng viên của Trường Cao đẳng Asean tại thời điểm kiểm tra ngày 12/12/2012: “Tổng số cán bộ giảng viên, nhân viên của nhà trường là 125 người, trong đó giảng viên cơ hữu, hợp đồng dài hạn là 57 người (01 giáo sư, 04 phó giáo sư, 14 tiến sĩ, 6 thạc sĩ và 32 đại học)”.</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 xml:space="preserve">c) Thời điểm 31/12/2012: Căn cứ bảng lương tháng 12/2012, sổ bảo hiểm và hợp đồng lao động dài hạn (từ một năm trở lên) của Trường Cao đẳng Asean, thời điểm 31/12/2012 Trường có tổng số giảng viên cơ hữu và hợp đồng dài hạn là 89 người (trong đó có 3 phó giáo sư, 14 tiến sĩ, 20 thạc sĩ và 52 đại học). </w:t>
      </w:r>
    </w:p>
    <w:p>
      <w:pPr>
        <w:pStyle w:val="TextBodyIndent"/>
        <w:spacing w:lineRule="exact" w:line="340" w:before="120" w:after="0"/>
        <w:ind w:firstLine="720"/>
        <w:rPr>
          <w:rFonts w:ascii="Times New Roman" w:hAnsi="Times New Roman" w:cs="Times New Roman"/>
          <w:b/>
          <w:b/>
          <w:sz w:val="26"/>
          <w:szCs w:val="26"/>
        </w:rPr>
      </w:pPr>
      <w:r>
        <w:rPr>
          <w:rFonts w:cs="Times New Roman" w:ascii="Times New Roman" w:hAnsi="Times New Roman"/>
          <w:b/>
          <w:sz w:val="26"/>
          <w:szCs w:val="26"/>
        </w:rPr>
        <w:t>2. Về đất đai và diện tích xây dựng</w:t>
      </w:r>
    </w:p>
    <w:p>
      <w:pPr>
        <w:pStyle w:val="TextBodyIndent"/>
        <w:spacing w:lineRule="exact" w:line="340" w:before="120" w:after="0"/>
        <w:ind w:firstLine="720"/>
        <w:rPr>
          <w:rFonts w:ascii="Times New Roman" w:hAnsi="Times New Roman" w:cs="Times New Roman"/>
          <w:b/>
          <w:b/>
          <w:sz w:val="26"/>
          <w:szCs w:val="26"/>
        </w:rPr>
      </w:pPr>
      <w:r>
        <w:rPr>
          <w:rFonts w:cs="Times New Roman" w:ascii="Times New Roman" w:hAnsi="Times New Roman"/>
          <w:sz w:val="26"/>
          <w:szCs w:val="26"/>
        </w:rPr>
        <w:t xml:space="preserve">a) Về đất đai: Điều 1, Quyết định số 860/QĐ-UBND </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xml:space="preserve"> ngày 09/5/2007 của Ủy ban nhân dân tỉnh Hưng Yên ghi: “Cho Công ty Trách nhiệm hữu hạn Khai Pha I (Giấy chứng nhận đăng ký kinh doanh số 0504000147 do Sở Kế hoạch và đầu tư tỉnh Hưng Yên cấp ngày 26/11/2004) thuê 45.877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i/>
          <w:sz w:val="26"/>
          <w:szCs w:val="26"/>
        </w:rPr>
        <w:t>(Bốn mươi lăm nghìn tám trăm bảy mươi bảy mét vuông)</w:t>
      </w:r>
      <w:r>
        <w:rPr>
          <w:rFonts w:cs="Times New Roman" w:ascii="Times New Roman" w:hAnsi="Times New Roman"/>
          <w:sz w:val="26"/>
          <w:szCs w:val="26"/>
        </w:rPr>
        <w:t xml:space="preserve"> đất thuộc địa phận xã Trưng Trắc, huyện Văn Lâm để thực hiện dự án đầu tư xây dựng Trường dạy nghề và hướng nghiệp Thăng Long; còn 3.433m</w:t>
      </w:r>
      <w:r>
        <w:rPr>
          <w:rFonts w:cs="Times New Roman" w:ascii="Times New Roman" w:hAnsi="Times New Roman"/>
          <w:sz w:val="26"/>
          <w:szCs w:val="26"/>
          <w:vertAlign w:val="superscript"/>
        </w:rPr>
        <w:t>2</w:t>
      </w:r>
      <w:r>
        <w:rPr>
          <w:rFonts w:cs="Times New Roman" w:ascii="Times New Roman" w:hAnsi="Times New Roman"/>
          <w:sz w:val="26"/>
          <w:szCs w:val="26"/>
        </w:rPr>
        <w:t xml:space="preserve"> làm đường gom, 1.584m</w:t>
      </w:r>
      <w:r>
        <w:rPr>
          <w:rFonts w:cs="Times New Roman" w:ascii="Times New Roman" w:hAnsi="Times New Roman"/>
          <w:sz w:val="26"/>
          <w:szCs w:val="26"/>
          <w:vertAlign w:val="superscript"/>
        </w:rPr>
        <w:t>2</w:t>
      </w:r>
      <w:r>
        <w:rPr>
          <w:rFonts w:cs="Times New Roman" w:ascii="Times New Roman" w:hAnsi="Times New Roman"/>
          <w:sz w:val="26"/>
          <w:szCs w:val="26"/>
        </w:rPr>
        <w:t xml:space="preserve"> làm hành lang bảo vệ đường trục xã, 761m</w:t>
      </w:r>
      <w:r>
        <w:rPr>
          <w:rFonts w:cs="Times New Roman" w:ascii="Times New Roman" w:hAnsi="Times New Roman"/>
          <w:sz w:val="26"/>
          <w:szCs w:val="26"/>
          <w:vertAlign w:val="superscript"/>
        </w:rPr>
        <w:t>2</w:t>
      </w:r>
      <w:r>
        <w:rPr>
          <w:rFonts w:cs="Times New Roman" w:ascii="Times New Roman" w:hAnsi="Times New Roman"/>
          <w:sz w:val="26"/>
          <w:szCs w:val="26"/>
        </w:rPr>
        <w:t xml:space="preserve"> làm mương thủy lợi quy hoạch (trong tổng diện tích 51.655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đã thu hồi tại các quyết định của UBND tỉnh Hưng Yên: Số 3646/QĐ-UB ngày 15/9/2005 và số 2714/QĐ-UBND ngày 28/12/2006). Thời hạn cho thuê đất 35 năm tính từ ngày ký quyết định cho thuê đất.”</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b) Diện tích sàn xây dựng trực tiếp phục vụ đào tạo: Tổng diện tích sàn xây dựng trực tiếp phục vụ đào tạo của Trường Cao đẳng Asean là 11836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Indent"/>
        <w:spacing w:lineRule="exact" w:line="340" w:before="120" w:after="0"/>
        <w:ind w:firstLine="720"/>
        <w:rPr/>
      </w:pPr>
      <w:r>
        <w:rPr>
          <w:rFonts w:cs="Times New Roman" w:ascii="Times New Roman" w:hAnsi="Times New Roman"/>
          <w:b/>
          <w:sz w:val="26"/>
          <w:szCs w:val="26"/>
        </w:rPr>
        <w:t>3. Quy mô học sinh sinh viên</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Đến ngày 30/5/2013, quy mô học sinh, sinh viên của Trường là 3313 học sinh, sinh viên, trong đó ngành Dược là 3288 học sinh, sinh viên chiếm 99,2%, (chỉ có 25 học sinh, sinh viên ngành Kế toán). Các ngành còn lại không tuyển sinh được</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w:t>
      </w:r>
    </w:p>
    <w:p>
      <w:pPr>
        <w:pStyle w:val="TextBodyIndent"/>
        <w:spacing w:lineRule="exact" w:line="340" w:before="120" w:after="0"/>
        <w:ind w:firstLine="720"/>
        <w:rPr/>
      </w:pPr>
      <w:r>
        <w:rPr>
          <w:rFonts w:cs="Times New Roman" w:ascii="Times New Roman" w:hAnsi="Times New Roman"/>
          <w:b/>
          <w:sz w:val="26"/>
          <w:szCs w:val="26"/>
        </w:rPr>
        <w:t>II. Việc tuyển sinh, đào tạo tại trường</w:t>
      </w:r>
    </w:p>
    <w:p>
      <w:pPr>
        <w:pStyle w:val="TextBodyIndent"/>
        <w:spacing w:lineRule="exact" w:line="340" w:before="120" w:after="0"/>
        <w:ind w:firstLine="720"/>
        <w:rPr>
          <w:rFonts w:ascii="Times New Roman" w:hAnsi="Times New Roman" w:cs="Times New Roman"/>
          <w:b/>
          <w:b/>
          <w:sz w:val="26"/>
          <w:szCs w:val="26"/>
        </w:rPr>
      </w:pPr>
      <w:r>
        <w:rPr>
          <w:rFonts w:cs="Times New Roman" w:ascii="Times New Roman" w:hAnsi="Times New Roman"/>
          <w:b/>
          <w:sz w:val="26"/>
          <w:szCs w:val="26"/>
        </w:rPr>
        <w:t>1. Việc xác định chỉ tiêu</w:t>
      </w:r>
    </w:p>
    <w:p>
      <w:pPr>
        <w:pStyle w:val="TextBodyIndent"/>
        <w:spacing w:lineRule="exact" w:line="340" w:before="120" w:after="0"/>
        <w:ind w:firstLine="720"/>
        <w:rPr/>
      </w:pPr>
      <w:r>
        <w:rPr>
          <w:rFonts w:cs="Times New Roman" w:ascii="Times New Roman" w:hAnsi="Times New Roman"/>
          <w:sz w:val="26"/>
          <w:szCs w:val="26"/>
        </w:rPr>
        <w:t>a) Tại thời điểm 31/12/2011: Trường Cao đẳng Asean có 33 giảng viên cơ hữu và hợp đồng dài hạn, quy đổi là 44,2; diện tích sàn xây dựng trực tiếp phục vụ đào tạo là: 11836m</w:t>
      </w:r>
      <w:r>
        <w:rPr>
          <w:rFonts w:cs="Times New Roman" w:ascii="Times New Roman" w:hAnsi="Times New Roman"/>
          <w:sz w:val="26"/>
          <w:szCs w:val="26"/>
          <w:vertAlign w:val="superscript"/>
        </w:rPr>
        <w:t>2</w:t>
      </w:r>
      <w:r>
        <w:rPr>
          <w:rFonts w:cs="Times New Roman" w:ascii="Times New Roman" w:hAnsi="Times New Roman"/>
          <w:sz w:val="26"/>
          <w:szCs w:val="26"/>
        </w:rPr>
        <w:t xml:space="preserve">; quy mô học sinh sinh viên là: 169 học sinh, sinh viên, chưa có sinh viên tốt nghiệp năm 2012. Tổng quy mô năm 2012 Trường có thể đào tạo là </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884. Thực tế Trường đã tự xác định chỉ tiêu chính quy năm 2012 và được Bộ GD&amp;ĐT thông báo  là 1850 chỉ tiêu, vượt năng lực thực tế là 1135 chỉ tiêu.</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 xml:space="preserve">b) Tại thời điểm 31/12/2012: Trường Cao đẳng Asean có 89 giảng viên cơ hữu và hợp đồng dài hạn </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quy đổi là 105; diện tích sàn xây dựng trực tiếp phục vụ đào tạo: 11836m</w:t>
      </w:r>
      <w:r>
        <w:rPr>
          <w:rFonts w:cs="Times New Roman" w:ascii="Times New Roman" w:hAnsi="Times New Roman"/>
          <w:sz w:val="26"/>
          <w:szCs w:val="26"/>
          <w:vertAlign w:val="superscript"/>
        </w:rPr>
        <w:t>2</w:t>
      </w:r>
      <w:r>
        <w:rPr>
          <w:rFonts w:cs="Times New Roman" w:ascii="Times New Roman" w:hAnsi="Times New Roman"/>
          <w:sz w:val="26"/>
          <w:szCs w:val="26"/>
        </w:rPr>
        <w:t xml:space="preserve">. Dự kiến tốt nghiệp năm 2013 là 60 học sinh. Năng lực đào tạo của Trường năm 2013 là </w:t>
      </w:r>
      <w:r>
        <w:rPr>
          <w:rFonts w:cs="Times New Roman" w:ascii="Times New Roman" w:hAnsi="Times New Roman"/>
          <w:sz w:val="26"/>
          <w:szCs w:val="26"/>
          <w:vertAlign w:val="superscript"/>
        </w:rPr>
        <w:t>6</w:t>
      </w:r>
      <w:r>
        <w:rPr>
          <w:rFonts w:cs="Times New Roman" w:ascii="Times New Roman" w:hAnsi="Times New Roman"/>
          <w:sz w:val="26"/>
          <w:szCs w:val="26"/>
        </w:rPr>
        <w:t xml:space="preserve">: 2100 học sinh, sinh viên; Quy mô học sinh, sinh viên thực tế của Trường là: 3313, đạt tỉ lệ 31,55 sinh viên/1 giảng viên quy đổi. Như vậy, Trường đã vượt năng lực đào tạo là 1153 học sinh, sinh viên. Năm 2013 Trường không còn năng lực tuyển sinh. </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Tháng 01/2013, Trường có công văn báo cáo Bộ GD&amp;ĐT (qua Vụ Kế hoạch Tài chính) đội ngũ giảng viên cơ hữu đến ngày 31/12/2012 là 114 người và đăng ký chỉ tiêu tuyển sinh năm 2013 là 5300 chỉ tiêu. Qua rà soát, Vụ Kế hoạch Tài chính thấy Trường đã xác định và đăng ký chỉ tiêu năm 2013 vượt năng lực đào tạo hiện tại của Trường. Trên cơ sở đó, ngày 28/02/2013, Bộ GD&amp;ĐT đã có Công văn số 1274/BGDĐT-KHTC yêu cầu Trường rà soát và đăng ký lại chỉ tiêu tuyển sinh năm 2013. Ngày 05/3/2013, Trường Cao đẳng Asean có Công văn số 27/CĐASEAN-ĐT, kê khai đội ngũ giảng viên cơ hữu đến ngày 31/12/2012 của Trường là 295 người và đăng ký lại chỉ tiêu tuyển sinh năm 2013 là 4300, được Bộ GD&amp;ĐT thông báo 4300 chỉ tiêu. Như vậy, số lượng giảng viên tại thời điểm 31/12/2012, Trường báo cáo ngày 05/3/2013 tăng 181 người so với báo cáo tháng 1/2013!). Do có sự sai khác về đội ngũ giảng viên cơ hữu và hợp đồng dài hạn của Trường tại thời điểm báo cáo để đăng ký chỉ tiêu năm 2013 (thời điểm ngày 31/12/2012) Vụ Kế hoạch Tài chính đã có kế hoạch kiểm tra đối với Trường.</w:t>
      </w:r>
    </w:p>
    <w:p>
      <w:pPr>
        <w:pStyle w:val="TextBodyIndent"/>
        <w:spacing w:lineRule="exact" w:line="340" w:before="120" w:after="0"/>
        <w:ind w:firstLine="720"/>
        <w:rPr>
          <w:rFonts w:ascii="Times New Roman" w:hAnsi="Times New Roman" w:cs="Times New Roman"/>
          <w:b/>
          <w:b/>
          <w:sz w:val="26"/>
          <w:szCs w:val="26"/>
        </w:rPr>
      </w:pPr>
      <w:r>
        <w:rPr>
          <w:rFonts w:cs="Times New Roman" w:ascii="Times New Roman" w:hAnsi="Times New Roman"/>
          <w:b/>
          <w:sz w:val="26"/>
          <w:szCs w:val="26"/>
        </w:rPr>
        <w:t>2. Kết quả tuyển sinh</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i/>
          <w:sz w:val="26"/>
          <w:szCs w:val="26"/>
        </w:rPr>
        <w:t xml:space="preserve">a) Hệ cao đẳng chính quy: </w:t>
      </w:r>
      <w:r>
        <w:rPr>
          <w:rFonts w:cs="Times New Roman" w:ascii="Times New Roman" w:hAnsi="Times New Roman"/>
          <w:sz w:val="26"/>
          <w:szCs w:val="26"/>
        </w:rPr>
        <w:t xml:space="preserve">Năm 2012, Trường tuyển sinh cao đẳng chính quy bằng hình thức xét tuyển thí sinh dự thi theo đề thi 3 chung của Bộ được 235 sinh viên nhập học </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i/>
          <w:sz w:val="26"/>
          <w:szCs w:val="26"/>
        </w:rPr>
        <w:t>b) Hệ cao đẳng liên thông từ trình độ trung cấp lên trình độ cao đẳng chính quy tại Trường:</w:t>
      </w:r>
      <w:r>
        <w:rPr>
          <w:rFonts w:cs="Times New Roman" w:ascii="Times New Roman" w:hAnsi="Times New Roman"/>
          <w:sz w:val="26"/>
          <w:szCs w:val="26"/>
        </w:rPr>
        <w:t xml:space="preserve"> Năm 2012, Trường tuyển được 4 lớp liên thông từ trung cấp lên cao đẳng hệ chính quy đang học tại trụ sở của Trường với tổng số 250 sinh viên </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i/>
          <w:sz w:val="26"/>
          <w:szCs w:val="26"/>
        </w:rPr>
        <w:t xml:space="preserve">c) Hệ trung cấp chuyên nghiệp: </w:t>
      </w:r>
      <w:r>
        <w:rPr>
          <w:rFonts w:cs="Times New Roman" w:ascii="Times New Roman" w:hAnsi="Times New Roman"/>
          <w:sz w:val="26"/>
          <w:szCs w:val="26"/>
        </w:rPr>
        <w:t xml:space="preserve">Năm 2012, Trường thực hiện tuyển sinh trung cấp chuyên nghiệp hệ chính quy được 521 học sinh </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rPr>
        <w:t xml:space="preserve"> (ngành Dược 512 sinh viên, ngành Kế toán 9 sinh viên). Số học sinh nhập học là 493 học sinh (ngành Dược 484 học sinh, ngành Kế toán 9 học sinh), vượt chỉ tiêu 164,3%.</w:t>
      </w:r>
    </w:p>
    <w:p>
      <w:pPr>
        <w:pStyle w:val="TextBodyIndent"/>
        <w:spacing w:lineRule="exact" w:line="340" w:before="120" w:after="0"/>
        <w:ind w:firstLine="720"/>
        <w:rPr/>
      </w:pPr>
      <w:r>
        <w:rPr>
          <w:rFonts w:cs="Times New Roman" w:ascii="Times New Roman" w:hAnsi="Times New Roman"/>
          <w:b/>
          <w:sz w:val="26"/>
          <w:szCs w:val="26"/>
        </w:rPr>
        <w:t>III. Việc tuyển sinh, đào tạo ngoài trường</w:t>
      </w:r>
    </w:p>
    <w:p>
      <w:pPr>
        <w:pStyle w:val="TextBodyIndent"/>
        <w:spacing w:lineRule="exact" w:line="340" w:before="120" w:after="0"/>
        <w:ind w:firstLine="720"/>
        <w:rPr>
          <w:rFonts w:ascii="Times New Roman" w:hAnsi="Times New Roman" w:cs="Times New Roman"/>
          <w:b/>
          <w:b/>
          <w:sz w:val="26"/>
          <w:szCs w:val="26"/>
        </w:rPr>
      </w:pPr>
      <w:r>
        <w:rPr>
          <w:rFonts w:cs="Times New Roman" w:ascii="Times New Roman" w:hAnsi="Times New Roman"/>
          <w:b/>
          <w:sz w:val="26"/>
          <w:szCs w:val="26"/>
        </w:rPr>
        <w:t>1. Việc tổ chức tuyển sinh và đối tượng tuyển</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a) Cách thức tuyển sinh: Năm 2012, Trường Cao đẳng Asean đã ký hợp đồng hợp tác tuyển sinh, liên kết đào tạo liên thông từ trình độ trung cấp chuyên nghiệp lên</w:t>
      </w:r>
      <w:r>
        <w:rPr>
          <w:rFonts w:cs="Times New Roman" w:ascii="Times New Roman" w:hAnsi="Times New Roman"/>
          <w:b/>
          <w:i/>
          <w:sz w:val="26"/>
          <w:szCs w:val="26"/>
        </w:rPr>
        <w:t xml:space="preserve"> </w:t>
      </w:r>
      <w:r>
        <w:rPr>
          <w:rFonts w:cs="Times New Roman" w:ascii="Times New Roman" w:hAnsi="Times New Roman"/>
          <w:sz w:val="26"/>
          <w:szCs w:val="26"/>
        </w:rPr>
        <w:t xml:space="preserve">trình độ cao đẳng ngành Dược để cấp bằng chính quy với 10 trường </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xml:space="preserve"> và 3 công ty </w:t>
      </w:r>
      <w:r>
        <w:rPr>
          <w:rStyle w:val="FootnoteCharacters"/>
          <w:rStyle w:val="FootnoteAnchor"/>
          <w:rFonts w:cs="Times New Roman" w:ascii="Times New Roman" w:hAnsi="Times New Roman"/>
          <w:sz w:val="26"/>
          <w:szCs w:val="26"/>
        </w:rPr>
        <w:footnoteReference w:id="13"/>
      </w:r>
      <w:r>
        <w:rPr>
          <w:rFonts w:cs="Times New Roman" w:ascii="Times New Roman" w:hAnsi="Times New Roman"/>
          <w:sz w:val="26"/>
          <w:szCs w:val="26"/>
        </w:rPr>
        <w:t xml:space="preserve"> .</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Trong thông báo tuyển sinh khóa đào tạo liên thông hệ chính quy trình độ trung cấp lên cao đẳng ngày 10/5/2012, yêu cầu về đối tượng tuyển sinh: “Những người có bằng tốt nghiệp TCCN Dược, ưu tiên 2 điểm cho những sinh viên có kinh nghiệm làm việc gắn với chuyên môn được đào tạo hoặc tốt nghiệp từ loại khá trở lên”; Lệ phí tuyển sinh: “1.800.000 đồng/1 hồ sơ”.</w:t>
      </w:r>
    </w:p>
    <w:p>
      <w:pPr>
        <w:pStyle w:val="Normal"/>
        <w:spacing w:lineRule="exact" w:line="340" w:before="120" w:after="0"/>
        <w:ind w:firstLine="720"/>
        <w:jc w:val="both"/>
        <w:rPr>
          <w:sz w:val="26"/>
          <w:szCs w:val="26"/>
        </w:rPr>
      </w:pPr>
      <w:r>
        <w:rPr>
          <w:sz w:val="26"/>
          <w:szCs w:val="26"/>
        </w:rPr>
        <w:t>Từ ngày 01/01/2013 đến ngày 05/02/2013, Trường liên tiếp tổ chức thi tuyển sinh liên thông từ trình độ trung cấp lên trình độ cao đẳng; đã ban hành 8 quyết định công nhận trúng tuyển và nhập học cho 1172 thí sinh (trong vòng một tháng trước thời điểm Thông tư 55/2012/TT-BGDĐT ngày 25/12/2012 của Bộ GD&amp;ĐT có hiệu lực).</w:t>
      </w:r>
    </w:p>
    <w:p>
      <w:pPr>
        <w:pStyle w:val="Normal"/>
        <w:spacing w:lineRule="exact" w:line="340" w:before="120" w:after="0"/>
        <w:ind w:firstLine="720"/>
        <w:jc w:val="both"/>
        <w:rPr/>
      </w:pPr>
      <w:r>
        <w:rPr>
          <w:sz w:val="26"/>
          <w:szCs w:val="26"/>
        </w:rPr>
        <w:t xml:space="preserve">Các lớp liên kết đào tạo liên thông để cấp bằng chính quy được đặt tại 12 địa điểm khác nhau </w:t>
      </w:r>
      <w:r>
        <w:rPr>
          <w:rStyle w:val="FootnoteCharacters"/>
          <w:rStyle w:val="FootnoteAnchor"/>
          <w:sz w:val="26"/>
          <w:szCs w:val="26"/>
        </w:rPr>
        <w:footnoteReference w:id="14"/>
      </w:r>
      <w:r>
        <w:rPr>
          <w:sz w:val="26"/>
          <w:szCs w:val="26"/>
        </w:rPr>
        <w:t xml:space="preserve"> nằm ngoài trụ sở đào tạo của Trường, bố trí học ngoài giờ hành chính vào các buổi tối trong tuần hoặc vào thứ 7, chủ nhật. </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 xml:space="preserve">b) Đối tượng tuyển sinh liên thông từ trình độ trung cấp lên trình độ cao đẳng: </w:t>
      </w:r>
    </w:p>
    <w:p>
      <w:pPr>
        <w:pStyle w:val="Normal"/>
        <w:spacing w:lineRule="exact" w:line="340" w:before="120" w:after="0"/>
        <w:ind w:firstLine="720"/>
        <w:jc w:val="both"/>
        <w:rPr>
          <w:sz w:val="26"/>
          <w:szCs w:val="26"/>
        </w:rPr>
      </w:pPr>
      <w:r>
        <w:rPr>
          <w:sz w:val="26"/>
          <w:szCs w:val="26"/>
        </w:rPr>
        <w:t xml:space="preserve">Kiểm tra hồ sơ tuyển sinh đợt 1 liên thông ngành Dược từ trình độ trung cấp lên trình độ cao đẳng theo Quyết định trúng tuyển số 70/QĐ-CĐASEAN ngày 14/6/2012 thấy: Danh sách có 135 thí sinh trúng tuyển nhưng chỉ có 130 hồ sơ đăng ký dự thi, trong đó có 25 hồ sơ thí sinh </w:t>
      </w:r>
      <w:r>
        <w:rPr>
          <w:rStyle w:val="FootnoteCharacters"/>
          <w:rStyle w:val="FootnoteAnchor"/>
          <w:sz w:val="26"/>
          <w:szCs w:val="26"/>
        </w:rPr>
        <w:footnoteReference w:id="15"/>
      </w:r>
      <w:r>
        <w:rPr>
          <w:sz w:val="26"/>
          <w:szCs w:val="26"/>
        </w:rPr>
        <w:t xml:space="preserve"> tốt nghiệp trung cấp loại trung bình, trung bình khá chưa đảm bảo thời gian 1 năm làm việc đúng chuyên môn được đào tạo kể từ khi tốt nghiệp đến khi đăng ký dự thi, đã được Trường cho dự thi, trúng tuyển và nhập học.</w:t>
      </w:r>
    </w:p>
    <w:p>
      <w:pPr>
        <w:pStyle w:val="Normal"/>
        <w:spacing w:lineRule="exact" w:line="340" w:before="120" w:after="0"/>
        <w:ind w:firstLine="720"/>
        <w:jc w:val="both"/>
        <w:rPr>
          <w:sz w:val="26"/>
          <w:szCs w:val="26"/>
        </w:rPr>
      </w:pPr>
      <w:r>
        <w:rPr>
          <w:sz w:val="26"/>
          <w:szCs w:val="26"/>
        </w:rPr>
        <w:t>Kiểm tra 39 hồ sơ sinh viên lớp liên thông đợt LTD1. 9A</w:t>
      </w:r>
      <w:r>
        <w:rPr>
          <w:b/>
          <w:sz w:val="26"/>
          <w:szCs w:val="26"/>
        </w:rPr>
        <w:t xml:space="preserve"> </w:t>
      </w:r>
      <w:r>
        <w:rPr>
          <w:sz w:val="26"/>
          <w:szCs w:val="26"/>
        </w:rPr>
        <w:t xml:space="preserve">(trúng tuyển ngày 26- 27/01/2013) thấy: Có 9 sinh viên </w:t>
      </w:r>
      <w:r>
        <w:rPr>
          <w:rStyle w:val="FootnoteCharacters"/>
          <w:rStyle w:val="FootnoteAnchor"/>
          <w:sz w:val="26"/>
          <w:szCs w:val="26"/>
        </w:rPr>
        <w:footnoteReference w:id="16"/>
      </w:r>
      <w:r>
        <w:rPr>
          <w:sz w:val="26"/>
          <w:szCs w:val="26"/>
        </w:rPr>
        <w:t xml:space="preserve"> tốt nghiệp trung cấp loại trung bình khá chưa đảm bảo thời gian ít nhất 1 năm làm việc theo quy định được thi liên thông ngay và trúng tuyển nhập học.</w:t>
      </w:r>
    </w:p>
    <w:p>
      <w:pPr>
        <w:pStyle w:val="Normal"/>
        <w:spacing w:lineRule="exact" w:line="340" w:before="120" w:after="0"/>
        <w:ind w:firstLine="720"/>
        <w:jc w:val="both"/>
        <w:rPr>
          <w:sz w:val="26"/>
          <w:szCs w:val="26"/>
        </w:rPr>
      </w:pPr>
      <w:r>
        <w:rPr>
          <w:sz w:val="26"/>
          <w:szCs w:val="26"/>
        </w:rPr>
        <w:t xml:space="preserve">Kiểm tra 30 hồ sơ sinh viên lớp  LTD1.18 liên kết đào tạo tại Trường Trung cấp Đại Việt thấy: có 12 sinh viên </w:t>
      </w:r>
      <w:r>
        <w:rPr>
          <w:rStyle w:val="FootnoteCharacters"/>
          <w:rStyle w:val="FootnoteAnchor"/>
          <w:sz w:val="26"/>
          <w:szCs w:val="26"/>
        </w:rPr>
        <w:footnoteReference w:id="17"/>
      </w:r>
      <w:r>
        <w:rPr>
          <w:sz w:val="26"/>
          <w:szCs w:val="26"/>
        </w:rPr>
        <w:t xml:space="preserve"> tốt nghiệp trung cấp loại trung bình, trung bình khá năm 2012, 2013 chưa đủ 1 năm làm việc gắn với chuyên môn được đào tạo đã được tham gia dự tuyển và trúng tuyển nhập học.</w:t>
      </w:r>
    </w:p>
    <w:p>
      <w:pPr>
        <w:pStyle w:val="Normal"/>
        <w:spacing w:lineRule="exact" w:line="340" w:before="120" w:after="0"/>
        <w:ind w:firstLine="720"/>
        <w:jc w:val="both"/>
        <w:rPr/>
      </w:pPr>
      <w:r>
        <w:rPr>
          <w:sz w:val="26"/>
          <w:szCs w:val="26"/>
        </w:rPr>
        <w:t>Như</w:t>
      </w:r>
      <w:r>
        <w:rPr>
          <w:sz w:val="26"/>
          <w:szCs w:val="26"/>
          <w:lang w:val="vi-VN"/>
        </w:rPr>
        <w:t xml:space="preserve"> vậy,</w:t>
      </w:r>
      <w:r>
        <w:rPr>
          <w:rFonts w:cs="Arial" w:ascii="Arial" w:hAnsi="Arial"/>
          <w:sz w:val="26"/>
          <w:szCs w:val="26"/>
          <w:lang w:val="vi-VN"/>
        </w:rPr>
        <w:t xml:space="preserve"> </w:t>
      </w:r>
      <w:r>
        <w:rPr>
          <w:sz w:val="26"/>
          <w:szCs w:val="26"/>
        </w:rPr>
        <w:t xml:space="preserve">đối tượng không đủ thời gian 1 năm làm việc đúng chuyên môn sau khi tốt nghiệp trung cấp chuyên nghiệp loại trung bình và trung bình khá vẫn được Trường cho đăng ký dự thi, trúng tuyển và nhập học. </w:t>
      </w:r>
    </w:p>
    <w:p>
      <w:pPr>
        <w:pStyle w:val="Normal"/>
        <w:spacing w:lineRule="exact" w:line="340" w:before="120" w:after="0"/>
        <w:ind w:firstLine="720"/>
        <w:jc w:val="both"/>
        <w:rPr>
          <w:b/>
          <w:b/>
          <w:sz w:val="26"/>
          <w:szCs w:val="26"/>
        </w:rPr>
      </w:pPr>
      <w:r>
        <w:rPr>
          <w:b/>
          <w:sz w:val="26"/>
          <w:szCs w:val="26"/>
        </w:rPr>
        <w:t>2. Việc tuyển sinh và đào tạo tại một số địa điểm ngoài trường</w:t>
      </w:r>
    </w:p>
    <w:p>
      <w:pPr>
        <w:pStyle w:val="TextBodyIndent"/>
        <w:spacing w:lineRule="exact" w:line="340" w:before="120" w:after="0"/>
        <w:ind w:firstLine="720"/>
        <w:rPr/>
      </w:pPr>
      <w:r>
        <w:rPr>
          <w:rFonts w:cs="Times New Roman" w:ascii="Times New Roman" w:hAnsi="Times New Roman"/>
          <w:i/>
        </w:rPr>
        <w:t xml:space="preserve">2.1. Tại Trường </w:t>
      </w:r>
      <w:r>
        <w:rPr>
          <w:rFonts w:cs="Times New Roman" w:ascii="Times New Roman" w:hAnsi="Times New Roman"/>
          <w:i/>
          <w:sz w:val="26"/>
          <w:szCs w:val="26"/>
        </w:rPr>
        <w:t xml:space="preserve">Trung cấp Đại Việt </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 xml:space="preserve">Ngày 09/9/2012, Trường Cao đẳng Asean có Tờ trình số 69/LKĐT-ASEAN gửi Sở Giáo dục và Đào tạo Thành phố Hồ Chí Minh xin chủ trương liên kết với Trường Trung cấp Đại Việt đào tạo liên thông từ trung cấp lên cao đẳng ngành Dược và Điều dưỡng. </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 xml:space="preserve">Ngày 26/12/2012, Sở GD&amp;ĐT Thành phố Hồ Chí Minh có Công văn số 3705/GDĐT-GDCN&amp;ĐH gửi Ủy ban nhân dân Thành phố Hồ Chí Minh đề xuất Ủy ban nhân dân Thành phố Hồ Chí Minh xem xét, chấp thuận chủ trương cho Trường Cao đẳng Asean liên kết với Trường Trung cấp Đại Việt đào tạo liên thông từ trung cấp lên cao đẳng ngành Dược và Điều dưỡng khi được Bộ GD&amp;ĐT cho phép. </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Ngày 07/01/2013, Ủy ban nhân dân Thành phố Hồ Chí Minh có Công văn số 108/UBND-VX gửi Bộ GD&amp;ĐT đồng ý chấp thuận chủ trương cho Trường Cao đẳng Asean liên kết với Trường Trung cấp Đại Việt đào tạo liên thông từ trung cấp lên cao đẳng ngành Dược và Điều dưỡng.</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Ngày 20/2/2013, Bộ GD&amp;ĐT có Văn bản số 1087/BGDĐT-GDĐH cho phép Trường Cao đẳng Asean liên kết đào tạo liên thông từ trình độ trung cấp Dược và Điều dưỡng lên trình độ cao đẳng hệ vừa làm vừa học tại Trường Trung cấp Đại Việt Thành phố Hồ Chí Minh.</w:t>
      </w:r>
    </w:p>
    <w:p>
      <w:pPr>
        <w:pStyle w:val="TextBodyIndent"/>
        <w:spacing w:lineRule="exact" w:line="340" w:before="120" w:after="0"/>
        <w:ind w:firstLine="720"/>
        <w:rPr/>
      </w:pPr>
      <w:r>
        <w:rPr>
          <w:rFonts w:cs="Times New Roman" w:ascii="Times New Roman" w:hAnsi="Times New Roman"/>
          <w:sz w:val="26"/>
          <w:szCs w:val="26"/>
        </w:rPr>
        <w:t>Ngày 9/9/2012, Trường Cao đẳng Asean (do bà Nguyễn Vân Khánh Hà Phó hiệu trưởng làm đại diện) và Trường Trung cấp Đại Việt (do ông Trần Thành Đức Phó hiệu trưởng làm đại diện) ký Hợp đồng liên kết đào tạo số 16B/HĐ-LKĐT, tổ chức tuyển sinh và đào tạo liên thông từ trình độ trung cấp lên trình độ cao đẳng ngành Dược và Điều dưỡng hệ chính quy.</w:t>
      </w:r>
    </w:p>
    <w:p>
      <w:pPr>
        <w:pStyle w:val="TextBodyIndent"/>
        <w:spacing w:lineRule="exact" w:line="340" w:before="120" w:after="0"/>
        <w:ind w:firstLine="720"/>
        <w:rPr/>
      </w:pPr>
      <w:r>
        <w:rPr>
          <w:rFonts w:cs="Times New Roman" w:ascii="Times New Roman" w:hAnsi="Times New Roman"/>
          <w:sz w:val="26"/>
          <w:szCs w:val="26"/>
        </w:rPr>
        <w:t xml:space="preserve">Ngày 09/10/2012, khi chưa được phép của các cấp có thẩm quyền, Trường Cao đẳng Asean đã phát hành Thông báo tuyển sinh đào tạo liên thông từ trung cấp Dược lên cao đẳng Dược hệ chính quy. </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 xml:space="preserve">Ngày 02/02/2013, khi chưa có văn bản cho phép của Bộ GD&amp;ĐT, Trường Trung cấp Đại Việt và Trường Cao đẳng Asean đã tổ chức thi tuyển sinh các lớp liên kết đào tạo liên thông từ trung cấp lên cao đẳng chính quy tại Trường trung cấp Đại việt (số 1 Đoàn Kết, phường Bình Thọ, Quận Thủ Đức, TP. Hồ chí Minh). Số lượng đăng ký dự thi là 235 sinh viên, số lượng trúng tuyển là 203 sinh viên, số lượng nhập học là 158 sinh viên. Từ ngày 08/4/2013 các lớp liên kết này đã học các môn của học kỳ I tại Trường Trung cấp Đại Việt vào các buổi tối và thứ 7, chủ nhật. </w:t>
      </w:r>
    </w:p>
    <w:p>
      <w:pPr>
        <w:pStyle w:val="TextBodyIndent"/>
        <w:spacing w:lineRule="exact" w:line="340" w:before="120" w:after="0"/>
        <w:ind w:firstLine="720"/>
        <w:rPr/>
      </w:pPr>
      <w:r>
        <w:rPr>
          <w:rFonts w:cs="Times New Roman" w:ascii="Times New Roman" w:hAnsi="Times New Roman"/>
          <w:i/>
          <w:sz w:val="26"/>
          <w:szCs w:val="26"/>
        </w:rPr>
        <w:t xml:space="preserve">2.2. Tại Trường Trung cấp Vạn Tường </w:t>
      </w:r>
    </w:p>
    <w:p>
      <w:pPr>
        <w:pStyle w:val="TextBodyIndent"/>
        <w:spacing w:lineRule="exact" w:line="34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Tháng 6/2012, Trường Cao đẳng Asean đã có công văn gửi Sở GD&amp;ĐT Thành phố Hồ Chi Minh về việc xin liên kết đào tạo với Trường Trung cấp Vạn Tường. Sở GD&amp;ĐT Thành phồ Hồ Chí Minh có công văn gửi Ủy ban nhân dân Thành phố Hồ Chí Minh ủng hộ đề nghị của Trường. Ngày 25/9/2012, Văn phòng Ủy ban nhân dân Thành phố Hồ Chí Minh có Công văn số 7558/VP-VX thông báo ý kiến của Phó chủ tịch UBND Thành phố  không chấp thuận cho phép Trường Trung cấp Vạn Tường liên kết đào tạo liên thông ngành Dược với Trường Cao đẳng Asean.</w:t>
      </w:r>
    </w:p>
    <w:p>
      <w:pPr>
        <w:pStyle w:val="TextBodyIndent"/>
        <w:spacing w:lineRule="exact" w:line="34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Ngày 12/5/2012, Trường Cao đẳng Asean (do bà Nguyễn Vân Khánh Hà Phó hiệu trưởng làm đại diện) và Trường trung cấp Vạn Tường (do bà Lâm Thị Bích Ngọc Phó hiệu trưởng thường trực làm đại diện) ký Hợp đồng liên kết hợp tác đào tạo số 12.05/HĐ-LKĐT, đào tạo cao đẳng Dược, hình thức liên thông từ trung cấp lên cao đẳng. </w:t>
      </w:r>
    </w:p>
    <w:p>
      <w:pPr>
        <w:pStyle w:val="TextBodyIndent"/>
        <w:spacing w:lineRule="exact" w:line="340" w:before="120" w:after="0"/>
        <w:ind w:firstLine="720"/>
        <w:rPr/>
      </w:pPr>
      <w:r>
        <w:rPr>
          <w:rFonts w:cs="Times New Roman" w:ascii="Times New Roman" w:hAnsi="Times New Roman"/>
          <w:sz w:val="26"/>
          <w:szCs w:val="26"/>
          <w:lang w:val="pt-BR"/>
        </w:rPr>
        <w:t>Tuy không được Ủy ban nhân dân Thành phố Hồ Chí Minh chấp thuận và không có văn bản cho phép của Bộ GD&amp;ĐT theo quy định,  từ tháng 8/2012, Trường Cao đẳng Asean và Trường Trung cấp Vạn Tường đã liên tiếp tổ chức 04 đợt  tuyển sinh liên thông từ trình độ trung cấp lên trình độ cao đẳng ngành Dược với tổng số thí sinh trúng tuyển và nhập học là 505 (tại 110 Trường Chinh, Quận 12 và 168 Bis</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Phan Văn Trị, Quận Gò Vấp). Tất cả các lớp  trên đều học buổi tối, thứ bảy và chủ nhật, tại 110 Trường Chinh, Quận 12 và 168 Bis</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Phan Văn Trị, Quận Gò Vấp. </w:t>
      </w:r>
    </w:p>
    <w:p>
      <w:pPr>
        <w:pStyle w:val="TextBodyIndent"/>
        <w:spacing w:lineRule="exact" w:line="34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Cơ sở 168 Bis Phan Văn Trị, Quận Gò Vấp, Thành phố Hồ Chí Minh do Trường Trung cấp Vạn Tường thuê của Trung tâm Y tế dự phòng phía Nam theo Hợp đồng số 13/HĐĐT-ĐKC ngày 01/3/2012. </w:t>
      </w:r>
    </w:p>
    <w:p>
      <w:pPr>
        <w:pStyle w:val="TextBodyIndent"/>
        <w:spacing w:lineRule="exact" w:line="340" w:before="120" w:after="0"/>
        <w:ind w:firstLine="720"/>
        <w:rPr/>
      </w:pPr>
      <w:r>
        <w:rPr>
          <w:rFonts w:cs="Times New Roman" w:ascii="Times New Roman" w:hAnsi="Times New Roman"/>
          <w:i/>
          <w:sz w:val="26"/>
          <w:szCs w:val="26"/>
          <w:lang w:val="pt-BR"/>
        </w:rPr>
        <w:t>2.3. Tại Trường Trung cấp Việt Anh</w:t>
      </w:r>
    </w:p>
    <w:p>
      <w:pPr>
        <w:pStyle w:val="TextBodyIndent"/>
        <w:spacing w:lineRule="exact" w:line="34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Ngày 16/5/2012, Trường Cao đẳng Asean có Công văn số 30/CĐ-ASEAN-ĐT gửi Sở GD&amp;ĐT Nghệ An xin phép liên kết với Trường Trung cấp Việt Anh tuyển sinh đào tạo hệ cao đẳng chính quy ngành Dược.</w:t>
      </w:r>
    </w:p>
    <w:p>
      <w:pPr>
        <w:pStyle w:val="TextBodyIndent"/>
        <w:spacing w:lineRule="exact" w:line="340" w:before="120" w:after="0"/>
        <w:ind w:firstLine="720"/>
        <w:rPr/>
      </w:pPr>
      <w:r>
        <w:rPr>
          <w:rFonts w:cs="Times New Roman" w:ascii="Times New Roman" w:hAnsi="Times New Roman"/>
          <w:sz w:val="26"/>
          <w:szCs w:val="26"/>
          <w:lang w:val="pt-BR"/>
        </w:rPr>
        <w:t>Ngày 18/5/2012, Sở GD&amp;ĐT Nghệ An có Công văn số 874/SGD&amp;ĐT-GDCN gửi Ủy ban nhân dân tỉnh Nghệ An đề nghị cho phép Trường Trung cấp Việt Anh liên kết với Trường Cao đẳng Asean đào tạo cao đẳng ngành Dược với số lượng 200 chỉ tiêu, liên thông từ trung cấp lên cao đẳng.</w:t>
      </w:r>
    </w:p>
    <w:p>
      <w:pPr>
        <w:pStyle w:val="TextBodyIndent"/>
        <w:spacing w:lineRule="exact" w:line="34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Khi chưa có ý kiến đồng ý chấp thuận của Ủy ban nhân dân tỉnh Nghệ An và không có văn bản cho phép của Bộ GD&amp;ĐT theo quy định, ngày 27/9/2012, Trường Cao đẳng Asean và Trường Trung cấp Việt Anh (do ông Phan Huy Hoàng, Hiệu trưởng làm đại diện) ký Hợp đồng hợp tác tuyển sinh số 26/HĐHTTS. Hai trường đã tổ chức 02 đợt thi tuyển tại Trường Trung cấp Việt Anh (đợt 1 ngày 24/11/2012, đợt 2 ngày 16/01/2013) với tổng số thí sinh trúng tuyển nhập học là 198 sinh viên ngành Dược hệ chính quy liên thông từ trung cấp lên cao đẳng. Từ ngày 01/3/2013, các lớp này đã học một số môn tại Trường Trung cấp Việt Anh. </w:t>
      </w:r>
    </w:p>
    <w:p>
      <w:pPr>
        <w:pStyle w:val="TextBodyIndent"/>
        <w:spacing w:lineRule="exact" w:line="340" w:before="120" w:after="0"/>
        <w:ind w:firstLine="720"/>
        <w:rPr>
          <w:rFonts w:ascii="Times New Roman" w:hAnsi="Times New Roman" w:cs="Times New Roman"/>
          <w:i/>
          <w:i/>
          <w:sz w:val="26"/>
          <w:szCs w:val="26"/>
          <w:lang w:val="pt-BR"/>
        </w:rPr>
      </w:pPr>
      <w:r>
        <w:rPr>
          <w:rFonts w:cs="Times New Roman" w:ascii="Times New Roman" w:hAnsi="Times New Roman"/>
          <w:i/>
          <w:sz w:val="26"/>
          <w:szCs w:val="26"/>
          <w:lang w:val="pt-BR"/>
        </w:rPr>
        <w:t>2.4. Tại 20 Yết Kiêu, Hoàn Kiếm, Hà Nội</w:t>
      </w:r>
    </w:p>
    <w:p>
      <w:pPr>
        <w:pStyle w:val="TextBodyIndent"/>
        <w:spacing w:lineRule="exact" w:line="340" w:before="120" w:after="0"/>
        <w:ind w:firstLine="720"/>
        <w:rPr/>
      </w:pPr>
      <w:r>
        <w:rPr>
          <w:rFonts w:cs="Times New Roman" w:ascii="Times New Roman" w:hAnsi="Times New Roman"/>
          <w:sz w:val="26"/>
          <w:szCs w:val="26"/>
          <w:lang w:val="pt-BR"/>
        </w:rPr>
        <w:t>Ngày 24/8/2012, Trường Cao đẳng Asean đã có Quyết định 96/QĐ-CĐASEAN thành lập Văn phòng tuyển sinh của Trường tại số nhà 20 Yết Kiêu, Phường Cửa Nam, Hoàn Kiếm, Hà Nội và giao cho TS. Nguyễn Vân Khánh Hà (Phó Hiệu trưởng) phụ trách văn phòng. Tại đây bố trí 01 khu làm việc cho cán bộ văn phòng của Trường và 6 phòng học (3 phòng lớn và 3 phòng nhỏ). Bên ngoài cửa có pano quảng cáo biển hiệu tên Trường Cao đẳng Asean, thông báo tuyển sinh cao đẳng, trung cấp chính quy năm học 2013 - 2014.</w:t>
      </w:r>
    </w:p>
    <w:p>
      <w:pPr>
        <w:pStyle w:val="TextBodyIndent"/>
        <w:spacing w:lineRule="exact" w:line="34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Tại Văn phòng 20 Yết Kiêu, đang tổ chức giảng dạy các lớp chính quy của Trường Cao đẳng Asean </w:t>
      </w:r>
      <w:r>
        <w:rPr>
          <w:rStyle w:val="FootnoteCharacters"/>
          <w:rStyle w:val="FootnoteAnchor"/>
          <w:rFonts w:cs="Times New Roman" w:ascii="Times New Roman" w:hAnsi="Times New Roman"/>
          <w:sz w:val="26"/>
          <w:szCs w:val="26"/>
        </w:rPr>
        <w:footnoteReference w:id="18"/>
      </w:r>
      <w:r>
        <w:rPr>
          <w:rFonts w:cs="Times New Roman" w:ascii="Times New Roman" w:hAnsi="Times New Roman"/>
          <w:sz w:val="26"/>
          <w:szCs w:val="26"/>
          <w:lang w:val="pt-BR"/>
        </w:rPr>
        <w:t xml:space="preserve">,  các lớp liên thông để cấp bằng chính quy ở đây được bố trí học ngoài giờ hành chính (các buổi tối và thứ 7, chủ nhật) gồm các lớp: LTD1.1 với 49 sinh viên, LTD1.2 với 59 sinh viên, LTD1-15A với 62 sinh viên, LTD1-15B với 92 sinh viên, LTD1-15C với 23 sinh viên. </w:t>
      </w:r>
    </w:p>
    <w:p>
      <w:pPr>
        <w:pStyle w:val="TextBodyIndent"/>
        <w:spacing w:lineRule="exact" w:line="340" w:before="120" w:after="0"/>
        <w:ind w:firstLine="720"/>
        <w:rPr>
          <w:rFonts w:ascii="Times New Roman" w:hAnsi="Times New Roman" w:cs="Times New Roman"/>
          <w:i/>
          <w:i/>
          <w:sz w:val="26"/>
          <w:szCs w:val="26"/>
          <w:lang w:val="pt-BR"/>
        </w:rPr>
      </w:pPr>
      <w:r>
        <w:rPr>
          <w:rFonts w:cs="Times New Roman" w:ascii="Times New Roman" w:hAnsi="Times New Roman"/>
          <w:i/>
          <w:sz w:val="26"/>
          <w:szCs w:val="26"/>
          <w:lang w:val="pt-BR"/>
        </w:rPr>
        <w:t>2.5. Tại Trường Trung cấp Cộng đồng Hà Nội</w:t>
      </w:r>
    </w:p>
    <w:p>
      <w:pPr>
        <w:pStyle w:val="TextBodyIndent"/>
        <w:spacing w:lineRule="exact" w:line="34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Trường Trung cấp Cộng Đồng Hà Nội giao Trung tâm Phát triển cộng đồng thuộc Trường, đặt địa điểm tại Trung tâm Dạy nghề quận Hai Bà Trung, Hà Nội (có địa chỉ tại số 9 Bùi Ngọc Dương, Hà Nội) hợp tác với Trường Cao đẳng Asean thực hiện thực hiện tuyển sinh. Ngày 27/2/2012, Trường Trung cấp Cộng đồng Hà Nội có Công văn số 20/CV-TCCĐ gửi Trường Cao đẳng Asean xin liên kết đào tạo năm 2012. Ngày 04/4/2012, Trường Cao đẳng Asean có Công văn số 39/CĐ.ASEAN-ĐT nhất trí liên kết tuyển sinh. Lớp LTD1.3 (54 sinh viên) của Trường Cao đẳng Asean đã học một số môn tại địa điểm số 9 Bùi Ngọc Dương.</w:t>
      </w:r>
    </w:p>
    <w:p>
      <w:pPr>
        <w:pStyle w:val="TextBodyIndent"/>
        <w:spacing w:lineRule="exact" w:line="340" w:before="120" w:after="0"/>
        <w:ind w:firstLine="720"/>
        <w:rPr/>
      </w:pPr>
      <w:r>
        <w:rPr>
          <w:rFonts w:cs="Times New Roman" w:ascii="Times New Roman" w:hAnsi="Times New Roman"/>
          <w:i/>
          <w:sz w:val="26"/>
          <w:szCs w:val="26"/>
          <w:lang w:val="pt-BR"/>
        </w:rPr>
        <w:t>2.6. Tại Trường Trung cấp Dược Hà Nội</w:t>
      </w:r>
    </w:p>
    <w:p>
      <w:pPr>
        <w:pStyle w:val="Normal"/>
        <w:spacing w:lineRule="exact" w:line="340" w:before="120" w:after="0"/>
        <w:ind w:firstLine="720"/>
        <w:jc w:val="both"/>
        <w:rPr/>
      </w:pPr>
      <w:r>
        <w:rPr>
          <w:sz w:val="26"/>
          <w:szCs w:val="26"/>
          <w:lang w:val="pt-BR"/>
        </w:rPr>
        <w:t>Ngày 12/6/2012, Trường Cao đẳng Asean (do bà Trần Kim Phương, Chủ tịch Hội đồng quản trị làm đại diện) và Trường Trung cấp Dược Hà Nội (do ông Nguyễn Kim Cẩn, Hiệu trưởng làm đại diện) ký Hợp đồng hợp tác tuyển sinh số 27/HĐHTTS. Hai bên phối hợp thu nhận hồ sơ, tổ chức tuyển sinh đợt 1 vào tháng 10/2012 và đợt 2 tháng 12/2012.</w:t>
      </w:r>
    </w:p>
    <w:p>
      <w:pPr>
        <w:pStyle w:val="Normal"/>
        <w:spacing w:lineRule="exact" w:line="340" w:before="120" w:after="0"/>
        <w:ind w:firstLine="720"/>
        <w:jc w:val="both"/>
        <w:rPr/>
      </w:pPr>
      <w:r>
        <w:rPr>
          <w:sz w:val="26"/>
          <w:szCs w:val="26"/>
          <w:lang w:val="pt-BR"/>
        </w:rPr>
        <w:t xml:space="preserve">Trường Trung cấp Dược Hà Nội có thông báo số 17/DHN/2012 ngày 24/11/2012 về việc chuyển các lớp cao đẳng Dược chính quy học các ngày thứ bảy, chủ nhật về học tại cơ sở 1 của Trường. </w:t>
      </w:r>
    </w:p>
    <w:p>
      <w:pPr>
        <w:pStyle w:val="Normal"/>
        <w:spacing w:lineRule="exact" w:line="340" w:before="120" w:after="0"/>
        <w:ind w:firstLine="720"/>
        <w:jc w:val="both"/>
        <w:rPr>
          <w:sz w:val="26"/>
          <w:szCs w:val="26"/>
          <w:lang w:val="pt-BR"/>
        </w:rPr>
      </w:pPr>
      <w:r>
        <w:rPr>
          <w:sz w:val="26"/>
          <w:szCs w:val="26"/>
          <w:lang w:val="pt-BR"/>
        </w:rPr>
        <w:t>Ngày 10/3/2013, Trường Trung cấp Dược Hà Nội lại có Thông báo tuyển sinh số 01/TS-DHN/2013, tuyển sinh đào tạo Dược sỹ cao đẳng chính quy liên thông từ trung cấp (liên kết với Trường Cao đẳng Asean).</w:t>
      </w:r>
    </w:p>
    <w:p>
      <w:pPr>
        <w:pStyle w:val="TextBodyIndent"/>
        <w:spacing w:lineRule="exact" w:line="340" w:before="120" w:after="0"/>
        <w:ind w:firstLine="624"/>
        <w:rPr/>
      </w:pPr>
      <w:r>
        <w:rPr>
          <w:rFonts w:cs="Times New Roman" w:ascii="Times New Roman" w:hAnsi="Times New Roman"/>
          <w:i/>
          <w:sz w:val="26"/>
          <w:szCs w:val="26"/>
          <w:lang w:val="pt-BR"/>
        </w:rPr>
        <w:t>2.7. Tại Trường Trung cấp Kỹ thuật Y Dược Hà Nội</w:t>
      </w:r>
    </w:p>
    <w:p>
      <w:pPr>
        <w:pStyle w:val="Normal"/>
        <w:spacing w:lineRule="exact" w:line="340" w:before="120" w:after="0"/>
        <w:ind w:firstLine="624"/>
        <w:jc w:val="both"/>
        <w:rPr/>
      </w:pPr>
      <w:r>
        <w:rPr>
          <w:sz w:val="26"/>
          <w:szCs w:val="26"/>
          <w:lang w:val="pt-BR"/>
        </w:rPr>
        <w:t xml:space="preserve">Ngày 24/4/2012, Trường Cao đẳng Asean (do bà Nguyễn Vân Khánh Hà, Phó hiệu trưởng làm đại diện) và Trường Trung cấp Kỹ thuật Y Dược Hà Nội (do ông Nguyễn Văn Sinh, Phó hiệu trưởng làm đại diện) ký Hợp đồng hợp tác tuyển sinh số 03/HĐHTTS/2012 để phối hợp tuyển sinh liên thông từ trình độ trung cấp lên trình độ cao đẳng chính quy năm 2012. Hai trường đã thực hiện tuyển sinh 2 đợt gồm các lớp: LTD1-9A với 36 sinh viên; LTD1-9B với 37 sinh viên; LTD1-9C với 36 sinh viên. Sinh viên sau khi trúng tuyển, được tổ chức học tại Trường Trung cấp Kỹ thuật Y Dược Hà Nội vào các buổi tối, thứ 7 và chủ nhật. </w:t>
      </w:r>
    </w:p>
    <w:p>
      <w:pPr>
        <w:pStyle w:val="TextBodyIndent"/>
        <w:spacing w:lineRule="exact" w:line="340" w:before="120" w:after="0"/>
        <w:ind w:firstLine="720"/>
        <w:rPr/>
      </w:pPr>
      <w:r>
        <w:rPr>
          <w:rFonts w:cs="Times New Roman" w:ascii="Times New Roman" w:hAnsi="Times New Roman"/>
          <w:i/>
          <w:sz w:val="26"/>
          <w:szCs w:val="26"/>
        </w:rPr>
        <w:t>2.8. Tại Trường Trung cấp Y Dược Thăng Long</w:t>
      </w:r>
    </w:p>
    <w:p>
      <w:pPr>
        <w:pStyle w:val="Normal"/>
        <w:spacing w:lineRule="exact" w:line="340" w:before="120" w:after="0"/>
        <w:ind w:firstLine="720"/>
        <w:jc w:val="both"/>
        <w:rPr/>
      </w:pPr>
      <w:r>
        <w:rPr>
          <w:sz w:val="26"/>
          <w:szCs w:val="26"/>
        </w:rPr>
        <w:t>Ngày 18/8/2012, Trường Cao đẳng Asean (do bà Nguyễn Vân Khánh Hà, Phó hiệu trưởng làm đại diện) và Trường Trung cấp Y Dược Thăng Long (do bà Trần Thị Hoa, Hiệu trưởng làm đại diện) ký kết Hợp đồng hợp tác tuyển sinh số 25/HĐHTTS/2012 để phối hợp tuyển sinh liên thông từ trung cấp lên cao đẳng chính quy ngành Dược năm 2012. Trường Trung cấp Y Dược Thăng Long đã thu nhận được 319 hồ sơ và giao cho Trường Cao đẳng Asean tổ chức thi tuyển, kết quả trúng tuyển 5 lớp: 2 lớp học tại Trường Trung cấp Y Dược Thăng Long (1 lớp 59 sinh viên, 1 lớp 31 sinh viên); 3 lớp học tại Trường Cao đẳng Nghề Duyên hải - Hải Phòng - cơ sở 2 của Trường Trung cấp Y Dược Thăng Long (1 lớp 76 sinh viên, 1 lớp 48 sinh viên và 1 lớp 63 sinh viên).</w:t>
      </w:r>
    </w:p>
    <w:p>
      <w:pPr>
        <w:pStyle w:val="Normal"/>
        <w:spacing w:lineRule="exact" w:line="340" w:before="120" w:after="0"/>
        <w:ind w:firstLine="720"/>
        <w:jc w:val="both"/>
        <w:rPr/>
      </w:pPr>
      <w:r>
        <w:rPr>
          <w:sz w:val="26"/>
          <w:szCs w:val="26"/>
        </w:rPr>
        <w:t>Theo báo cáo của Trường Trung cấp Y Dược Thăng Long, các lớp liên thông chính quy của Trường Cao đẳng Asean đang học nhờ tại địa điểm của Trường Trung cấp Y Dược Thăng Long (tại Bắc Ninh và Hải Phòng), học vào buổi tối, thứ 7 và chủ nhật.</w:t>
      </w:r>
    </w:p>
    <w:p>
      <w:pPr>
        <w:pStyle w:val="TextBodyIndent"/>
        <w:spacing w:lineRule="exact" w:line="340" w:before="120" w:after="0"/>
        <w:ind w:firstLine="720"/>
        <w:rPr/>
      </w:pPr>
      <w:r>
        <w:rPr>
          <w:rFonts w:cs="Times New Roman" w:ascii="Times New Roman" w:hAnsi="Times New Roman"/>
          <w:i/>
          <w:sz w:val="26"/>
          <w:szCs w:val="26"/>
        </w:rPr>
        <w:t>2.9. Tại Trường Trung cấp Y tế Vĩnh Phúc</w:t>
      </w:r>
    </w:p>
    <w:p>
      <w:pPr>
        <w:pStyle w:val="Normal"/>
        <w:spacing w:lineRule="exact" w:line="340" w:before="120" w:after="0"/>
        <w:ind w:firstLine="720"/>
        <w:jc w:val="both"/>
        <w:rPr>
          <w:sz w:val="26"/>
          <w:szCs w:val="26"/>
        </w:rPr>
      </w:pPr>
      <w:r>
        <w:rPr>
          <w:sz w:val="26"/>
          <w:szCs w:val="26"/>
        </w:rPr>
        <w:t xml:space="preserve">Ngày 05/9/2012, Trường Trung cấp Y tế Vĩnh Phúc (do bà Hà Thị An, Hiệu trưởng làm đại diện) và Trường Cao đẳng Asean (do bà Trần Kim Phương, Chủ tịch Hội đồng quản trị làm đại diện) ký kết Hợp đồng hợp tác tuyển sinh số 37/HĐHTTS/2012. </w:t>
      </w:r>
    </w:p>
    <w:p>
      <w:pPr>
        <w:pStyle w:val="Normal"/>
        <w:spacing w:lineRule="exact" w:line="340" w:before="120" w:after="0"/>
        <w:ind w:firstLine="720"/>
        <w:jc w:val="both"/>
        <w:rPr>
          <w:sz w:val="26"/>
          <w:szCs w:val="26"/>
        </w:rPr>
      </w:pPr>
      <w:r>
        <w:rPr>
          <w:sz w:val="26"/>
          <w:szCs w:val="26"/>
        </w:rPr>
        <w:t>Theo báo cáo của Trường Trung cấp Y tế Vĩnh Phúc: Trường không báo cáo với Sở GD&amp;ĐT Vĩnh Phúc việc này vì cho rằng đây không phải là liên kết đào tạo; Trường Trung cấp Y tế Vĩnh Phúc đã thu nhận và nộp cho Trường Cao đẳng Asean 74 hồ sơ thí sinh đăng ký dự tuyển; sau khi tổ chức thi tuyển tại Trường Cao đẳng Asean, Trường Cao đẳng Asean mượn địa điểm của Trường Trung cấp Y tế Vĩnh Phúc để tổ chức giảng dạy các môn Tin học, Ngoại ngữ, Chính trị, Sinh học di truyền, Thực vật dược, Vật lý đại cương vào buổi tối, thứ 7 và chủ nhật.</w:t>
      </w:r>
    </w:p>
    <w:p>
      <w:pPr>
        <w:pStyle w:val="TextBodyIndent"/>
        <w:spacing w:lineRule="exact" w:line="340" w:before="120" w:after="0"/>
        <w:ind w:firstLine="720"/>
        <w:rPr/>
      </w:pPr>
      <w:r>
        <w:rPr>
          <w:rFonts w:cs="Times New Roman" w:ascii="Times New Roman" w:hAnsi="Times New Roman"/>
          <w:i/>
          <w:sz w:val="26"/>
          <w:szCs w:val="26"/>
        </w:rPr>
        <w:t>2.10. Tại Công ty Cổ phần Armephaco</w:t>
      </w:r>
    </w:p>
    <w:p>
      <w:pPr>
        <w:pStyle w:val="TextBodyIndent"/>
        <w:spacing w:lineRule="exact" w:line="340" w:before="120" w:after="0"/>
        <w:ind w:firstLine="624"/>
        <w:rPr/>
      </w:pPr>
      <w:r>
        <w:rPr>
          <w:rFonts w:cs="Times New Roman" w:ascii="Times New Roman" w:hAnsi="Times New Roman"/>
          <w:sz w:val="26"/>
          <w:szCs w:val="26"/>
        </w:rPr>
        <w:t>Ngày 25/6/2012, Trường Cao đẳng Asean (do bà Trần Kim Phương, Chủ tịch Hội đồng quản trị đại diện) và Trung tâm đào tạo, Công ty Cổ phần Armephaco (do ông Nguyễn Văn An, Giám đốc đại diện) ký kết Hợp đồng hợp tác tuyển sinh số 38/HĐHTTS/2012. Trường Cao đẳng Asean đã tổ chức tuyển sinh được 02 lớp liên thông từ trình độ trung cấp lên trình độ cao đẳng chính quy (LTD8A với 87 sinh viên và LTD8B với 55 sinh viên).</w:t>
      </w:r>
    </w:p>
    <w:p>
      <w:pPr>
        <w:pStyle w:val="TextBodyIndent"/>
        <w:spacing w:lineRule="exact" w:line="340" w:before="120" w:after="0"/>
        <w:ind w:firstLine="624"/>
        <w:rPr>
          <w:rFonts w:ascii="Times New Roman" w:hAnsi="Times New Roman" w:cs="Times New Roman"/>
          <w:sz w:val="26"/>
          <w:szCs w:val="26"/>
        </w:rPr>
      </w:pPr>
      <w:r>
        <w:rPr>
          <w:rFonts w:cs="Times New Roman" w:ascii="Times New Roman" w:hAnsi="Times New Roman"/>
          <w:sz w:val="26"/>
          <w:szCs w:val="26"/>
        </w:rPr>
        <w:t xml:space="preserve">Theo báo cáo của Giám đốc Trung tâm đào tạo, Công ty Cổ phần Armephaco hai lớp trên đang tổ chức dạy các môn học kỳ I tại các phòng học mượn của Công ty Cổ phần Armephaco (Công ty dược và trang thiết bị y tế quân đội – số 8, Tăng Bạt Hổ, Hà Nội) vào các buổi tối, thứ bảy và chủ nhật. </w:t>
      </w:r>
    </w:p>
    <w:p>
      <w:pPr>
        <w:pStyle w:val="TextBodyIndent"/>
        <w:spacing w:lineRule="exact" w:line="340" w:before="120" w:after="0"/>
        <w:ind w:firstLine="720"/>
        <w:rPr/>
      </w:pPr>
      <w:r>
        <w:rPr>
          <w:rFonts w:cs="Times New Roman" w:ascii="Times New Roman" w:hAnsi="Times New Roman"/>
          <w:i/>
          <w:sz w:val="26"/>
          <w:szCs w:val="26"/>
        </w:rPr>
        <w:t>2.11. Tại các địa điểm khác</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Qua kiểm tra hồ sơ lưu tại Trường Cao đẳng Asean đã phát hiện Trường Cao đẳng Asean còn có hoạt động tuyển sinh, đào tạo tại một số địa điểm khác như: Trường Cao đẳng Nghề số 4, Nghệ An; Trường Cao đẳng Cộng đồng Hà Nội; Công ty Cổ phần Giáo dục và Công nghệ quốc gia; Công ty Cổ phần Dược phẩm Hưng Yên; Công ty Trách nhiệm hữu hạn công nghệ HSC; Trung tâm Giáo dục thường xuyên Hưng Yên.</w:t>
      </w:r>
    </w:p>
    <w:p>
      <w:pPr>
        <w:pStyle w:val="TextBodyIndent"/>
        <w:spacing w:lineRule="exact" w:line="340" w:before="120" w:after="0"/>
        <w:ind w:firstLine="720"/>
        <w:rPr>
          <w:rFonts w:ascii="Times New Roman" w:hAnsi="Times New Roman" w:cs="Times New Roman"/>
          <w:b/>
          <w:b/>
          <w:sz w:val="26"/>
          <w:szCs w:val="26"/>
        </w:rPr>
      </w:pPr>
      <w:r>
        <w:rPr>
          <w:rFonts w:cs="Times New Roman" w:ascii="Times New Roman" w:hAnsi="Times New Roman"/>
          <w:b/>
          <w:sz w:val="26"/>
          <w:szCs w:val="26"/>
        </w:rPr>
        <w:t>C. NHẬN XÉT, KẾT LUẬN</w:t>
      </w:r>
    </w:p>
    <w:p>
      <w:pPr>
        <w:pStyle w:val="TextBodyIndent"/>
        <w:spacing w:lineRule="exact" w:line="340" w:before="120" w:after="0"/>
        <w:ind w:firstLine="720"/>
        <w:rPr/>
      </w:pPr>
      <w:r>
        <w:rPr>
          <w:rFonts w:cs="Times New Roman" w:ascii="Times New Roman" w:hAnsi="Times New Roman"/>
          <w:b/>
          <w:sz w:val="26"/>
          <w:szCs w:val="26"/>
        </w:rPr>
        <w:t>I. Ưu điểm</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Sau hơn 2 năm thành lập, Trường Cao đẳng Asean đã tích cực huy động vốn, đầu tư xây dựng cơ sở vật chất; từng bước xây dựng đội ngũ, tiến hành các thủ tục mở ngành đào tạo để tổ chức tuyển sinh, đào tạo. Trường có tổng diện tích sàn xây dựng trực tiếp phục vụ đào tạo là 11836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ong đó có các phòng học, phòng thí nghiệm, thực hành phục vụ đào tạo ngành Dược và Điều dưỡng; nhà ăn, ký túc xá và sân thể thao. Các trang thiết bị, dược liệu, hóa chất… phục vụ dạy và học tại Trường được đầu tư.</w:t>
      </w:r>
    </w:p>
    <w:p>
      <w:pPr>
        <w:pStyle w:val="TextBodyIndent"/>
        <w:spacing w:lineRule="exact" w:line="340" w:before="120" w:after="0"/>
        <w:ind w:firstLine="720"/>
        <w:rPr/>
      </w:pPr>
      <w:r>
        <w:rPr>
          <w:rFonts w:cs="Times New Roman" w:ascii="Times New Roman" w:hAnsi="Times New Roman"/>
          <w:b/>
          <w:sz w:val="26"/>
          <w:szCs w:val="26"/>
        </w:rPr>
        <w:t>II. Thiếu sót, sai phạm</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 xml:space="preserve">1. Hoạt động liên kết đào tạo trình độ cao đẳng khi chưa được phép của cơ quan quản lý nhà nước có thẩm quyền của Trường Cao đẳng Asean với các đơn vị (nêu tại phần B, mục III, khoản 2) đã vi phạm Điều 7, Điều 8, Điều 9 Quyết định số 42/2008/QĐ-BGDĐT ngày 28/7/2008 của Bộ trưởng Bộ GD&amp;ĐT về liên kết đào tạo trình độ trung cấp chuyên nghiệp, cao đẳng, đại học </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 Trách nhiệm này thuộc về Chủ tịch Hội đồng quản trị Trần Kim Phương, Hiệu trưởng Phan Túy, Phó hiệu trưởng Nguyễn Vân Khánh Hà, Phó hiệu trưởng Trần Tất Chủng của Trường Cao đẳng Asean và Hiệu trưởng của các đơn vị là đối tác.</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 xml:space="preserve">2. Hoạt động tổ chức đào tạo liên thông từ trình độ trung cấp lên trình độ cao đẳng chính quy đặt lớp tại các địa điểm ngoài trường (nêu tại phần B, mục III, khoản 1) đã vi phạm Điều 13, Quyết định số 06/2008/QĐ-BGDĐT ngày 13/02/2008 của Bộ trưởng Bộ GD&amp;ĐT về đào tạo liên thông trình độ cao đẳng, đại học </w:t>
      </w:r>
      <w:r>
        <w:rPr>
          <w:rStyle w:val="FootnoteCharacters"/>
          <w:rStyle w:val="FootnoteAnchor"/>
          <w:rFonts w:cs="Times New Roman" w:ascii="Times New Roman" w:hAnsi="Times New Roman"/>
          <w:sz w:val="26"/>
          <w:szCs w:val="26"/>
        </w:rPr>
        <w:footnoteReference w:id="20"/>
      </w:r>
      <w:r>
        <w:rPr>
          <w:rFonts w:cs="Times New Roman" w:ascii="Times New Roman" w:hAnsi="Times New Roman"/>
          <w:sz w:val="26"/>
          <w:szCs w:val="26"/>
        </w:rPr>
        <w:t xml:space="preserve">. Trách nhiệm này thuộc về Hiệu trưởng, các phó hiệu trưởng và những cá nhân có liên quan thuộc Trường Cao đẳng Asean. </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rPr>
        <w:t xml:space="preserve">3. Tuyển sinh liên thông cả đối tượng tốt nghiệp trung bình, trung bình khá chưa đủ một năm làm việc đúng chuyên môn được đào tạo sau khi tốt nghiệp (nêu </w:t>
      </w:r>
      <w:r>
        <w:rPr>
          <w:rFonts w:cs="Times New Roman" w:ascii="Times New Roman" w:hAnsi="Times New Roman"/>
          <w:sz w:val="26"/>
          <w:szCs w:val="26"/>
        </w:rPr>
        <w:t>tại phần B, mục III, khoản 1) đã</w:t>
      </w:r>
      <w:r>
        <w:rPr>
          <w:rFonts w:cs="Times New Roman" w:ascii="Times New Roman" w:hAnsi="Times New Roman"/>
          <w:sz w:val="26"/>
        </w:rPr>
        <w:t xml:space="preserve"> vi phạm quy định tại Điều 4, </w:t>
      </w:r>
      <w:r>
        <w:rPr>
          <w:rFonts w:cs="Times New Roman" w:ascii="Times New Roman" w:hAnsi="Times New Roman"/>
          <w:sz w:val="26"/>
          <w:szCs w:val="26"/>
        </w:rPr>
        <w:t xml:space="preserve">Quyết định số 06/2008/QĐ-BGDĐT ngày 13/02/2008 của Bộ trưởng Bộ GD&amp;ĐT về đào tạo liên thông trình độ cao đẳng, đại học </w:t>
      </w:r>
      <w:r>
        <w:rPr>
          <w:rStyle w:val="FootnoteCharacters"/>
          <w:rStyle w:val="FootnoteAnchor"/>
          <w:rFonts w:cs="Times New Roman" w:ascii="Times New Roman" w:hAnsi="Times New Roman"/>
          <w:sz w:val="26"/>
          <w:szCs w:val="26"/>
        </w:rPr>
        <w:footnoteReference w:id="21"/>
      </w:r>
      <w:r>
        <w:rPr>
          <w:rFonts w:cs="Times New Roman" w:ascii="Times New Roman" w:hAnsi="Times New Roman"/>
          <w:sz w:val="26"/>
          <w:szCs w:val="26"/>
        </w:rPr>
        <w:t xml:space="preserve">. Trách nhiệm này thuộc về Hiệu trưởng, các phó hiệu trưởng và những cá nhân có liên quan thuộc Trường Cao đẳng Asean. </w:t>
      </w:r>
    </w:p>
    <w:p>
      <w:pPr>
        <w:pStyle w:val="Normal"/>
        <w:spacing w:lineRule="exact" w:line="340" w:before="60" w:after="0"/>
        <w:ind w:firstLine="720"/>
        <w:jc w:val="both"/>
        <w:rPr>
          <w:sz w:val="26"/>
        </w:rPr>
      </w:pPr>
      <w:r>
        <w:rPr>
          <w:sz w:val="26"/>
        </w:rPr>
        <w:t xml:space="preserve">4. Thời điểm thanh tra, các ngành đã được phép mở ngành đào tạo của Trường Cao đẳng Asean không có giảng viên cơ hữu, hợp đồng dài hạn có trình độ thạc sĩ trở lên theo quy định tại Thông tư số 08/2011/TT-BGDĐT ngày 17/02/2011 của Bộ trưởng Bộ GD&amp;ĐT quy định về điều kiện, hồ sơ, quy trình mở ngành đào tạo, đình chỉ tuyển sinh, thu hồi quyết định mở ngành đào tạo trình độ đại học, trình độ cao đẳng gồm: Công nghệ thông tin và Điều dưỡng. </w:t>
      </w:r>
      <w:r>
        <w:rPr>
          <w:sz w:val="26"/>
          <w:szCs w:val="26"/>
        </w:rPr>
        <w:t>Trách nhiệm này thuộc về Hiệu trưởng và những cá nhân có liên quan thuộc Trường Cao đẳng Asean.</w:t>
      </w:r>
    </w:p>
    <w:p>
      <w:pPr>
        <w:pStyle w:val="Normal"/>
        <w:spacing w:lineRule="exact" w:line="340" w:before="120" w:after="0"/>
        <w:ind w:firstLine="720"/>
        <w:jc w:val="both"/>
        <w:rPr>
          <w:sz w:val="26"/>
        </w:rPr>
      </w:pPr>
      <w:r>
        <w:rPr>
          <w:sz w:val="26"/>
        </w:rPr>
        <w:t xml:space="preserve">5. Tuyển sinh liên thông chính quy năm 2012 vượt 402,6% (chỉ tiêu là 600, Trường đã tuyển, nhập học 2416 sinh viên) đã vi phạm Điều 11, Nghị định số 49/2005/NĐ-CP ngày 11/4/2005 của Chính phủ về Xử phạt vi phạm hành chính trong lĩnh vực giáo dục, được sửa đổi bổ sung tại khoản 5, Điều 1, Nghị định số 40/2011/NĐ-CP ngày 08/6/2011 của Chính phủ. </w:t>
      </w:r>
      <w:r>
        <w:rPr>
          <w:sz w:val="26"/>
          <w:szCs w:val="26"/>
        </w:rPr>
        <w:t>Trách nhiệm này thuộc về Hiệu trưởng và những cá nhân có liên quan thuộc Trường Cao đẳng Asean.</w:t>
      </w:r>
    </w:p>
    <w:p>
      <w:pPr>
        <w:pStyle w:val="Normal"/>
        <w:spacing w:lineRule="exact" w:line="340" w:before="120" w:after="0"/>
        <w:ind w:firstLine="720"/>
        <w:jc w:val="both"/>
        <w:rPr>
          <w:sz w:val="26"/>
        </w:rPr>
      </w:pPr>
      <w:r>
        <w:rPr>
          <w:sz w:val="26"/>
        </w:rPr>
        <w:t xml:space="preserve">6. Tuyển sinh trung cấp chuyên nghiệp năm 2012 vượt chỉ tiêu 164,3% (chỉ tiêu là 300, Trường đã tuyển, nhập học 493 học sinh) đã vi phạm Điều 11, Nghị định số 49/2005/NĐ-CP ngày 11/4/2005 của Chính phủ về Xử phạt vi phạm hành chính trong lĩnh vực giáo dục, được sửa đổi bổ sung tại khoản 5, Điều 1, Nghị định số 40/2011/NĐ-CP ngày 08/6/2011 của Chính phủ. </w:t>
      </w:r>
      <w:r>
        <w:rPr>
          <w:sz w:val="26"/>
          <w:szCs w:val="26"/>
        </w:rPr>
        <w:t>Trách nhiệm này thuộc về Hiệu trưởng và những cá nhân có liên quan thuộc Trường Cao đẳng Asean.</w:t>
      </w:r>
    </w:p>
    <w:p>
      <w:pPr>
        <w:pStyle w:val="Normal"/>
        <w:spacing w:lineRule="exact" w:line="340" w:before="120" w:after="0"/>
        <w:ind w:firstLine="720"/>
        <w:jc w:val="both"/>
        <w:rPr>
          <w:sz w:val="26"/>
          <w:szCs w:val="26"/>
        </w:rPr>
      </w:pPr>
      <w:r>
        <w:rPr>
          <w:sz w:val="26"/>
        </w:rPr>
        <w:t xml:space="preserve">7. Việc tự xác định chỉ tiêu tuyển sinh năm 2013 của Trường Cao đẳng Asean là 4300 chỉ tiêu đã vi phạm quy định tại Điều 5, Điều 6, Thông tư 57/2011/TT-BGDĐT ngày 02/12/2011 của Bộ trưởng Bộ GD&amp;ĐT quy định về việc xác định chỉ tiêu tuyển sinh trình độ tiến sĩ, thạc sĩ, đại học, cao đẳng và trung cấp chuyên nghiệp. </w:t>
      </w:r>
      <w:r>
        <w:rPr>
          <w:sz w:val="26"/>
          <w:szCs w:val="26"/>
        </w:rPr>
        <w:t>Trách nhiệm này thuộc về Hiệu trưởng và những cá nhân có liên quan thuộc Trường Cao đẳng Asean.</w:t>
      </w:r>
    </w:p>
    <w:p>
      <w:pPr>
        <w:pStyle w:val="Normal"/>
        <w:spacing w:lineRule="exact" w:line="340" w:before="120" w:after="0"/>
        <w:ind w:firstLine="720"/>
        <w:jc w:val="both"/>
        <w:rPr>
          <w:sz w:val="26"/>
          <w:szCs w:val="26"/>
        </w:rPr>
      </w:pPr>
      <w:r>
        <w:rPr>
          <w:sz w:val="26"/>
          <w:szCs w:val="26"/>
        </w:rPr>
        <w:t>8. Không thực hiện nghiêm túc Công văn số 2733/BGDĐT-TTr, ngày 25/4/2013; Thông báo số 626/TB-BGDĐT ngày 17/5/2013; Công văn số 3539/BGDĐT-GDĐH ngày 27/5/2013 của Bộ GD&amp;ĐT yêu cầu Trường Cao đẳng Asean chấm dứt mọi hoạt động tuyển sinh, đào tạo ngành Dược theo hình thức liên kết tại Thành phố Hồ Chí Minh, Nghệ An và các địa điểm khác ngoài trường (nếu có); kiểm tra, rà soát cho thôi học, hoàn trả kinh phí cho những người không đủ điều kiện theo quy định về đối tượng đào tạo liên thông; có giải pháp đối với người đủ điều kiện theo quy định trên cơ sở đảm bảo quyền lợi hợp pháp của người học và đúng theo quy định hiện hành của pháp luật. Trách nhiệm này thuộc về Hiệu trưởng và những cá nhân có liên quan thuộc Trường Cao đẳng Asean.</w:t>
      </w:r>
    </w:p>
    <w:p>
      <w:pPr>
        <w:pStyle w:val="Normal"/>
        <w:spacing w:lineRule="exact" w:line="340" w:before="120" w:after="0"/>
        <w:ind w:firstLine="720"/>
        <w:jc w:val="both"/>
        <w:rPr>
          <w:sz w:val="26"/>
          <w:szCs w:val="26"/>
        </w:rPr>
      </w:pPr>
      <w:r>
        <w:rPr>
          <w:sz w:val="26"/>
          <w:szCs w:val="26"/>
        </w:rPr>
        <w:t>9. Thiếu tự giác, thiếu trung thực trong việc báo cáo, gây khó khăn cho việc quản lý của Bộ GD&amp;ĐT trong việc thông báo chỉ tiêu tuyển sinh, đánh giá hoạt động của Trường. Trách nhiệm này thuộc về Hiệu trưởng và những cá nhân có liên quan thuộc Trường Cao đẳng Asean.</w:t>
      </w:r>
    </w:p>
    <w:p>
      <w:pPr>
        <w:pStyle w:val="Normal"/>
        <w:spacing w:lineRule="exact" w:line="340" w:before="120" w:after="0"/>
        <w:ind w:firstLine="720"/>
        <w:jc w:val="both"/>
        <w:rPr>
          <w:sz w:val="26"/>
        </w:rPr>
      </w:pPr>
      <w:r>
        <w:rPr>
          <w:sz w:val="26"/>
          <w:szCs w:val="26"/>
        </w:rPr>
        <w:t>Chủ tịch Hội đồng quản trị nhiều lần tỏ thái độ, phát ngôn thiếu cầu thị, thiếu trách nhiệm, xúc phạm cơ quan, công chức đang thi hành công vụ.</w:t>
      </w:r>
    </w:p>
    <w:p>
      <w:pPr>
        <w:pStyle w:val="TextBodyIndent"/>
        <w:spacing w:lineRule="exact" w:line="340" w:before="120" w:after="0"/>
        <w:ind w:firstLine="720"/>
        <w:rPr/>
      </w:pPr>
      <w:r>
        <w:rPr>
          <w:rFonts w:cs="Times New Roman" w:ascii="Times New Roman" w:hAnsi="Times New Roman"/>
          <w:b/>
          <w:sz w:val="26"/>
          <w:szCs w:val="26"/>
        </w:rPr>
        <w:t>III. Nhận xét chung</w:t>
      </w:r>
    </w:p>
    <w:p>
      <w:pPr>
        <w:pStyle w:val="TextBodyIndent"/>
        <w:spacing w:lineRule="exact" w:line="340" w:before="120" w:after="0"/>
        <w:ind w:firstLine="720"/>
        <w:rPr/>
      </w:pPr>
      <w:r>
        <w:rPr>
          <w:rFonts w:cs="Times New Roman" w:ascii="Times New Roman" w:hAnsi="Times New Roman"/>
          <w:sz w:val="26"/>
          <w:szCs w:val="26"/>
        </w:rPr>
        <w:t>Sau hơn 2 năm thành lập, Trường Cao đẳng Asean đã tích cực huy động vốn, đầu tư xây dựng cơ sở vật chất; từng bước xây dựng đội ngũ, tiến hành các thủ tục mở ngành đào tạo để tổ chức tuyển sinh, đào tạo. Trường có tổng diện tích sàn xây dựng trực tiếp phục vụ đào tạo là 11836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ong đó có các phòng học, phòng thí nghiệm, thực hành phục vụ đào tạo ngành Dược và Điều dưỡng; nhà ăn, ký túc xá và sân thể thao. Các trang thiết bị, dược liệu, hóa chất… phục vụ dạy và học tại Trường được đầu tư.</w:t>
      </w:r>
    </w:p>
    <w:p>
      <w:pPr>
        <w:pStyle w:val="Normal"/>
        <w:spacing w:lineRule="exact" w:line="340" w:before="120" w:after="0"/>
        <w:ind w:firstLine="720"/>
        <w:jc w:val="both"/>
        <w:rPr>
          <w:sz w:val="26"/>
          <w:szCs w:val="26"/>
        </w:rPr>
      </w:pPr>
      <w:r>
        <w:rPr>
          <w:sz w:val="26"/>
          <w:szCs w:val="26"/>
        </w:rPr>
        <w:t>Tuy vậy, hoạt động tuyển sinh và đào tạo của Trường còn có nhiều thiếu sót, sai phạm về thẩm quyền, địa điểm, đối tượng, chỉ tiêu… trong tuyển sinh và đào tạo, đặc biệt là tuyển sinh và đào tạo ngoài trường. Hành vi liên kết đào tạo chính quy không phép, tuyển sinh, tổ chức đào tạo ngoài trường với cả đối tượng không đủ điều kiện, được thực hiện nhiều lần, ở nhiều địa điểm khác nhau với nhiều chủ thể khác nhau trong một thời gian ngắn đã vi phạm nghiêm trọng pháp luật về giáo dục. Các sai phạm này thể hiện nhận thức pháp luật yếu, thái độ chấp hành pháp luật không nghiêm, cố ý thực hiện hành vi vi phạm cả khi đã được nhắc nhở và có quyết định chấm dứt của cơ quan có thẩm quyền. Trách nhiệm này thuộc về Chủ tịch Hội đồng quản trị, Hiệu trưởng, một số cá nhân trong Trường Cao đẳng ASEAN và các cơ sở giáo dục liên quan.</w:t>
      </w:r>
    </w:p>
    <w:p>
      <w:pPr>
        <w:pStyle w:val="TextBodyIndent"/>
        <w:spacing w:lineRule="exact" w:line="340" w:before="120" w:after="0"/>
        <w:ind w:firstLine="720"/>
        <w:rPr>
          <w:rFonts w:ascii="Times New Roman" w:hAnsi="Times New Roman" w:cs="Times New Roman"/>
          <w:b/>
          <w:b/>
          <w:sz w:val="26"/>
          <w:szCs w:val="26"/>
        </w:rPr>
      </w:pPr>
      <w:r>
        <w:rPr>
          <w:rFonts w:cs="Times New Roman" w:ascii="Times New Roman" w:hAnsi="Times New Roman"/>
          <w:b/>
          <w:sz w:val="26"/>
          <w:szCs w:val="26"/>
        </w:rPr>
        <w:t>D. BIỆN PHÁP ĐÃ XỬ LÝ VÀ KIẾN NGHỊ</w:t>
      </w:r>
    </w:p>
    <w:p>
      <w:pPr>
        <w:pStyle w:val="TextBodyIndent"/>
        <w:spacing w:lineRule="exact" w:line="340" w:before="120" w:after="0"/>
        <w:ind w:firstLine="720"/>
        <w:rPr/>
      </w:pPr>
      <w:r>
        <w:rPr>
          <w:rFonts w:cs="Times New Roman" w:ascii="Times New Roman" w:hAnsi="Times New Roman"/>
          <w:b/>
          <w:sz w:val="26"/>
          <w:szCs w:val="26"/>
        </w:rPr>
        <w:t>I. Biện pháp đã xử lý</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1. Ngày 25/4/2013, Bộ GD&amp;ĐT có Công văn số 2733/BGDĐT-TTr yêu cầu Trường Cao đẳng Asean và Trường Trung cấp Vạn Tường chấm dứt những hoạt động liên kết đào tạo trái phép.</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2. Ngày 09/5/2013, Thanh tra Bộ GD&amp;ĐT có Quyết định số 54/QĐ-XPHC xử phạt vi phạm hành chính trong lĩnh vực giáo dục đối với Trường Cao đẳng Asean buộc Trường Cao đẳng Asean hủy hỏ hợp đồng liên kết đào tạo với Trường Trung cấp Vạn Tường, rà soát cho thôi học, hoàn trả kinh phí cho người học không đủ điều kiện theo quy định.</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3. Ngày 09/5/2013, Thanh tra Bộ GD&amp;ĐT có Quyết định số 55/QĐ-XPHC xử phạt vi phạm hành chính trong lĩnh vực giáo dục đối với Trường Trung cấp Vạn Tường về hành vi liên kết đào tạo liên thông từ trình độ trung cấp lên trình độ cao đẳng ngành Dược với Trường Cao đẳng Asean khi không được Ủy ban nhân dân Thành phố Hồ Chí Minh cho phép.</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4. Ngày 17/5/2013, Bộ GD&amp;ĐT có Thông báo số 626/TB-BGDĐT thông báo về những sai phạm của Trường Cao đẳng Asean trong hoạt động liên kết đào tạo: Liên kết đào tạo khi không được các cơ quan có thẩm quyền cho phép là vi phạm quy định tại Quyết định số 42/2008/QĐ-BGDĐT ngày 28/7/2008 của Bộ trưởng Bộ GD&amp;ĐT quy định về liên kết đào tạo trình độ trung cấp chuyên nghiệp, cao đẳng, đại học; việc thông báo tuyển sinh và tổ chức đào tạo chính quy ngoài trường là vi phạm quy định tại Quyết định số 06/2008/QĐ-BGDĐT của Bộ trưởng Bộ GD&amp;ĐT quy định về đào tạo liên thông trình độ cao đẳng, đại học. Yêu cầu Trường Cao đẳng Asean chấm dứt hoạt động tuyển sinh, đào tạo ngoài trường; kiểm tra, rà soát cho thôi học, hoàn trả kinh phí cho người học không đủ điều kiện theo quy định.</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5. Ngày 27/5/2013, Bộ GD&amp;ĐT có Công văn số 3539/BGDĐT-GDĐH  thu hồi công văn số 1087/BGDĐT-GDĐH ngày 20/02/2013 của Bộ GD&amp;ĐT về việc liên kết đào tạo cao đẳng liên thông các ngành Dược và Điều dưỡng của Trường Cao đẳng Asean với Trường Trung cấp Đại Việt Thành phố Hồ Chí Minh. Yêu cầu Trường Cao đẳng Asean chấm dứt mọi hoạt động tuyển sinh, đào tạo ngành Dược theo hình thức liên kết tại Thành phố Hồ Chí Minh, Nghệ An và các địa điểm khác ngoài trường (nếu có). Trường Cao đẳng ASEAN có trách nhiệm kiểm tra, rà soát cho thôi học, hoàn trả kinh phí cho những người không đủ điều kiện theo quy định về đối tượng đào tạo liên thông; có giải pháp đối với người đủ điều kiện theo quy định trên cơ sở đảm bảo quyền lợi hợp pháp của người học và đúng theo quy định hiện hành của pháp luật. Trường Cao đẳng ASEAN nghiêm túc tổ chức kiểm điểm trách nhiệm của tập thể và những cá nhân thuộc trường liên quan đến các sai phạm nêu trên và có văn bản báo cáo Bộ GD&amp;ĐT trước ngày 30/6/2013.</w:t>
      </w:r>
    </w:p>
    <w:p>
      <w:pPr>
        <w:pStyle w:val="TextBodyIndent"/>
        <w:spacing w:lineRule="exact" w:line="340" w:before="120" w:after="0"/>
        <w:ind w:firstLine="720"/>
        <w:rPr/>
      </w:pPr>
      <w:r>
        <w:rPr>
          <w:rFonts w:cs="Times New Roman" w:ascii="Times New Roman" w:hAnsi="Times New Roman"/>
          <w:sz w:val="26"/>
          <w:szCs w:val="26"/>
        </w:rPr>
        <w:t>6. Ngày 27/5/2013, Thanh tra Bộ GD&amp;ĐT có Quyết định số 68/QĐ-XPHC xử phạt vi phạm hành chính trong lĩnh vực giáo dục đối với Trường Cao đẳng Asean buộc Trường Cao đẳng Asean hủy hỏ hợp đồng liên kết đào tạo với Trường Trung cấp Việt Anh, rà soát cho thôi học, hoàn trả kinh phí cho người học không đủ điều kiện theo quy định.</w:t>
      </w:r>
    </w:p>
    <w:p>
      <w:pPr>
        <w:pStyle w:val="TextBodyIndent"/>
        <w:spacing w:lineRule="exact" w:line="340" w:before="120" w:after="0"/>
        <w:ind w:firstLine="720"/>
        <w:rPr/>
      </w:pPr>
      <w:r>
        <w:rPr>
          <w:rFonts w:cs="Times New Roman" w:ascii="Times New Roman" w:hAnsi="Times New Roman"/>
          <w:b/>
          <w:sz w:val="26"/>
          <w:szCs w:val="26"/>
        </w:rPr>
        <w:t>II. Kiến nghị các biện pháp xử lý tiếp theo</w:t>
      </w:r>
    </w:p>
    <w:p>
      <w:pPr>
        <w:pStyle w:val="TextBodyIndent"/>
        <w:spacing w:lineRule="exact" w:line="340" w:before="120" w:after="0"/>
        <w:ind w:firstLine="720"/>
        <w:rPr/>
      </w:pPr>
      <w:r>
        <w:rPr>
          <w:rFonts w:cs="Times New Roman" w:ascii="Times New Roman" w:hAnsi="Times New Roman"/>
          <w:b/>
          <w:sz w:val="26"/>
          <w:szCs w:val="26"/>
        </w:rPr>
        <w:t>1. Đối với Trường Cao đẳng Asean</w:t>
      </w:r>
    </w:p>
    <w:p>
      <w:pPr>
        <w:pStyle w:val="TextBodyIndent"/>
        <w:spacing w:lineRule="exact" w:line="340" w:before="120" w:after="0"/>
        <w:ind w:firstLine="720"/>
        <w:rPr/>
      </w:pPr>
      <w:r>
        <w:rPr>
          <w:rFonts w:cs="Times New Roman" w:ascii="Times New Roman" w:hAnsi="Times New Roman"/>
          <w:sz w:val="26"/>
          <w:szCs w:val="26"/>
        </w:rPr>
        <w:t>a) Xử phạt vi phạm hành chính trong lĩnh vực giáo dục đối với các hành vi vi phạm của Trường Cao đẳng Asean ở khung hình phạt có tình tiết tăng nặng, cụ thể:</w:t>
      </w:r>
    </w:p>
    <w:p>
      <w:pPr>
        <w:pStyle w:val="TextBodyIndent"/>
        <w:spacing w:lineRule="exact" w:line="340" w:before="120" w:after="0"/>
        <w:ind w:firstLine="720"/>
        <w:rPr/>
      </w:pPr>
      <w:r>
        <w:rPr>
          <w:rFonts w:cs="Times New Roman" w:ascii="Times New Roman" w:hAnsi="Times New Roman"/>
          <w:sz w:val="26"/>
          <w:szCs w:val="26"/>
        </w:rPr>
        <w:t>- Áp dụng quy định tại điểm đ, Khoản 3 và điểm đ, Khoản 4, Điều 11, Nghị định số 49/2005/NĐ-CP ngày 11/4/2005 của Chính phủ quy định về xử phạt vi phạm hành chính trong lĩnh vực giáo dục, được sửa đổi, bổ sung tại Khoản 5, Điều 1, Nghị định số 40/2011/NĐ-CP ngày 08/6/2011 của Chính phủ, xử phạt đối với hành vi tuyển sinh vượt chỉ tiêu, sai đối tượng.</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 Áp dụng quy định tại Khoản 4, Điều 8, Nghị định số 49/2005/NĐ-CP ngày 11/4/2005 của Chính phủ, được sửa đổi, bổ sung tại Khoản 2, Điều 1 Nghị định số 40/2011/NĐ-CP ngày 08/6/2011 của Chính phủ, xử phạt đối với hành vi mở lớp đào tạo chính quy ngoài trường.</w:t>
      </w:r>
    </w:p>
    <w:p>
      <w:pPr>
        <w:pStyle w:val="TextBodyIndent"/>
        <w:spacing w:lineRule="exact" w:line="340" w:before="120" w:after="0"/>
        <w:ind w:firstLine="720"/>
        <w:rPr/>
      </w:pPr>
      <w:r>
        <w:rPr>
          <w:rFonts w:cs="Times New Roman" w:ascii="Times New Roman" w:hAnsi="Times New Roman"/>
          <w:sz w:val="26"/>
          <w:szCs w:val="26"/>
        </w:rPr>
        <w:t>- Áp dụng quy định tại Khoản 3, Điều 1 Nghị định số 40/2011/NĐ-CP ngày 08/6/2011 của Chính phủ, xử phạt đối với hành vi liên kết đào tạo không đúng quy định.</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b) Dừng tuyển sinh năm 2013 đối với Trường Cao đẳng Asean do đã vi phạm quy định tại Điều 5, Thông tư số 57/2011/TT-BGDĐT ngày 02/12/2011 quy định về xác định chỉ tiêu tuyển sinh trình độ tiến sĩ, thạc sĩ, đại học, cao đẳng và trung cấp chuyên nghiệp và vi phạm nghiêm trọng các quy định của pháp luật về giáo dục như đã nêu tại mục II, phần C.</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 xml:space="preserve">c) Trường Cao đẳng Asean phải chấm dứt mọi hoạt động tuyển sinh, đào tạo trái phép ngoài Trường, rà soát lại đối tượng trúng tuyển, giải quyết hậu quả đối với số sinh viên đã tuyển (báo cáo cụ thể với Bộ GD&amp;DT trước 30/7/2013 và hoàn thành việc giải quyết trước ngày 30/9/2013) theo hướng: </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 xml:space="preserve">- Những sinh viên đã tuyển sai đối tượng thì phải buộc thôi học, trả lại các khoản tiền đã thu của người học và chịu mọi chi phí cho việc hoàn trả, giải quyết hậu quả (nếu có); </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 xml:space="preserve">- Những sinh viên đủ điều kiện trúng tuyển hệ chính quy theo quy định đối với các lớp đặt tại các địa điểm ngoài Trường phải chuyển về trụ sở của Trường Cao đẳng Asean (tại Văn Lâm, Hưng Yên) hoặc chuyển sang cơ sở đào tạo có đủ điều kiện (do Trường Cao đẳng Asean tự liên hệ, thỏa thuận) để tổ chức đào tạo theo quy định. </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 Đối với 158 sinh viên đã trúng tuyển, nhập học theo chương trình liên kết giữa Trường Cao đẳng Asean và Trường Trung cấp Đại Việt Thành phố Hồ Chí Minh, hai trường được tiếp tục liên kết đào tạo và cấp bằng tốt nghiệp cao đẳng vừa làm vừa học.</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d) Trường Cao đẳng Asean phải tổ chức kiểm điểm và xử lý trách nhiệm của tổ chức, cá nhân để xảy ra sai phạm, báo cáo Bộ GD&amp;ĐT trước ngày 30/8/2013.</w:t>
      </w:r>
    </w:p>
    <w:p>
      <w:pPr>
        <w:pStyle w:val="TextBodyIndent"/>
        <w:spacing w:lineRule="exact" w:line="340" w:before="60" w:after="0"/>
        <w:ind w:firstLine="720"/>
        <w:rPr/>
      </w:pPr>
      <w:r>
        <w:rPr>
          <w:rFonts w:cs="Times New Roman" w:ascii="Times New Roman" w:hAnsi="Times New Roman"/>
          <w:sz w:val="26"/>
          <w:szCs w:val="26"/>
        </w:rPr>
        <w:t>đ) Trường Cao đẳng Asean và Công ty Khai pha I cần khẩn trương làm việc với cơ quan chức năng để làm rõ quyền sử dụng diện tích đất đã được thuê theo Quyết định số 860/QĐ-UBND ngày 09/5/2007 của UBND tỉnh Hưng Yên.</w:t>
      </w:r>
    </w:p>
    <w:p>
      <w:pPr>
        <w:pStyle w:val="TextBodyIndent"/>
        <w:spacing w:lineRule="exact" w:line="340" w:before="60" w:after="0"/>
        <w:ind w:firstLine="720"/>
        <w:rPr>
          <w:rFonts w:ascii="Times New Roman" w:hAnsi="Times New Roman" w:cs="Times New Roman"/>
          <w:sz w:val="26"/>
          <w:szCs w:val="26"/>
        </w:rPr>
      </w:pPr>
      <w:r>
        <w:rPr>
          <w:rFonts w:cs="Times New Roman" w:ascii="Times New Roman" w:hAnsi="Times New Roman"/>
          <w:sz w:val="26"/>
          <w:szCs w:val="26"/>
        </w:rPr>
        <w:t>e) Bộ GD&amp;ĐT có công văn gửi UBND tỉnh Hưng Yên đề nghị xem xét, có hình thức xử lý đối với Chủ tịch Hội đồng quản trị, Hiệu trưởng và những cá nhân có liên quan của Trường Cao đẳng Asean trong việc để xảy ra sai phạm trong tuyển sinh đào tạo liên thông, liên kết.</w:t>
      </w:r>
    </w:p>
    <w:p>
      <w:pPr>
        <w:pStyle w:val="TextBodyIndent"/>
        <w:spacing w:lineRule="exact" w:line="340" w:before="120" w:after="0"/>
        <w:ind w:firstLine="720"/>
        <w:rPr>
          <w:rFonts w:ascii="Times New Roman" w:hAnsi="Times New Roman" w:cs="Times New Roman"/>
          <w:b/>
          <w:b/>
          <w:sz w:val="26"/>
          <w:szCs w:val="26"/>
        </w:rPr>
      </w:pPr>
      <w:r>
        <w:rPr>
          <w:rFonts w:cs="Times New Roman" w:ascii="Times New Roman" w:hAnsi="Times New Roman"/>
          <w:b/>
          <w:sz w:val="26"/>
          <w:szCs w:val="26"/>
        </w:rPr>
        <w:t>2. Đối với các đơn vị, tổ chức tham gia liên kết đào tạo với Trường Cao đẳng Asean</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a) Xử phạt vi phạm hành chính và buộc chấm dứt hoạt động liên kết đào tạo với Trường Cao đẳng Asean theo quy định đối với các đơn vị: Trường Trung cấp Dược Hà Nội, Trường Trung cấp Kỹ thuật Y Dược Hà Nội, vi phạm quy định tại Khoản 3, Điều 1 Nghị định số 40/2011/NĐ-CP ngày 08/6/2011 của Chính phủ.</w:t>
      </w:r>
    </w:p>
    <w:p>
      <w:pPr>
        <w:pStyle w:val="TextBodyIndent"/>
        <w:spacing w:lineRule="exact" w:line="340" w:before="120" w:after="0"/>
        <w:ind w:firstLine="720"/>
        <w:rPr/>
      </w:pPr>
      <w:r>
        <w:rPr>
          <w:rFonts w:cs="Times New Roman" w:ascii="Times New Roman" w:hAnsi="Times New Roman"/>
          <w:sz w:val="26"/>
          <w:szCs w:val="26"/>
        </w:rPr>
        <w:t>b) Yêu cầu các đơn vị: Trường Trung cấp Dược Hà Nội, Trường Trung cấp Kỹ thuật Y Dược Hà Nội xem xét, xử lý trách nhiệm của tập thể, cá nhân để xảy ra sai phạm, báo cáo Bộ GD&amp;ĐT trước ngày 30/7/2013.</w:t>
      </w:r>
    </w:p>
    <w:p>
      <w:pPr>
        <w:pStyle w:val="TextBodyIndent"/>
        <w:spacing w:lineRule="exact" w:line="340" w:before="60" w:after="0"/>
        <w:ind w:firstLine="720"/>
        <w:rPr>
          <w:rFonts w:ascii="Times New Roman" w:hAnsi="Times New Roman" w:cs="Times New Roman"/>
          <w:sz w:val="26"/>
          <w:szCs w:val="26"/>
        </w:rPr>
      </w:pPr>
      <w:r>
        <w:rPr>
          <w:rFonts w:cs="Times New Roman" w:ascii="Times New Roman" w:hAnsi="Times New Roman"/>
          <w:sz w:val="26"/>
          <w:szCs w:val="26"/>
        </w:rPr>
        <w:t>c) Bộ GD&amp;ĐT có công văn gửi UBND tỉnh/thành phố liên quan đề nghị xem xét, có hình thức xử lý đối với Chủ tịch Hội đồng quản trị, Hiệu trưởng và những cá nhân có liên quan của các trường trong việc để xảy ra sai phạm trong tuyển sinh đào tạo liên thông, liên kết.</w:t>
      </w:r>
    </w:p>
    <w:p>
      <w:pPr>
        <w:pStyle w:val="TextBodyIndent"/>
        <w:spacing w:lineRule="exact" w:line="340" w:before="120" w:after="0"/>
        <w:ind w:firstLine="720"/>
        <w:rPr/>
      </w:pPr>
      <w:r>
        <w:rPr>
          <w:rFonts w:cs="Times New Roman" w:ascii="Times New Roman" w:hAnsi="Times New Roman"/>
          <w:b/>
          <w:sz w:val="26"/>
          <w:szCs w:val="26"/>
        </w:rPr>
        <w:t>3. Đối với các Sở GD&amp;ĐT: Hà Nội, Thành phố Hồ Chí Minh, Hưng Yên, Nghệ An, Hải Phòng, Bắc Ninh, Vĩnh Phúc</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a) Phối hợp xử lý các sai phạm xảy ra trên địa bàn; giao Thanh tra các sở GD&amp;ĐT Hà Nội, Thành phố Hồ Chí Minh, Hải Phòng, Nghệ An, Hưng Yên, Bắc Ninh, Vĩnh Phúc tiếp tục thanh tra, làm rõ mức độ sai phạm và xử lý theo quy định đối với các đơn vị: Trường Cao đẳng Cộng đồng Hà nội, Trường Trung cấp Cộng đồng Hà Nội, Công ty cổ phần Giáo dục và Công nghệ quốc gia, Công ty trách nhiệm hữu hạn công nghệ HSC, Trường Cao đẳng Nghề Duyên hải-Hải Phòng, Công ty Cổ phần Dược phẩm Hưng Yên, Trung tâm Giáo dục thường xuyên Hưng Yên, Trường Cao đẳng nghề số 4-Nghệ An, Trường Trung cấp Y Dược Thăng Long, Trường Trung cấp Y tế Vĩnh Phúc và các đơn vị khác (nếu có).</w:t>
      </w:r>
    </w:p>
    <w:p>
      <w:pPr>
        <w:pStyle w:val="TextBodyIndent"/>
        <w:spacing w:lineRule="exact" w:line="340" w:before="120" w:after="0"/>
        <w:ind w:firstLine="720"/>
        <w:rPr/>
      </w:pPr>
      <w:r>
        <w:rPr>
          <w:rFonts w:cs="Times New Roman" w:ascii="Times New Roman" w:hAnsi="Times New Roman"/>
          <w:sz w:val="26"/>
          <w:szCs w:val="26"/>
        </w:rPr>
        <w:t>b) Rút kinh nghiệm, tăng cường công tác quản lý giáo dục trên địa bàn theo quy định tại Nghị định 115/2010/NĐ-CP ngày 24/12/2010 của Chính phủ.</w:t>
      </w:r>
    </w:p>
    <w:p>
      <w:pPr>
        <w:pStyle w:val="TextBodyIndent"/>
        <w:spacing w:lineRule="exact" w:line="340" w:before="120" w:after="0"/>
        <w:ind w:firstLine="720"/>
        <w:rPr/>
      </w:pPr>
      <w:r>
        <w:rPr>
          <w:rFonts w:cs="Times New Roman" w:ascii="Times New Roman" w:hAnsi="Times New Roman"/>
          <w:b/>
          <w:sz w:val="26"/>
          <w:szCs w:val="26"/>
        </w:rPr>
        <w:t>4. Đối  với các đơn vị chức năng của Bộ</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a) Kiến nghị chung</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 Theo dõi, đôn đốc Trường Cao đẳng ASEAN và các cơ sở giáo dục liên quan thực hiện nghiêm Kết luận thanh tra; phối hợp xử lý các tình huống phát sinh .</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 Tham mưu với Lãnh đạo Bộ để sửa đổi, bổ sung hoặc đề nghị sửa đổi, bổ sung các văn bản pháp luật về tuyển sinh, đào tạo nhằm hướng dẫn cụ thể, quản lý chặt chẽ, xử lý nghiêm minh các sai phạm (Nghị định xử phạt hành chính trong lĩnh vực giáo dục; Thông tư</w:t>
      </w:r>
      <w:r>
        <w:rPr>
          <w:rFonts w:cs="Times New Roman" w:ascii="Times New Roman" w:hAnsi="Times New Roman"/>
          <w:color w:val="FF0000"/>
          <w:sz w:val="26"/>
          <w:szCs w:val="26"/>
        </w:rPr>
        <w:t xml:space="preserve"> </w:t>
      </w:r>
      <w:r>
        <w:rPr>
          <w:rFonts w:cs="Times New Roman" w:ascii="Times New Roman" w:hAnsi="Times New Roman"/>
          <w:sz w:val="26"/>
          <w:szCs w:val="26"/>
        </w:rPr>
        <w:t>57/2011/TT-BGDĐT ngày 02/12/2011 quy định về xác định chỉ tiêu tuyển sinh trình độ tiến sĩ, thạc sĩ, đại học, cao đẳng và trung cấp chuyên nghiệp; Quyết định 42/2008/QĐ-BGDĐT ngày 28/7/2008 quy định về liên kết đào tạo trình độ trung cấp chuyên nghiệp, cao đẳng và đại học; Thông tư 08/2011/TT-BGDĐT ngày 17/02/2011 quy định điều kiện, hồ sơ, quy trình mở ngành đào tạo, đình chỉ tuyển sinh, thu hồi quyết định mở ngành đào tạo trình độ đại học, trình độ cao đẳng; Thông tư số 38/2010/TT-BGDĐT ngày 22/12/2010 quy định điều kiện, hồ sơ, quy trình cho phép đào tạo, đình chỉ tuyển sinh, thu hồi quyết định cho phép đào tạo các ngành hoặc chuyên ngành trình độ thạc sĩ, trình độ tiến sĩ).</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 Tăng cường phối hợp tổ chức thanh tra, kiểm tra, xử lý nghiêm các vi phạm phát hiện qua thanh tra về hoạt động liên kết đào tạo, đào tạo liên thông trong năm 2013.</w:t>
      </w:r>
    </w:p>
    <w:p>
      <w:pPr>
        <w:pStyle w:val="TextBodyIndent"/>
        <w:spacing w:lineRule="exact" w:line="340" w:before="120" w:after="0"/>
        <w:ind w:firstLine="720"/>
        <w:rPr/>
      </w:pPr>
      <w:r>
        <w:rPr>
          <w:rFonts w:cs="Times New Roman" w:ascii="Times New Roman" w:hAnsi="Times New Roman"/>
          <w:sz w:val="26"/>
          <w:szCs w:val="26"/>
        </w:rPr>
        <w:t>b) Đối với Vụ Giáo dục Đại học: Tham mưu cho Lãnh đạo Bộ về việc xây dựng cơ chế phối hợp với các đơn vị trực thuộc Bộ GD&amp;ĐT để quản lý, giám sát chặt chẽ các hoạt động tổ chức đào tạo của cơ sở giáo dục đại học, trong đó làm rõ trách nhiệm chuyên viên theo dõi cơ sở giáo dục đại học.</w:t>
      </w:r>
    </w:p>
    <w:p>
      <w:pPr>
        <w:pStyle w:val="TextBodyIndent"/>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c) Đối với Vụ Kế hoạch Tài chính: Tham mưu cho Lãnh đạo Bộ về việc xây dựng cơ chế phối hợp phát hiện sơ hở, bất cập trong việc tự xác định chỉ tiêu của cơ sở giáo dục theo các tiêu chí quy định tại Thông tư 57/2011/TT-BGDĐT để kịp thời xử lý tránh để tình trạng sai phạm kéo dài gây ảnh hưởng xấu đến công tác quản lý và chất lượng giáo dục.</w:t>
      </w:r>
    </w:p>
    <w:tbl>
      <w:tblPr>
        <w:tblW w:w="9004" w:type="dxa"/>
        <w:jc w:val="left"/>
        <w:tblInd w:w="-108" w:type="dxa"/>
        <w:tblLayout w:type="fixed"/>
        <w:tblCellMar>
          <w:top w:w="0" w:type="dxa"/>
          <w:left w:w="108" w:type="dxa"/>
          <w:bottom w:w="0" w:type="dxa"/>
          <w:right w:w="108" w:type="dxa"/>
        </w:tblCellMar>
      </w:tblPr>
      <w:tblGrid>
        <w:gridCol w:w="5211"/>
        <w:gridCol w:w="3793"/>
      </w:tblGrid>
      <w:tr>
        <w:trPr/>
        <w:tc>
          <w:tcPr>
            <w:tcW w:w="5211" w:type="dxa"/>
            <w:tcBorders/>
          </w:tcPr>
          <w:p>
            <w:pPr>
              <w:pStyle w:val="TextBodyIndent"/>
              <w:ind w:hanging="0"/>
              <w:jc w:val="left"/>
              <w:rPr>
                <w:rFonts w:ascii="Times New Roman" w:hAnsi="Times New Roman" w:cs="Times New Roman"/>
                <w:b/>
                <w:b/>
                <w:i/>
                <w:i/>
                <w:sz w:val="22"/>
                <w:szCs w:val="22"/>
              </w:rPr>
            </w:pPr>
            <w:r>
              <w:rPr>
                <w:rFonts w:cs="Times New Roman" w:ascii="Times New Roman" w:hAnsi="Times New Roman"/>
                <w:sz w:val="26"/>
                <w:szCs w:val="26"/>
              </w:rPr>
              <w:t xml:space="preserve"> </w:t>
            </w:r>
          </w:p>
          <w:p>
            <w:pPr>
              <w:pStyle w:val="TextBodyIndent"/>
              <w:ind w:hanging="0"/>
              <w:jc w:val="left"/>
              <w:rPr/>
            </w:pPr>
            <w:r>
              <w:rPr>
                <w:rFonts w:cs="Times New Roman" w:ascii="Times New Roman" w:hAnsi="Times New Roman"/>
                <w:b/>
                <w:i/>
                <w:iCs/>
                <w:sz w:val="22"/>
                <w:szCs w:val="22"/>
              </w:rPr>
              <w:t>Nơi nhận:</w:t>
            </w:r>
            <w:r>
              <w:rPr>
                <w:rFonts w:cs="Times New Roman" w:ascii="Times New Roman" w:hAnsi="Times New Roman"/>
                <w:i/>
                <w:iCs/>
                <w:sz w:val="22"/>
                <w:szCs w:val="22"/>
              </w:rPr>
              <w:tab/>
              <w:t xml:space="preserve">                                                                       </w:t>
            </w:r>
          </w:p>
          <w:p>
            <w:pPr>
              <w:pStyle w:val="TextBodyIndent"/>
              <w:ind w:hanging="0"/>
              <w:jc w:val="left"/>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Bộ trưởng (để báo cáo);</w:t>
            </w:r>
          </w:p>
          <w:p>
            <w:pPr>
              <w:pStyle w:val="TextBodyIndent"/>
              <w:ind w:hanging="0"/>
              <w:jc w:val="left"/>
              <w:rPr/>
            </w:pPr>
            <w:r>
              <w:rPr>
                <w:rFonts w:cs="Times New Roman" w:ascii="Times New Roman" w:hAnsi="Times New Roman"/>
                <w:iCs/>
                <w:sz w:val="22"/>
                <w:szCs w:val="22"/>
              </w:rPr>
              <w:t xml:space="preserve">   </w:t>
            </w:r>
            <w:r>
              <w:rPr>
                <w:rFonts w:cs="Times New Roman" w:ascii="Times New Roman" w:hAnsi="Times New Roman"/>
                <w:iCs/>
                <w:sz w:val="22"/>
                <w:szCs w:val="22"/>
              </w:rPr>
              <w:t>- Tổng Thanh tra Chính phủ (để báo cáo);</w:t>
            </w:r>
          </w:p>
          <w:p>
            <w:pPr>
              <w:pStyle w:val="TextBodyIndent"/>
              <w:ind w:hanging="0"/>
              <w:jc w:val="left"/>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TT. Bùi Văn Ga (để báo cáo);</w:t>
            </w:r>
          </w:p>
          <w:p>
            <w:pPr>
              <w:pStyle w:val="TextBodyIndent"/>
              <w:ind w:hanging="0"/>
              <w:jc w:val="left"/>
              <w:rPr/>
            </w:pPr>
            <w:r>
              <w:rPr>
                <w:rFonts w:cs="Times New Roman" w:ascii="Times New Roman" w:hAnsi="Times New Roman"/>
                <w:iCs/>
                <w:sz w:val="22"/>
                <w:szCs w:val="22"/>
              </w:rPr>
              <w:t xml:space="preserve">   </w:t>
            </w:r>
            <w:r>
              <w:rPr>
                <w:rFonts w:cs="Times New Roman" w:ascii="Times New Roman" w:hAnsi="Times New Roman"/>
                <w:iCs/>
                <w:sz w:val="22"/>
                <w:szCs w:val="22"/>
              </w:rPr>
              <w:t>- UBND các tỉnh, thành phố:  Hà Nội, Tp.HCM,         Hưng Yên, Nghệ An, Vĩnh Phúc, Bắc Ninh, Hải Phòng;</w:t>
            </w:r>
          </w:p>
          <w:p>
            <w:pPr>
              <w:pStyle w:val="TextBodyIndent"/>
              <w:ind w:hanging="0"/>
              <w:jc w:val="left"/>
              <w:rPr/>
            </w:pPr>
            <w:r>
              <w:rPr>
                <w:rFonts w:cs="Times New Roman" w:ascii="Times New Roman" w:hAnsi="Times New Roman"/>
                <w:iCs/>
                <w:sz w:val="22"/>
                <w:szCs w:val="22"/>
              </w:rPr>
              <w:t xml:space="preserve">   </w:t>
            </w:r>
            <w:r>
              <w:rPr>
                <w:rFonts w:cs="Times New Roman" w:ascii="Times New Roman" w:hAnsi="Times New Roman"/>
                <w:iCs/>
                <w:sz w:val="22"/>
                <w:szCs w:val="22"/>
              </w:rPr>
              <w:t>- Các Vụ GDĐH, KHTC, GDCN, Cơ quan đại diện Bộ tại Tp.HCM, Báo GD&amp;TĐ;</w:t>
            </w:r>
          </w:p>
          <w:p>
            <w:pPr>
              <w:pStyle w:val="TextBodyIndent"/>
              <w:ind w:hanging="0"/>
              <w:jc w:val="left"/>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Các Sở GD&amp;ĐT: Hà Nội, Tp. HCM, Hưng Yên, Nghệ An, Bắc Ninh, Vĩnh Phúc, Hải Phòng;</w:t>
            </w:r>
          </w:p>
          <w:p>
            <w:pPr>
              <w:pStyle w:val="TextBodyIndent"/>
              <w:ind w:hanging="0"/>
              <w:jc w:val="left"/>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Trường Cao đẳng Asean;</w:t>
            </w:r>
          </w:p>
          <w:p>
            <w:pPr>
              <w:pStyle w:val="TextBodyIndent"/>
              <w:ind w:hanging="0"/>
              <w:jc w:val="left"/>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Trường Trung cấp Dược Hà Nội, Trường Trung cấp Kỹ thuật Y Dược Hà Nội, Trường Trung cấp Đại Việt;</w:t>
            </w:r>
          </w:p>
          <w:p>
            <w:pPr>
              <w:pStyle w:val="Normal"/>
              <w:rPr>
                <w:sz w:val="26"/>
                <w:szCs w:val="26"/>
              </w:rPr>
            </w:pPr>
            <w:r>
              <w:rPr>
                <w:sz w:val="22"/>
                <w:szCs w:val="26"/>
              </w:rPr>
              <w:t xml:space="preserve">   </w:t>
            </w:r>
            <w:r>
              <w:rPr>
                <w:sz w:val="22"/>
                <w:szCs w:val="26"/>
              </w:rPr>
              <w:t>- Lưu: TTr.</w:t>
            </w:r>
          </w:p>
          <w:p>
            <w:pPr>
              <w:pStyle w:val="TextBodyIndent"/>
              <w:ind w:hanging="0"/>
              <w:jc w:val="left"/>
              <w:rPr>
                <w:rFonts w:ascii="Times New Roman" w:hAnsi="Times New Roman" w:cs="Times New Roman"/>
                <w:b/>
                <w:b/>
                <w:sz w:val="26"/>
                <w:szCs w:val="26"/>
              </w:rPr>
            </w:pPr>
            <w:r>
              <w:rPr>
                <w:rFonts w:cs="Times New Roman" w:ascii="Times New Roman" w:hAnsi="Times New Roman"/>
                <w:sz w:val="26"/>
                <w:szCs w:val="26"/>
              </w:rPr>
              <w:t xml:space="preserve">    </w:t>
            </w:r>
          </w:p>
        </w:tc>
        <w:tc>
          <w:tcPr>
            <w:tcW w:w="3793" w:type="dxa"/>
            <w:tcBorders/>
          </w:tcPr>
          <w:p>
            <w:pPr>
              <w:pStyle w:val="TextBodyIndent"/>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CHÁNH THANH TRA</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Nguyễn Huy Bằng</w:t>
            </w:r>
          </w:p>
        </w:tc>
      </w:tr>
    </w:tbl>
    <w:p>
      <w:pPr>
        <w:pStyle w:val="Normal"/>
        <w:rPr>
          <w:sz w:val="26"/>
        </w:rPr>
      </w:pPr>
      <w:r>
        <w:rPr>
          <w:sz w:val="26"/>
        </w:rPr>
      </w:r>
    </w:p>
    <w:sectPr>
      <w:footerReference w:type="default" r:id="rId2"/>
      <w:footnotePr>
        <w:numFmt w:val="decimal"/>
      </w:footnotePr>
      <w:type w:val="nextPage"/>
      <w:pgSz w:w="11906" w:h="16838"/>
      <w:pgMar w:left="1985"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60" w:after="0"/>
        <w:jc w:val="both"/>
        <w:rPr/>
      </w:pPr>
      <w:r>
        <w:rPr>
          <w:rStyle w:val="FootnoteCharacters"/>
        </w:rPr>
        <w:footnoteRef/>
      </w:r>
      <w:r>
        <w:rPr/>
        <w:t>(</w:t>
      </w:r>
      <w:r>
        <w:rPr>
          <w:rStyle w:val="FootnoteCharacters"/>
        </w:rPr>
        <w:t>?</w:t>
      </w:r>
      <w:r>
        <w:rPr/>
        <w:t>) Quyết định số 1505/QĐ-BGDĐT ngày 19/4/2011 của Bộ GD&amp;ĐT giao Trường Cao đẳng Asean đào tạo trình độ cao đẳng chính quy 05 ngành: Dược; Công nghệ thông tin; Kế toán; Quản trị kinh doanh; Tài chính ngân hàng; Quyết định số 4867/QĐ-BGDĐT ngày 07/11/2012 của Bộ trưởng Bộ GD&amp;ĐT giao Trường cao đẳng Asean đào tạo trình độ cao đẳng chính quy ngành Điều dưỡng.</w:t>
      </w:r>
    </w:p>
  </w:footnote>
  <w:footnote w:id="3">
    <w:p>
      <w:pPr>
        <w:pStyle w:val="TextBodyIndent"/>
        <w:spacing w:lineRule="exact" w:line="280" w:before="60" w:after="0"/>
        <w:ind w:hanging="0"/>
        <w:rPr/>
      </w:pPr>
      <w:r>
        <w:rPr>
          <w:rStyle w:val="FootnoteCharacters"/>
        </w:rPr>
        <w:footnoteRef/>
      </w:r>
      <w:r>
        <w:rPr>
          <w:rFonts w:cs="Times New Roman" w:ascii="Times New Roman" w:hAnsi="Times New Roman"/>
          <w:sz w:val="20"/>
          <w:szCs w:val="20"/>
        </w:rPr>
        <w:t>(</w:t>
      </w:r>
      <w:r>
        <w:rPr>
          <w:rStyle w:val="FootnoteCharacters"/>
          <w:rFonts w:cs="Times New Roman" w:ascii="Times New Roman" w:hAnsi="Times New Roman"/>
          <w:sz w:val="20"/>
          <w:szCs w:val="20"/>
        </w:rPr>
        <w:t>?</w:t>
      </w:r>
      <w:r>
        <w:rPr>
          <w:rFonts w:cs="Times New Roman" w:ascii="Times New Roman" w:hAnsi="Times New Roman"/>
          <w:sz w:val="20"/>
          <w:szCs w:val="20"/>
        </w:rPr>
        <w:t>) Công văn số 860/BGDĐT-GDĐH ngày 24/02/2012 của Bộ GD&amp;ĐT cho phép Trường Cao đẳng Asean được đào tạo liên thông ngành Dược và Kế toán; Công văn số 7903/BGDĐT-GDĐH ngày 22/11/2012 của Bộ GD&amp;ĐT cho phép Trường Cao đẳng Asean được đào tạo liên thông ngành Điều Dưỡng.</w:t>
      </w:r>
    </w:p>
  </w:footnote>
  <w:footnote w:id="4">
    <w:p>
      <w:pPr>
        <w:pStyle w:val="TextBodyIndent"/>
        <w:spacing w:lineRule="exact" w:line="280" w:before="60" w:after="0"/>
        <w:ind w:hanging="0"/>
        <w:rPr/>
      </w:pPr>
      <w:r>
        <w:rPr>
          <w:rStyle w:val="FootnoteCharacters"/>
        </w:rPr>
        <w:footnoteRef/>
      </w:r>
      <w:r>
        <w:rPr>
          <w:rFonts w:cs="Times New Roman" w:ascii="Times New Roman" w:hAnsi="Times New Roman"/>
          <w:sz w:val="20"/>
          <w:szCs w:val="20"/>
        </w:rPr>
        <w:t>(</w:t>
      </w:r>
      <w:r>
        <w:rPr>
          <w:rStyle w:val="FootnoteCharacters"/>
          <w:rFonts w:cs="Times New Roman" w:ascii="Times New Roman" w:hAnsi="Times New Roman"/>
          <w:sz w:val="20"/>
          <w:szCs w:val="20"/>
        </w:rPr>
        <w:t>?</w:t>
      </w:r>
      <w:r>
        <w:rPr>
          <w:rFonts w:cs="Times New Roman" w:ascii="Times New Roman" w:hAnsi="Times New Roman"/>
          <w:sz w:val="20"/>
          <w:szCs w:val="20"/>
        </w:rPr>
        <w:t>) Quyết định số 2678/QĐ-BGDĐT, ngày 01/7/2011 của Bộ GD&amp;ĐT giao Trường Cao đẳng Asean đào tạo trình độ trung cấp ngành Dược sỹ và Kế toán doanh nghiệp thương mại dịch vụ.</w:t>
      </w:r>
    </w:p>
  </w:footnote>
  <w:footnote w:id="5">
    <w:p>
      <w:pPr>
        <w:pStyle w:val="Footnote"/>
        <w:spacing w:lineRule="exact" w:line="280" w:before="60" w:after="0"/>
        <w:jc w:val="both"/>
        <w:rPr/>
      </w:pPr>
      <w:r>
        <w:rPr>
          <w:rStyle w:val="FootnoteCharacters"/>
        </w:rPr>
        <w:footnoteRef/>
      </w:r>
      <w:r>
        <w:rPr/>
        <w:t>(</w:t>
      </w:r>
      <w:r>
        <w:rPr>
          <w:rStyle w:val="FootnoteCharacters"/>
        </w:rPr>
        <w:t>?</w:t>
      </w:r>
      <w:r>
        <w:rPr/>
        <w:t>) Quyết định số 860/QĐ-UBND ngày 09/5/2007 của Ủy ban nhân dân tỉnh Hưng Yên về việc cho Công ty TNHH Khai Pha I thuê đất tại xã Trưng Trắc, huyện Văn Lâm để thực hiện dự án đầu tư xây dựng Trường dạy nghề và hướng nghiệp Thăng Long.</w:t>
      </w:r>
    </w:p>
  </w:footnote>
  <w:footnote w:id="6">
    <w:p>
      <w:pPr>
        <w:pStyle w:val="Footnote"/>
        <w:spacing w:lineRule="exact" w:line="280" w:before="60" w:after="0"/>
        <w:jc w:val="both"/>
        <w:rPr/>
      </w:pPr>
      <w:r>
        <w:rPr>
          <w:rStyle w:val="FootnoteCharacters"/>
        </w:rPr>
        <w:footnoteRef/>
      </w:r>
      <w:r>
        <w:rPr/>
        <w:t>(</w:t>
      </w:r>
      <w:r>
        <w:rPr>
          <w:rStyle w:val="FootnoteCharacters"/>
        </w:rPr>
        <w:t>?</w:t>
      </w:r>
      <w:r>
        <w:rPr/>
        <w:t>) Các ngành không tuyển sinh được là: Công nghệ thông tin; Quản trị kinh doanh; Tài chính ngân hàng;  riêng ngành Điều dưỡng, Trường vừa được phép mở ngành tháng 11/2012.</w:t>
      </w:r>
    </w:p>
  </w:footnote>
  <w:footnote w:id="7">
    <w:p>
      <w:pPr>
        <w:pStyle w:val="Footnote"/>
        <w:jc w:val="both"/>
        <w:rPr/>
      </w:pPr>
      <w:r>
        <w:rPr>
          <w:rStyle w:val="FootnoteCharacters"/>
        </w:rPr>
        <w:footnoteRef/>
      </w:r>
      <w:r>
        <w:rPr/>
        <w:t>(</w:t>
      </w:r>
      <w:r>
        <w:rPr>
          <w:rStyle w:val="FootnoteCharacters"/>
        </w:rPr>
        <w:t>?</w:t>
      </w:r>
      <w:r>
        <w:rPr/>
        <w:t>) Căn cứ quy định tại Điều 4, Điều 5, Điều 6, Thông tư số 57/2011/TT-BGDĐT ngày 02/12/2011 của Bộ trưởng Bộ GD&amp;ĐT về việc xác định chỉ tiêu tuyển sinh trình độ tiến sĩ, thạc sĩ, đại học, cao đẳng và trung cấp chuyên nghiệp; Do đặc thù 99,2% học sinh, sinh viên của Trường theo học ngành Dược vì vậy số học sinh sinh viên /1 giáo viên quy đổi của Trường Cao đẳng Asean được áp dụng theo nhóm ngành Y Dược, đối với trường cao đẳng nhóm ngành Y Dược là 20 sinh viên/01 giáo viên quy đổi.</w:t>
      </w:r>
    </w:p>
  </w:footnote>
  <w:footnote w:id="8">
    <w:p>
      <w:pPr>
        <w:pStyle w:val="Footnote"/>
        <w:spacing w:lineRule="exact" w:line="280" w:before="60" w:after="0"/>
        <w:rPr/>
      </w:pPr>
      <w:r>
        <w:rPr>
          <w:rStyle w:val="FootnoteCharacters"/>
        </w:rPr>
        <w:footnoteRef/>
      </w:r>
      <w:r>
        <w:rPr/>
        <w:t>(</w:t>
      </w:r>
      <w:r>
        <w:rPr>
          <w:rStyle w:val="FootnoteCharacters"/>
        </w:rPr>
        <w:t>?</w:t>
      </w:r>
      <w:r>
        <w:rPr/>
        <w:t>) Số liệu theo bảng lương tháng 12/2012 của Trường, Sổ bảo hiểm và Hợp đồng lao động hợp pháp.</w:t>
      </w:r>
    </w:p>
  </w:footnote>
  <w:footnote w:id="9">
    <w:p>
      <w:pPr>
        <w:pStyle w:val="Footnote"/>
        <w:spacing w:lineRule="exact" w:line="280" w:before="60" w:after="0"/>
        <w:jc w:val="both"/>
        <w:rPr/>
      </w:pPr>
      <w:r>
        <w:rPr>
          <w:rStyle w:val="FootnoteCharacters"/>
        </w:rPr>
        <w:footnoteRef/>
      </w:r>
      <w:r>
        <w:rPr/>
        <w:t>(</w:t>
      </w:r>
      <w:r>
        <w:rPr>
          <w:rStyle w:val="FootnoteCharacters"/>
        </w:rPr>
        <w:t>?</w:t>
      </w:r>
      <w:r>
        <w:rPr/>
        <w:t>) Quyết định số 16/QĐ-CĐASEAN ngày 19/12/2012 công nhận trúng tuyển 30 sinh viên ngành Kế toán; Quyết định số 17/QĐ-CĐASEAN ngày 19/12/2012 công nhận trúng tuyển 112 sinh viên ngành Dược; Quyết định số 167/QĐ-CĐASEAN ngày 26/12/2012 công nhận trúng tuyển 235 sinh viên ngành Dược.</w:t>
      </w:r>
    </w:p>
  </w:footnote>
  <w:footnote w:id="10">
    <w:p>
      <w:pPr>
        <w:pStyle w:val="Footnote"/>
        <w:spacing w:lineRule="exact" w:line="280" w:before="60" w:after="0"/>
        <w:jc w:val="both"/>
        <w:rPr/>
      </w:pPr>
      <w:r>
        <w:rPr>
          <w:rStyle w:val="FootnoteCharacters"/>
        </w:rPr>
        <w:footnoteRef/>
      </w:r>
      <w:r>
        <w:rPr/>
        <w:t>(</w:t>
      </w:r>
      <w:r>
        <w:rPr>
          <w:rStyle w:val="FootnoteCharacters"/>
        </w:rPr>
        <w:t>?</w:t>
      </w:r>
      <w:r>
        <w:rPr/>
        <w:t>) lớp LTD1.4.1 có 77 sinh viên, lớp LTD1.4.2 có 41 sinh viên, lớp LTD1.4.3 có 47 sinh viên, lớp LTD1.5 có 85 sinh viên.</w:t>
      </w:r>
    </w:p>
  </w:footnote>
  <w:footnote w:id="11">
    <w:p>
      <w:pPr>
        <w:pStyle w:val="Footnote"/>
        <w:spacing w:lineRule="exact" w:line="280" w:before="60" w:after="0"/>
        <w:jc w:val="both"/>
        <w:rPr/>
      </w:pPr>
      <w:r>
        <w:rPr>
          <w:rStyle w:val="FootnoteCharacters"/>
        </w:rPr>
        <w:footnoteRef/>
      </w:r>
      <w:r>
        <w:rPr/>
        <w:t>(</w:t>
      </w:r>
      <w:r>
        <w:rPr>
          <w:rStyle w:val="FootnoteCharacters"/>
        </w:rPr>
        <w:t>?</w:t>
      </w:r>
      <w:r>
        <w:rPr/>
        <w:t xml:space="preserve">) Quyết định trúng tuyển số 166/QĐ-CĐASEAN ngày 25/12/2012 công nhận trúng tuyển trung cấp ngành Dược 512 học sinh; Quyết định trúng tuyển số 168/QĐ-CĐASEAN ngày 26/12/2012 công nhận trúng tuyển trung cấp ngành Kế toán 9 học sinh. </w:t>
      </w:r>
    </w:p>
  </w:footnote>
  <w:footnote w:id="12">
    <w:p>
      <w:pPr>
        <w:pStyle w:val="Footnote"/>
        <w:spacing w:lineRule="exact" w:line="280" w:before="60" w:after="0"/>
        <w:jc w:val="both"/>
        <w:rPr/>
      </w:pPr>
      <w:r>
        <w:rPr>
          <w:rStyle w:val="FootnoteCharacters"/>
        </w:rPr>
        <w:footnoteRef/>
      </w:r>
      <w:r>
        <w:rPr/>
        <w:t>(</w:t>
      </w:r>
      <w:r>
        <w:rPr>
          <w:rStyle w:val="FootnoteCharacters"/>
        </w:rPr>
        <w:t>?</w:t>
      </w:r>
      <w:r>
        <w:rPr/>
        <w:t>) Trường Trung cấp Đại Việt, Trường trung cấp Vạn Tường, Trường Trung cấp Cộng đồng Hà Nội, Trường Cao đẳng Cộng đồng Hà Nội, Trường Trung cấp Kỹ thuật Y Dược Hà Nội, Trường Trung cấp Dược Hà Nội, Trường Cao đẳng Nghề số 4, Trường Trung cấp Y Dược Thăng Long, Trường Trung cấp Việt Anh, Trường Trung cấp Y tế Vĩnh Phúc.</w:t>
      </w:r>
    </w:p>
  </w:footnote>
  <w:footnote w:id="13">
    <w:p>
      <w:pPr>
        <w:pStyle w:val="Footnote"/>
        <w:spacing w:lineRule="exact" w:line="280" w:before="60" w:after="0"/>
        <w:jc w:val="both"/>
        <w:rPr/>
      </w:pPr>
      <w:r>
        <w:rPr>
          <w:rStyle w:val="FootnoteCharacters"/>
        </w:rPr>
        <w:footnoteRef/>
      </w:r>
      <w:r>
        <w:rPr/>
        <w:t>(</w:t>
      </w:r>
      <w:r>
        <w:rPr>
          <w:rStyle w:val="FootnoteCharacters"/>
        </w:rPr>
        <w:t>?</w:t>
      </w:r>
      <w:r>
        <w:rPr/>
        <w:t>) Công ty Cổ phần Giáo dục và Công nghệ Quốc gia, Công ty Cổ phần Dược phẩm Hưng Yên, Công ty Trách nhiệm hữu hạn HSC.</w:t>
      </w:r>
    </w:p>
  </w:footnote>
  <w:footnote w:id="14">
    <w:p>
      <w:pPr>
        <w:pStyle w:val="Footnote"/>
        <w:spacing w:lineRule="exact" w:line="280" w:before="60" w:after="0"/>
        <w:jc w:val="both"/>
        <w:rPr/>
      </w:pPr>
      <w:r>
        <w:rPr>
          <w:rStyle w:val="FootnoteCharacters"/>
        </w:rPr>
        <w:footnoteRef/>
      </w:r>
      <w:r>
        <w:rPr/>
        <w:t>(</w:t>
      </w:r>
      <w:r>
        <w:rPr>
          <w:rStyle w:val="FootnoteCharacters"/>
        </w:rPr>
        <w:t>?</w:t>
      </w:r>
      <w:r>
        <w:rPr/>
        <w:t>) 20 Yết Kiêu, Hoàn Kiếm, Hà Nội; Số 9 Bùi Ngọc Dương, Hà Nội; 290 Tây Sơn, Hà Nội; Công ty Cổ phần Armephaco; Trường Trung cấp Kỹ thuật Y Dược Hà Nội; Trường Trung cấp Dược Hà Nội; Trường Trung cấp Vạn Tường; Trường Trung cấp Đại Việt; Trường Trung cấp Y Dược Thăng Long; Trường Trung cấp Việt Anh; Trường Cao đẳng Nghề số 4; Trường Trung cấp Y tế Vĩnh Phúc.</w:t>
      </w:r>
    </w:p>
  </w:footnote>
  <w:footnote w:id="15">
    <w:p>
      <w:pPr>
        <w:pStyle w:val="Footnote"/>
        <w:spacing w:lineRule="exact" w:line="280" w:before="60" w:after="0"/>
        <w:jc w:val="both"/>
        <w:rPr/>
      </w:pPr>
      <w:r>
        <w:rPr>
          <w:rStyle w:val="FootnoteCharacters"/>
        </w:rPr>
        <w:footnoteRef/>
      </w:r>
      <w:r>
        <w:rPr/>
        <w:t>(</w:t>
      </w:r>
      <w:r>
        <w:rPr>
          <w:rStyle w:val="FootnoteCharacters"/>
        </w:rPr>
        <w:t>?</w:t>
      </w:r>
      <w:r>
        <w:rPr/>
        <w:t>) Đặng Thị Lan Anh, Trương Thị Lan Anh, Phạm Quốc Chính, Hoàng Văn Lê Cương, Trần Thị Thùy Dung, Nguyễn Vũ Hải, Phan Văn Hậu, Vũ Thị Thúy Huệ, Phan Việt Hương, Nguyễn Thị Thanh Hường, Dương Thị Liệu, Phạm Thị Lưu Ly, Ngô Gia Nguyên, Nguyễn Thị Nhung, Lê Khánh Phương, Nguyễn Kim Phượng, Hoàng Thị Phượng, Nguyễn Thị Quỳnh, Nguyễn Thị Như Quỳnh, Đào Bá Thành, Nguyễn Minh Thông, Trần Thị Thương, Nguyễn Thị Tình, Trần Sơn Trà, Trần Thị Tuyết.</w:t>
      </w:r>
    </w:p>
  </w:footnote>
  <w:footnote w:id="16">
    <w:p>
      <w:pPr>
        <w:pStyle w:val="Footnote"/>
        <w:spacing w:lineRule="exact" w:line="280" w:before="60" w:after="0"/>
        <w:jc w:val="both"/>
        <w:rPr/>
      </w:pPr>
      <w:r>
        <w:rPr>
          <w:rStyle w:val="FootnoteCharacters"/>
        </w:rPr>
        <w:footnoteRef/>
      </w:r>
      <w:r>
        <w:rPr/>
        <w:t>(</w:t>
      </w:r>
      <w:r>
        <w:rPr>
          <w:rStyle w:val="FootnoteCharacters"/>
        </w:rPr>
        <w:t>?</w:t>
      </w:r>
      <w:r>
        <w:rPr/>
        <w:t xml:space="preserve">) </w:t>
      </w:r>
      <w:r>
        <w:rPr>
          <w:sz w:val="26"/>
          <w:szCs w:val="26"/>
        </w:rPr>
        <w:t xml:space="preserve"> </w:t>
      </w:r>
      <w:r>
        <w:rPr/>
        <w:t>Nguyễn Tấn Đạt, Đặng Quỳnh Lê, Dương Hồng Ngọc, Nguyễn Thị Hồng Nhi, Nguyễn Ngọc Tuyền, Trần Hoài Thương, Nguyễn Ngọc Thành , Nguyễn Thị Mỹ Vân, Dương Xuân Vịnh.</w:t>
      </w:r>
    </w:p>
  </w:footnote>
  <w:footnote w:id="17">
    <w:p>
      <w:pPr>
        <w:pStyle w:val="Footnote"/>
        <w:spacing w:lineRule="exact" w:line="280" w:before="60" w:after="0"/>
        <w:jc w:val="both"/>
        <w:rPr/>
      </w:pPr>
      <w:r>
        <w:rPr>
          <w:rStyle w:val="FootnoteCharacters"/>
        </w:rPr>
        <w:footnoteRef/>
      </w:r>
      <w:r>
        <w:rPr/>
        <w:t>(</w:t>
      </w:r>
      <w:r>
        <w:rPr>
          <w:rStyle w:val="FootnoteCharacters"/>
        </w:rPr>
        <w:t>?</w:t>
      </w:r>
      <w:r>
        <w:rPr/>
        <w:t>) Nguyễn Thị Bích Hạnh, Nguyễn Lê Trung Hiếu, Trần Thanh Hoàng, Hoàng Thị Huệ, Nguyễn Viết Hùng, Ngô Thị Phương Lan, Trương Thị Mỹ, Kiều Huyền Nga, Lê Thanh Phương, Đỗ Thị Quang, Hoàng Thị Minh Quyên, Trần Thái Tôn.</w:t>
      </w:r>
    </w:p>
  </w:footnote>
  <w:footnote w:id="18">
    <w:p>
      <w:pPr>
        <w:pStyle w:val="Footnote"/>
        <w:spacing w:lineRule="exact" w:line="280" w:before="60" w:after="0"/>
        <w:jc w:val="both"/>
        <w:rPr/>
      </w:pPr>
      <w:r>
        <w:rPr>
          <w:rStyle w:val="FootnoteCharacters"/>
        </w:rPr>
        <w:footnoteRef/>
      </w:r>
      <w:r>
        <w:rPr/>
        <w:t>(</w:t>
      </w:r>
      <w:r>
        <w:rPr>
          <w:rStyle w:val="FootnoteCharacters"/>
        </w:rPr>
        <w:t>?</w:t>
      </w:r>
      <w:r>
        <w:rPr/>
        <w:t>) Thời điểm 9h00 sáng ngày 31/5/2013 ở 01 phòng học lớn tại địa chỉ 20 Yết Kiêu, Hà Nội có lớp cao đẳng Dược chính quy K2P3 đang học môn Đường lối cách mạng Đảng Cộng sản Việt Nam do giảng viên Trần Thị Hạnh, giảng viên của Trường Cao đẳng Asean giảng dạy.</w:t>
      </w:r>
    </w:p>
  </w:footnote>
  <w:footnote w:id="19">
    <w:p>
      <w:pPr>
        <w:pStyle w:val="Normal"/>
        <w:spacing w:lineRule="exact" w:line="280"/>
        <w:jc w:val="both"/>
        <w:rPr/>
      </w:pPr>
      <w:r>
        <w:rPr>
          <w:rStyle w:val="FootnoteCharacters"/>
        </w:rPr>
        <w:footnoteRef/>
      </w:r>
      <w:r>
        <w:rPr>
          <w:sz w:val="20"/>
          <w:szCs w:val="20"/>
        </w:rPr>
        <w:t>(</w:t>
      </w:r>
      <w:r>
        <w:rPr>
          <w:rStyle w:val="FootnoteCharacters"/>
          <w:sz w:val="20"/>
          <w:szCs w:val="20"/>
        </w:rPr>
        <w:t>?</w:t>
      </w:r>
      <w:r>
        <w:rPr>
          <w:sz w:val="20"/>
          <w:szCs w:val="20"/>
        </w:rPr>
        <w:t xml:space="preserve">) Khoản 1, Điều 7 Quyết định số 42/2008/QĐ-BGDĐT ngày 28/7/2008 của Bộ trưởng Bộ GD&amp;ĐT quy định về điều kiện thực hiện liên kết đào tạo đối với </w:t>
      </w:r>
      <w:r>
        <w:rPr>
          <w:color w:val="000000"/>
          <w:sz w:val="20"/>
          <w:szCs w:val="20"/>
        </w:rPr>
        <w:t xml:space="preserve">đơn vị chủ trì đào tạo: “a) Đã có văn bản cho phép mở ngành đào tạo đối với ngành dự định liên kết; b) Được cơ quan nhà nước có thẩm quyền phê duyệt chỉ tiêu đào tạo; c) Đảm bảo yêu cầu về đội ngũ giảng viên (giáo viên), cán bộ quản lý, cơ sở vật chất phục vụ giảng dạy theo quy </w:t>
      </w:r>
      <w:r>
        <w:rPr>
          <w:color w:val="000000"/>
          <w:sz w:val="20"/>
          <w:szCs w:val="20"/>
        </w:rPr>
        <w:t>đ</w:t>
      </w:r>
      <w:r>
        <w:rPr>
          <w:color w:val="000000"/>
          <w:sz w:val="20"/>
          <w:szCs w:val="20"/>
        </w:rPr>
        <w:t xml:space="preserve">ịnh, phù hợp với mục tiêu đào tạo của khóa học; </w:t>
      </w:r>
      <w:r>
        <w:rPr>
          <w:sz w:val="20"/>
          <w:szCs w:val="20"/>
        </w:rPr>
        <w:t>Điều 8. Hồ sơ liên kết đào tạo quy định h</w:t>
      </w:r>
      <w:r>
        <w:rPr>
          <w:color w:val="000000"/>
          <w:sz w:val="20"/>
          <w:szCs w:val="20"/>
        </w:rPr>
        <w:t xml:space="preserve">ồ sơ mở lớp liên kết đào tạo của đơn vị chủ trì đào tạo gồm có: 1. Tờ trình về việc mở lớp liên kết đào tạo của đơn vị chủ trì đào tạo, kèm theo: chương trình đào tạo, danh sách dự kiến giảng viên (giáo viên) và cán bộ tham gia quản lý và giảng dạy; bảng kê cơ sở vật chất, máy móc, thiết bị phục vụ việc thực hiện chương trình của ngành nghề định liên kết đào tạo (mẫu 2, Phụ lục), nhu cầu về </w:t>
      </w:r>
      <w:r>
        <w:rPr>
          <w:color w:val="000000"/>
          <w:sz w:val="20"/>
          <w:szCs w:val="20"/>
        </w:rPr>
        <w:t>đ</w:t>
      </w:r>
      <w:r>
        <w:rPr>
          <w:color w:val="000000"/>
          <w:sz w:val="20"/>
          <w:szCs w:val="20"/>
        </w:rPr>
        <w:t xml:space="preserve">ào tạo </w:t>
      </w:r>
      <w:r>
        <w:rPr>
          <w:color w:val="000000"/>
          <w:sz w:val="20"/>
          <w:szCs w:val="20"/>
        </w:rPr>
        <w:t>đ</w:t>
      </w:r>
      <w:r>
        <w:rPr>
          <w:color w:val="000000"/>
          <w:sz w:val="20"/>
          <w:szCs w:val="20"/>
        </w:rPr>
        <w:t xml:space="preserve">ã </w:t>
      </w:r>
      <w:r>
        <w:rPr>
          <w:color w:val="000000"/>
          <w:sz w:val="20"/>
          <w:szCs w:val="20"/>
        </w:rPr>
        <w:t>đư</w:t>
      </w:r>
      <w:r>
        <w:rPr>
          <w:color w:val="000000"/>
          <w:sz w:val="20"/>
          <w:szCs w:val="20"/>
        </w:rPr>
        <w:t xml:space="preserve">ợc </w:t>
      </w:r>
      <w:r>
        <w:rPr>
          <w:color w:val="000000"/>
          <w:sz w:val="20"/>
          <w:szCs w:val="20"/>
        </w:rPr>
        <w:t>đơ</w:t>
      </w:r>
      <w:r>
        <w:rPr>
          <w:color w:val="000000"/>
          <w:sz w:val="20"/>
          <w:szCs w:val="20"/>
        </w:rPr>
        <w:t xml:space="preserve">n vị phối hợp </w:t>
      </w:r>
      <w:r>
        <w:rPr>
          <w:color w:val="000000"/>
          <w:sz w:val="20"/>
          <w:szCs w:val="20"/>
        </w:rPr>
        <w:t>đ</w:t>
      </w:r>
      <w:r>
        <w:rPr>
          <w:color w:val="000000"/>
          <w:sz w:val="20"/>
          <w:szCs w:val="20"/>
        </w:rPr>
        <w:t xml:space="preserve">ào tạo xác </w:t>
      </w:r>
      <w:r>
        <w:rPr>
          <w:color w:val="000000"/>
          <w:sz w:val="20"/>
          <w:szCs w:val="20"/>
        </w:rPr>
        <w:t>đ</w:t>
      </w:r>
      <w:r>
        <w:rPr>
          <w:color w:val="000000"/>
          <w:sz w:val="20"/>
          <w:szCs w:val="20"/>
        </w:rPr>
        <w:t xml:space="preserve">ịnh và biên bản ghi nhớ thoả thuận về liên kết đào tạo được hai bên ký; </w:t>
      </w:r>
      <w:r>
        <w:rPr>
          <w:sz w:val="20"/>
          <w:szCs w:val="20"/>
        </w:rPr>
        <w:t>2. Công v</w:t>
      </w:r>
      <w:r>
        <w:rPr>
          <w:sz w:val="20"/>
          <w:szCs w:val="20"/>
        </w:rPr>
        <w:t>ă</w:t>
      </w:r>
      <w:r>
        <w:rPr>
          <w:sz w:val="20"/>
          <w:szCs w:val="20"/>
        </w:rPr>
        <w:t xml:space="preserve">n </w:t>
      </w:r>
      <w:r>
        <w:rPr>
          <w:sz w:val="20"/>
          <w:szCs w:val="20"/>
        </w:rPr>
        <w:t>đ</w:t>
      </w:r>
      <w:r>
        <w:rPr>
          <w:sz w:val="20"/>
          <w:szCs w:val="20"/>
        </w:rPr>
        <w:t xml:space="preserve">ề nghị của ủy ban nhân dân tỉnh (thành phố) trực thuộc Trung </w:t>
      </w:r>
      <w:r>
        <w:rPr>
          <w:sz w:val="20"/>
          <w:szCs w:val="20"/>
        </w:rPr>
        <w:t>ươ</w:t>
      </w:r>
      <w:r>
        <w:rPr>
          <w:sz w:val="20"/>
          <w:szCs w:val="20"/>
        </w:rPr>
        <w:t xml:space="preserve">ng hoặc Bộ, ngành có nhu cầu </w:t>
      </w:r>
      <w:r>
        <w:rPr>
          <w:sz w:val="20"/>
          <w:szCs w:val="20"/>
        </w:rPr>
        <w:t>đ</w:t>
      </w:r>
      <w:r>
        <w:rPr>
          <w:sz w:val="20"/>
          <w:szCs w:val="20"/>
        </w:rPr>
        <w:t xml:space="preserve">ào tạo; </w:t>
      </w:r>
      <w:r>
        <w:rPr>
          <w:color w:val="000000"/>
          <w:sz w:val="20"/>
          <w:szCs w:val="20"/>
        </w:rPr>
        <w:t xml:space="preserve">3. Các bản sao hợp lệ văn bản xác định về: chỉ tiêu được phê duyệt, văn bản cho phép mở ngành đào tạo và các văn bản khác có liên quan đến việc liên kết đào tạo (nếu có). Điều 9. Quy trình thực hiện liên kết đào tạo: </w:t>
      </w:r>
      <w:r>
        <w:rPr>
          <w:bCs/>
          <w:color w:val="000000"/>
          <w:sz w:val="20"/>
          <w:szCs w:val="20"/>
        </w:rPr>
        <w:t xml:space="preserve">1. </w:t>
      </w:r>
      <w:r>
        <w:rPr>
          <w:bCs/>
          <w:color w:val="000000"/>
          <w:sz w:val="20"/>
          <w:szCs w:val="20"/>
        </w:rPr>
        <w:t>Đơ</w:t>
      </w:r>
      <w:r>
        <w:rPr>
          <w:bCs/>
          <w:color w:val="000000"/>
          <w:sz w:val="20"/>
          <w:szCs w:val="20"/>
        </w:rPr>
        <w:t xml:space="preserve">n vị chủ trì </w:t>
      </w:r>
      <w:r>
        <w:rPr>
          <w:bCs/>
          <w:color w:val="000000"/>
          <w:sz w:val="20"/>
          <w:szCs w:val="20"/>
        </w:rPr>
        <w:t>đ</w:t>
      </w:r>
      <w:r>
        <w:rPr>
          <w:bCs/>
          <w:color w:val="000000"/>
          <w:sz w:val="20"/>
          <w:szCs w:val="20"/>
        </w:rPr>
        <w:t>ào tạo sau khi hoàn thiện hồ s</w:t>
      </w:r>
      <w:r>
        <w:rPr>
          <w:bCs/>
          <w:color w:val="000000"/>
          <w:sz w:val="20"/>
          <w:szCs w:val="20"/>
        </w:rPr>
        <w:t>ơ</w:t>
      </w:r>
      <w:r>
        <w:rPr>
          <w:bCs/>
          <w:color w:val="000000"/>
          <w:sz w:val="20"/>
          <w:szCs w:val="20"/>
        </w:rPr>
        <w:t xml:space="preserve"> theo quy </w:t>
      </w:r>
      <w:r>
        <w:rPr>
          <w:bCs/>
          <w:color w:val="000000"/>
          <w:sz w:val="20"/>
          <w:szCs w:val="20"/>
        </w:rPr>
        <w:t>đ</w:t>
      </w:r>
      <w:r>
        <w:rPr>
          <w:bCs/>
          <w:color w:val="000000"/>
          <w:sz w:val="20"/>
          <w:szCs w:val="20"/>
        </w:rPr>
        <w:t xml:space="preserve">ịnh tại </w:t>
      </w:r>
      <w:r>
        <w:rPr>
          <w:bCs/>
          <w:color w:val="000000"/>
          <w:sz w:val="20"/>
          <w:szCs w:val="20"/>
        </w:rPr>
        <w:t>Đ</w:t>
      </w:r>
      <w:r>
        <w:rPr>
          <w:bCs/>
          <w:color w:val="000000"/>
          <w:sz w:val="20"/>
          <w:szCs w:val="20"/>
        </w:rPr>
        <w:t xml:space="preserve">iều 8 của Quy </w:t>
      </w:r>
      <w:r>
        <w:rPr>
          <w:bCs/>
          <w:color w:val="000000"/>
          <w:sz w:val="20"/>
          <w:szCs w:val="20"/>
        </w:rPr>
        <w:t>đ</w:t>
      </w:r>
      <w:r>
        <w:rPr>
          <w:bCs/>
          <w:color w:val="000000"/>
          <w:sz w:val="20"/>
          <w:szCs w:val="20"/>
        </w:rPr>
        <w:t>ịnh này, gửi toàn bộ hồ s</w:t>
      </w:r>
      <w:r>
        <w:rPr>
          <w:bCs/>
          <w:color w:val="000000"/>
          <w:sz w:val="20"/>
          <w:szCs w:val="20"/>
        </w:rPr>
        <w:t>ơ</w:t>
      </w:r>
      <w:r>
        <w:rPr>
          <w:bCs/>
          <w:color w:val="000000"/>
          <w:sz w:val="20"/>
          <w:szCs w:val="20"/>
        </w:rPr>
        <w:t xml:space="preserve"> về Bộ Giáo dục và </w:t>
      </w:r>
      <w:r>
        <w:rPr>
          <w:bCs/>
          <w:color w:val="000000"/>
          <w:sz w:val="20"/>
          <w:szCs w:val="20"/>
        </w:rPr>
        <w:t>Đ</w:t>
      </w:r>
      <w:r>
        <w:rPr>
          <w:bCs/>
          <w:color w:val="000000"/>
          <w:sz w:val="20"/>
          <w:szCs w:val="20"/>
        </w:rPr>
        <w:t xml:space="preserve">ào tạo </w:t>
      </w:r>
      <w:r>
        <w:rPr>
          <w:bCs/>
          <w:color w:val="000000"/>
          <w:sz w:val="20"/>
          <w:szCs w:val="20"/>
        </w:rPr>
        <w:t>đ</w:t>
      </w:r>
      <w:r>
        <w:rPr>
          <w:bCs/>
          <w:color w:val="000000"/>
          <w:sz w:val="20"/>
          <w:szCs w:val="20"/>
        </w:rPr>
        <w:t xml:space="preserve">ể </w:t>
      </w:r>
      <w:r>
        <w:rPr>
          <w:bCs/>
          <w:color w:val="000000"/>
          <w:sz w:val="20"/>
          <w:szCs w:val="20"/>
        </w:rPr>
        <w:t>đă</w:t>
      </w:r>
      <w:r>
        <w:rPr>
          <w:bCs/>
          <w:color w:val="000000"/>
          <w:sz w:val="20"/>
          <w:szCs w:val="20"/>
        </w:rPr>
        <w:t xml:space="preserve">ng ký thực hiện liên kết </w:t>
      </w:r>
      <w:r>
        <w:rPr>
          <w:bCs/>
          <w:color w:val="000000"/>
          <w:sz w:val="20"/>
          <w:szCs w:val="20"/>
        </w:rPr>
        <w:t>đ</w:t>
      </w:r>
      <w:r>
        <w:rPr>
          <w:bCs/>
          <w:color w:val="000000"/>
          <w:sz w:val="20"/>
          <w:szCs w:val="20"/>
        </w:rPr>
        <w:t xml:space="preserve">ào tạo; 2. Trong thời hạn 15 ngày làm việc, kể từ ngày nhận </w:t>
      </w:r>
      <w:r>
        <w:rPr>
          <w:bCs/>
          <w:color w:val="000000"/>
          <w:sz w:val="20"/>
          <w:szCs w:val="20"/>
        </w:rPr>
        <w:t>đ</w:t>
      </w:r>
      <w:r>
        <w:rPr>
          <w:bCs/>
          <w:color w:val="000000"/>
          <w:sz w:val="20"/>
          <w:szCs w:val="20"/>
        </w:rPr>
        <w:t>ủ hồ s</w:t>
      </w:r>
      <w:r>
        <w:rPr>
          <w:bCs/>
          <w:color w:val="000000"/>
          <w:sz w:val="20"/>
          <w:szCs w:val="20"/>
        </w:rPr>
        <w:t>ơ</w:t>
      </w:r>
      <w:r>
        <w:rPr>
          <w:bCs/>
          <w:color w:val="000000"/>
          <w:sz w:val="20"/>
          <w:szCs w:val="20"/>
        </w:rPr>
        <w:t xml:space="preserve"> hợp lệ, Bộ Giáo dục và </w:t>
      </w:r>
      <w:r>
        <w:rPr>
          <w:bCs/>
          <w:color w:val="000000"/>
          <w:sz w:val="20"/>
          <w:szCs w:val="20"/>
        </w:rPr>
        <w:t>Đ</w:t>
      </w:r>
      <w:r>
        <w:rPr>
          <w:bCs/>
          <w:color w:val="000000"/>
          <w:sz w:val="20"/>
          <w:szCs w:val="20"/>
        </w:rPr>
        <w:t xml:space="preserve">ào tạo thẩm </w:t>
      </w:r>
      <w:r>
        <w:rPr>
          <w:bCs/>
          <w:color w:val="000000"/>
          <w:sz w:val="20"/>
          <w:szCs w:val="20"/>
        </w:rPr>
        <w:t>đ</w:t>
      </w:r>
      <w:r>
        <w:rPr>
          <w:bCs/>
          <w:color w:val="000000"/>
          <w:sz w:val="20"/>
          <w:szCs w:val="20"/>
        </w:rPr>
        <w:t>ịnh hồ s</w:t>
      </w:r>
      <w:r>
        <w:rPr>
          <w:bCs/>
          <w:color w:val="000000"/>
          <w:sz w:val="20"/>
          <w:szCs w:val="20"/>
        </w:rPr>
        <w:t>ơ</w:t>
      </w:r>
      <w:r>
        <w:rPr>
          <w:bCs/>
          <w:color w:val="000000"/>
          <w:sz w:val="20"/>
          <w:szCs w:val="20"/>
        </w:rPr>
        <w:t xml:space="preserve"> theo các </w:t>
      </w:r>
      <w:r>
        <w:rPr>
          <w:bCs/>
          <w:color w:val="000000"/>
          <w:sz w:val="20"/>
          <w:szCs w:val="20"/>
        </w:rPr>
        <w:t>đ</w:t>
      </w:r>
      <w:r>
        <w:rPr>
          <w:bCs/>
          <w:color w:val="000000"/>
          <w:sz w:val="20"/>
          <w:szCs w:val="20"/>
        </w:rPr>
        <w:t xml:space="preserve">iều kiện quy </w:t>
      </w:r>
      <w:r>
        <w:rPr>
          <w:bCs/>
          <w:color w:val="000000"/>
          <w:sz w:val="20"/>
          <w:szCs w:val="20"/>
        </w:rPr>
        <w:t>đ</w:t>
      </w:r>
      <w:r>
        <w:rPr>
          <w:bCs/>
          <w:color w:val="000000"/>
          <w:sz w:val="20"/>
          <w:szCs w:val="20"/>
        </w:rPr>
        <w:t xml:space="preserve">ịnh tại </w:t>
      </w:r>
      <w:r>
        <w:rPr>
          <w:bCs/>
          <w:color w:val="000000"/>
          <w:sz w:val="20"/>
          <w:szCs w:val="20"/>
        </w:rPr>
        <w:t>Đ</w:t>
      </w:r>
      <w:r>
        <w:rPr>
          <w:bCs/>
          <w:color w:val="000000"/>
          <w:sz w:val="20"/>
          <w:szCs w:val="20"/>
        </w:rPr>
        <w:t xml:space="preserve">iều 7 của Quy </w:t>
      </w:r>
      <w:r>
        <w:rPr>
          <w:bCs/>
          <w:color w:val="000000"/>
          <w:sz w:val="20"/>
          <w:szCs w:val="20"/>
        </w:rPr>
        <w:t>đ</w:t>
      </w:r>
      <w:r>
        <w:rPr>
          <w:bCs/>
          <w:color w:val="000000"/>
          <w:sz w:val="20"/>
          <w:szCs w:val="20"/>
        </w:rPr>
        <w:t>ịnh này. Tr</w:t>
      </w:r>
      <w:r>
        <w:rPr>
          <w:bCs/>
          <w:color w:val="000000"/>
          <w:sz w:val="20"/>
          <w:szCs w:val="20"/>
        </w:rPr>
        <w:t>ư</w:t>
      </w:r>
      <w:r>
        <w:rPr>
          <w:bCs/>
          <w:color w:val="000000"/>
          <w:sz w:val="20"/>
          <w:szCs w:val="20"/>
        </w:rPr>
        <w:t>ờng hợp c</w:t>
      </w:r>
      <w:r>
        <w:rPr>
          <w:bCs/>
          <w:color w:val="000000"/>
          <w:sz w:val="20"/>
          <w:szCs w:val="20"/>
        </w:rPr>
        <w:t>ơ</w:t>
      </w:r>
      <w:r>
        <w:rPr>
          <w:bCs/>
          <w:color w:val="000000"/>
          <w:sz w:val="20"/>
          <w:szCs w:val="20"/>
        </w:rPr>
        <w:t xml:space="preserve"> sở giáo dục </w:t>
      </w:r>
      <w:r>
        <w:rPr>
          <w:bCs/>
          <w:color w:val="000000"/>
          <w:sz w:val="20"/>
          <w:szCs w:val="20"/>
        </w:rPr>
        <w:t>đ</w:t>
      </w:r>
      <w:r>
        <w:rPr>
          <w:bCs/>
          <w:color w:val="000000"/>
          <w:sz w:val="20"/>
          <w:szCs w:val="20"/>
        </w:rPr>
        <w:t xml:space="preserve">áp ứng </w:t>
      </w:r>
      <w:r>
        <w:rPr>
          <w:bCs/>
          <w:color w:val="000000"/>
          <w:sz w:val="20"/>
          <w:szCs w:val="20"/>
        </w:rPr>
        <w:t>đ</w:t>
      </w:r>
      <w:r>
        <w:rPr>
          <w:bCs/>
          <w:color w:val="000000"/>
          <w:sz w:val="20"/>
          <w:szCs w:val="20"/>
        </w:rPr>
        <w:t xml:space="preserve">ủ các </w:t>
      </w:r>
      <w:r>
        <w:rPr>
          <w:bCs/>
          <w:color w:val="000000"/>
          <w:sz w:val="20"/>
          <w:szCs w:val="20"/>
        </w:rPr>
        <w:t>đ</w:t>
      </w:r>
      <w:r>
        <w:rPr>
          <w:bCs/>
          <w:color w:val="000000"/>
          <w:sz w:val="20"/>
          <w:szCs w:val="20"/>
        </w:rPr>
        <w:t xml:space="preserve">iều kiện thì ra quyết </w:t>
      </w:r>
      <w:r>
        <w:rPr>
          <w:bCs/>
          <w:color w:val="000000"/>
          <w:sz w:val="20"/>
          <w:szCs w:val="20"/>
        </w:rPr>
        <w:t>đ</w:t>
      </w:r>
      <w:r>
        <w:rPr>
          <w:bCs/>
          <w:color w:val="000000"/>
          <w:sz w:val="20"/>
          <w:szCs w:val="20"/>
        </w:rPr>
        <w:t xml:space="preserve">ịnh cho phép liên kết </w:t>
      </w:r>
      <w:r>
        <w:rPr>
          <w:bCs/>
          <w:color w:val="000000"/>
          <w:sz w:val="20"/>
          <w:szCs w:val="20"/>
        </w:rPr>
        <w:t>đ</w:t>
      </w:r>
      <w:r>
        <w:rPr>
          <w:bCs/>
          <w:color w:val="000000"/>
          <w:sz w:val="20"/>
          <w:szCs w:val="20"/>
        </w:rPr>
        <w:t>ào tạo, tr</w:t>
      </w:r>
      <w:r>
        <w:rPr>
          <w:bCs/>
          <w:color w:val="000000"/>
          <w:sz w:val="20"/>
          <w:szCs w:val="20"/>
        </w:rPr>
        <w:t>ư</w:t>
      </w:r>
      <w:r>
        <w:rPr>
          <w:bCs/>
          <w:color w:val="000000"/>
          <w:sz w:val="20"/>
          <w:szCs w:val="20"/>
        </w:rPr>
        <w:t>ờng hợp c</w:t>
      </w:r>
      <w:r>
        <w:rPr>
          <w:bCs/>
          <w:color w:val="000000"/>
          <w:sz w:val="20"/>
          <w:szCs w:val="20"/>
        </w:rPr>
        <w:t>ơ</w:t>
      </w:r>
      <w:r>
        <w:rPr>
          <w:bCs/>
          <w:color w:val="000000"/>
          <w:sz w:val="20"/>
          <w:szCs w:val="20"/>
        </w:rPr>
        <w:t xml:space="preserve"> sở giáo dục không </w:t>
      </w:r>
      <w:r>
        <w:rPr>
          <w:bCs/>
          <w:color w:val="000000"/>
          <w:sz w:val="20"/>
          <w:szCs w:val="20"/>
        </w:rPr>
        <w:t>đ</w:t>
      </w:r>
      <w:r>
        <w:rPr>
          <w:bCs/>
          <w:color w:val="000000"/>
          <w:sz w:val="20"/>
          <w:szCs w:val="20"/>
        </w:rPr>
        <w:t xml:space="preserve">áp ứng </w:t>
      </w:r>
      <w:r>
        <w:rPr>
          <w:bCs/>
          <w:color w:val="000000"/>
          <w:sz w:val="20"/>
          <w:szCs w:val="20"/>
        </w:rPr>
        <w:t>đ</w:t>
      </w:r>
      <w:r>
        <w:rPr>
          <w:bCs/>
          <w:color w:val="000000"/>
          <w:sz w:val="20"/>
          <w:szCs w:val="20"/>
        </w:rPr>
        <w:t xml:space="preserve">ủ các </w:t>
      </w:r>
      <w:r>
        <w:rPr>
          <w:bCs/>
          <w:color w:val="000000"/>
          <w:sz w:val="20"/>
          <w:szCs w:val="20"/>
        </w:rPr>
        <w:t>đ</w:t>
      </w:r>
      <w:r>
        <w:rPr>
          <w:bCs/>
          <w:color w:val="000000"/>
          <w:sz w:val="20"/>
          <w:szCs w:val="20"/>
        </w:rPr>
        <w:t xml:space="preserve">iều kiện quy </w:t>
      </w:r>
      <w:r>
        <w:rPr>
          <w:bCs/>
          <w:color w:val="000000"/>
          <w:sz w:val="20"/>
          <w:szCs w:val="20"/>
        </w:rPr>
        <w:t>đ</w:t>
      </w:r>
      <w:r>
        <w:rPr>
          <w:bCs/>
          <w:color w:val="000000"/>
          <w:sz w:val="20"/>
          <w:szCs w:val="20"/>
        </w:rPr>
        <w:t>ịnh thì thông báo bằng v</w:t>
      </w:r>
      <w:r>
        <w:rPr>
          <w:bCs/>
          <w:color w:val="000000"/>
          <w:sz w:val="20"/>
          <w:szCs w:val="20"/>
        </w:rPr>
        <w:t>ă</w:t>
      </w:r>
      <w:r>
        <w:rPr>
          <w:bCs/>
          <w:color w:val="000000"/>
          <w:sz w:val="20"/>
          <w:szCs w:val="20"/>
        </w:rPr>
        <w:t>n bản cho c</w:t>
      </w:r>
      <w:r>
        <w:rPr>
          <w:bCs/>
          <w:color w:val="000000"/>
          <w:sz w:val="20"/>
          <w:szCs w:val="20"/>
        </w:rPr>
        <w:t>ơ</w:t>
      </w:r>
      <w:r>
        <w:rPr>
          <w:bCs/>
          <w:color w:val="000000"/>
          <w:sz w:val="20"/>
          <w:szCs w:val="20"/>
        </w:rPr>
        <w:t xml:space="preserve"> sở giáo dục về việc không cho phép liên kết </w:t>
      </w:r>
      <w:r>
        <w:rPr>
          <w:bCs/>
          <w:color w:val="000000"/>
          <w:sz w:val="20"/>
          <w:szCs w:val="20"/>
        </w:rPr>
        <w:t>đ</w:t>
      </w:r>
      <w:r>
        <w:rPr>
          <w:bCs/>
          <w:color w:val="000000"/>
          <w:sz w:val="20"/>
          <w:szCs w:val="20"/>
        </w:rPr>
        <w:t>ào tạo.</w:t>
      </w:r>
    </w:p>
  </w:footnote>
  <w:footnote w:id="20">
    <w:p>
      <w:pPr>
        <w:pStyle w:val="Normal"/>
        <w:spacing w:lineRule="exact" w:line="280"/>
        <w:jc w:val="both"/>
        <w:rPr/>
      </w:pPr>
      <w:r>
        <w:rPr>
          <w:rStyle w:val="FootnoteCharacters"/>
        </w:rPr>
        <w:footnoteRef/>
      </w:r>
      <w:r>
        <w:rPr>
          <w:sz w:val="20"/>
          <w:szCs w:val="20"/>
        </w:rPr>
        <w:t>(</w:t>
      </w:r>
      <w:r>
        <w:rPr>
          <w:rStyle w:val="FootnoteCharacters"/>
          <w:sz w:val="20"/>
          <w:szCs w:val="20"/>
        </w:rPr>
        <w:t>?</w:t>
      </w:r>
      <w:r>
        <w:rPr>
          <w:sz w:val="20"/>
          <w:szCs w:val="20"/>
        </w:rPr>
        <w:t>) Điều 13, Quyết định 06/2008/QĐ-BGDĐT ngày 13/02/2008 của Bộ trưởng Bộ GD&amp;ĐT quy định: Văn bằng tốt nghiệp: 1. Người học theo hình thức học ban ngày, tập trung liên tục tại trường, thực hiện Quy chế về tuyển sinh, Quy chế đào tạo đại học và cao đẳng hệ chính quy, sau khi kết thúc khoá học, nếu đủ điều kiện xét và công nhận tốt nghiệp của hệ chính quy, người học được cấp bằng tốt nghiệp đại học hoặc cao đẳng hệ chính quy; 2. Người học theo hình thức vừa làm vừa học, thực hiện Quy chế về tuyển sinh, Quy chế đào tạo đại học và cao đẳng hình thức vừa làm vừa học, sau khi kết thúc khoá học, nếu đủ điều kiện xét và công nhận tốt nghiệp của hệ vừa làm vừa học, người học được cấp bằng tốt nghiệp đại học hoặc cao đẳng hình thức vừa làm vừa học.</w:t>
      </w:r>
    </w:p>
  </w:footnote>
  <w:footnote w:id="21">
    <w:p>
      <w:pPr>
        <w:pStyle w:val="Normal"/>
        <w:spacing w:lineRule="exact" w:line="280"/>
        <w:jc w:val="both"/>
        <w:rPr/>
      </w:pPr>
      <w:r>
        <w:rPr>
          <w:rStyle w:val="FootnoteCharacters"/>
        </w:rPr>
        <w:footnoteRef/>
      </w:r>
      <w:r>
        <w:rPr>
          <w:sz w:val="20"/>
          <w:szCs w:val="20"/>
          <w:lang w:val="pt-BR"/>
        </w:rPr>
        <w:t>(</w:t>
      </w:r>
      <w:r>
        <w:rPr>
          <w:rStyle w:val="FootnoteCharacters"/>
          <w:sz w:val="20"/>
          <w:szCs w:val="20"/>
        </w:rPr>
        <w:t>?</w:t>
      </w:r>
      <w:r>
        <w:rPr>
          <w:sz w:val="20"/>
          <w:szCs w:val="20"/>
          <w:lang w:val="pt-BR"/>
        </w:rPr>
        <w:t>) Điều 4, Quyết định 06/2008/QĐ-BGDĐT quy định: 1. Những người đã có bằng tốt nghiệp trung cấp hoặc bằng tốt nghiệp cao đẳng có nhu cầu học tập lên trình độ cao đẳng hoặc đại học: a) Đối với đào tạo liên thông từ trình độ trung cấp lên trình độ cao đẳng hoặc từ trình độ cao đẳng lên trình độ đại học, người tốt nghiệp loại khá trở lên được tham gia dự tuyển ngay sau khi tốt nghiệp; người tốt nghiệp loại trung bình phải có ít nhất 1 năm làm việc gắn với chuyên môn được đào tạo mới được tham gia dự tuyển; b) Đối với đào tạo liên thông từ trình độ trung cấp lên trình độ đại học, người có bằng tốt nghiệp trung cấp phải có ít nhất 3 năm làm việc gắn với chuyên môn được đào tạo mới được tham gia dự tuyển. 2. Những người đã tốt nghiệp ở nước ngoài có văn bằng tốt nghiệp trình độ trung cấp hoặc cao đẳng được công nhận văn bằng theo quy định của Bộ Giáo dục và Đào tạ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BodyTextIndent2Char">
    <w:name w:val="Body Text Indent 2 Char"/>
    <w:basedOn w:val="DefaultParagraphFont"/>
    <w:qFormat/>
    <w:rPr>
      <w:rFonts w:ascii="Calibri" w:hAnsi="Calibri" w:eastAsia="Calibri" w:cs="Calibri"/>
      <w:lang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Time" w:hAnsi=".VnTime" w:cs=".VnTime"/>
      <w:szCs w:val="24"/>
    </w:rPr>
  </w:style>
  <w:style w:type="paragraph" w:styleId="BodyTextIndent2">
    <w:name w:val="Body Text Indent 2"/>
    <w:basedOn w:val="Normal"/>
    <w:qFormat/>
    <w:pPr>
      <w:spacing w:lineRule="auto" w:line="480" w:before="120" w:after="120"/>
      <w:ind w:left="360" w:hanging="0"/>
    </w:pPr>
    <w:rPr>
      <w:rFonts w:ascii="Calibri" w:hAnsi="Calibri" w:eastAsia="Calibri" w:cs="Calibri"/>
      <w:sz w:val="20"/>
      <w:szCs w:val="20"/>
      <w:lang w:val="en-US" w:eastAsia="en-US"/>
    </w:rPr>
  </w:style>
  <w:style w:type="paragraph" w:styleId="CharChar5">
    <w:name w:val=" Char Char5"/>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33:00Z</dcterms:created>
  <dc:creator>ankhang</dc:creator>
  <dc:description/>
  <cp:keywords/>
  <dc:language>en-US</dc:language>
  <cp:lastModifiedBy>Thanh Tung</cp:lastModifiedBy>
  <cp:lastPrinted>2013-06-18T00:29:00Z</cp:lastPrinted>
  <dcterms:modified xsi:type="dcterms:W3CDTF">2013-06-19T00:38:00Z</dcterms:modified>
  <cp:revision>4</cp:revision>
  <dc:subject/>
  <dc:title>BỘ GIÁO DỤC VÀ ĐÀO TẠO           CỘNG HOÀ XÃ HỘI CHỦ NGHĨA VIỆT NAM</dc:title>
</cp:coreProperties>
</file>