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0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ố:   </w:t>
            </w:r>
            <w:r>
              <w:rPr>
                <w:b/>
                <w:color w:val="000000"/>
                <w:sz w:val="26"/>
                <w:szCs w:val="26"/>
              </w:rPr>
              <w:t>699</w:t>
            </w:r>
            <w:r>
              <w:rPr>
                <w:color w:val="000000"/>
                <w:sz w:val="26"/>
                <w:szCs w:val="26"/>
              </w:rPr>
              <w:t xml:space="preserve"> /</w:t>
            </w:r>
            <w:r>
              <w:rPr>
                <w:sz w:val="26"/>
                <w:szCs w:val="26"/>
              </w:rPr>
              <w:t>QĐ-TTg</w:t>
            </w:r>
          </w:p>
        </w:tc>
        <w:tc>
          <w:tcPr>
            <w:tcW w:w="5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18  tháng 5  năm 20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Phân hiệu Trường Đại học Nông Lâ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ố Hồ Chí Minh tại tỉnh Ninh Thuận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     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-2020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93/TTr-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08 tháng 3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phê duỵệt chủ trương thành lập Phân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Nông Lâm thành phố Hồ Chí Minh tại tỉnh Ninh Thuận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b/>
          <w:b/>
        </w:rPr>
      </w:pPr>
      <w:r>
        <w:rPr>
          <w:rStyle w:val="StrongEmphasis"/>
          <w:sz w:val="26"/>
        </w:rPr>
        <w:t xml:space="preserve">        </w:t>
      </w:r>
      <w:r>
        <w:rPr>
          <w:rStyle w:val="StrongEmphasis"/>
          <w:sz w:val="26"/>
        </w:rPr>
        <w:t>QUYẾT ĐỊNH: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Điều 1.  </w:t>
      </w:r>
      <w:r>
        <w:rPr>
          <w:sz w:val="28"/>
          <w:szCs w:val="28"/>
        </w:rPr>
        <w:t>Thành lập Phân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Nông Lâm thành phố    Hồ Chí Minh tại tỉnh Ninh Thuận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Trụ sở chính của Phân hiệu: thị trấn Khánh Hải, huyện Ninh Hải, tỉnh Ninh Thuận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Phân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Nông Lâm thành phố Hồ Chí Minh tại tỉnh Ninh Thuận là cơ sở đào tạo đại học; thuộc Trường Đại học Nông Lâm thành phố Hồ Chí Minh; chịu sự quản lý nhà nước của Ủy ban nhân dân tỉnh Ninh Thuận theo quy định của pháp luật</w:t>
      </w:r>
      <w:r>
        <w:rPr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firstLine="567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4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tỉnh Ninh Thuận và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Đại học Nông Lâm thành phố Hồ Chí Minh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 xml:space="preserve">PHÓ 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rPr/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바탕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ơ quan thuộc CP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VP BCĐ TW về phòng, chống tham nhũng;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바탕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</w:r>
      <w:r>
        <w:rPr>
          <w:b/>
          <w:sz w:val="22"/>
          <w:szCs w:val="22"/>
          <w:lang w:val="pt-BR"/>
        </w:rPr>
        <w:t xml:space="preserve">Đã ký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</w:t>
      </w:r>
      <w:r>
        <w:rPr>
          <w:b/>
          <w:sz w:val="28"/>
          <w:szCs w:val="22"/>
        </w:rPr>
        <w:t>Nguyễn Thiện Nhâ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Trường Đại học Nông Lâm thành phố Hồ Chí Minh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 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3:00Z</dcterms:created>
  <dc:creator>Huong</dc:creator>
  <dc:description/>
  <cp:keywords/>
  <dc:language>en-US</dc:language>
  <cp:lastModifiedBy>User1</cp:lastModifiedBy>
  <cp:lastPrinted>2002-01-01T06:44:00Z</cp:lastPrinted>
  <dcterms:modified xsi:type="dcterms:W3CDTF">2016-03-08T08:33:00Z</dcterms:modified>
  <cp:revision>2</cp:revision>
  <dc:subject/>
  <dc:title> </dc:title>
</cp:coreProperties>
</file>