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40"/>
      </w:tblGrid>
      <w:tr>
        <w:trPr>
          <w:trHeight w:val="1155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THỦ TƯ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.VnFree" w:ascii=".VnFree" w:hAnsi=".VnFree"/>
                <w:sz w:val="24"/>
                <w:vertAlign w:val="superscript"/>
              </w:rPr>
              <w:t>____________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TTg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Heading7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6"/>
                <w:vertAlign w:val="superscript"/>
              </w:rPr>
              <w:t>_______________________________________</w:t>
            </w:r>
          </w:p>
          <w:p>
            <w:pPr>
              <w:pStyle w:val="Heading1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6"/>
              </w:rPr>
              <w:t>Hà Nội, ngày 09  tháng 12 n</w:t>
            </w:r>
            <w:r>
              <w:rPr>
                <w:rFonts w:cs="Times New Roman" w:ascii="Times New Roman" w:hAnsi="Times New Roman"/>
                <w:b w:val="false"/>
                <w:i/>
                <w:szCs w:val="26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szCs w:val="26"/>
              </w:rPr>
              <w:t>m 2009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thành lập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học Khoa học và Công nghệ Hà Nội</w:t>
      </w:r>
    </w:p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  <w:vertAlign w:val="superscript"/>
        </w:rPr>
      </w:pPr>
      <w:r>
        <w:rPr>
          <w:rFonts w:cs="Times New Roman" w:ascii="Times New Roman" w:hAnsi="Times New Roman"/>
          <w:b/>
          <w:sz w:val="40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THỦ TƯỚNG CHÍNH PHỦ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Tổ chức Chính phủ ngày 25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1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Luật Giáo dục ngày 14 tháng 6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5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21/2007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ngày 27 tháng 7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7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 phê duyệt Quy hoạch mạng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, c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ẳng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ạn 2006 - 2020;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cứ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07/2009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TTg ngày 15 tháng 01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9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Chính phủ về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kiện và thủ tục thành lập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ình chỉ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, sáp nhập, chia, tách, giải thể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;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 xml:space="preserve">Xét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 xml:space="preserve">ề nghị của Bộ Giáo dục và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>ào tạo tại Tờ trình số 714/TTr-BGD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>T</w:t>
      </w:r>
      <w:r>
        <w:rPr>
          <w:rFonts w:cs="Times New Roman" w:ascii="Times New Roman" w:hAnsi="Times New Roman"/>
          <w:szCs w:val="28"/>
        </w:rPr>
        <w:t xml:space="preserve"> ngày 28 tháng 9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9 về việc thành lập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i học Khoa học và Công nghệ Hà Nội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</w:t>
      </w:r>
    </w:p>
    <w:p>
      <w:pPr>
        <w:pStyle w:val="Normal"/>
        <w:spacing w:before="24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ẾT ĐỊNH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.</w:t>
      </w:r>
      <w:r>
        <w:rPr>
          <w:rFonts w:cs="Times New Roman" w:ascii="Times New Roman" w:hAnsi="Times New Roman"/>
          <w:szCs w:val="28"/>
        </w:rPr>
        <w:t xml:space="preserve"> Thành lập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ọc Khoa học và Công nghệ Hà Nội </w:t>
      </w:r>
      <w:r>
        <w:rPr>
          <w:rFonts w:cs="Times New Roman" w:ascii="Times New Roman" w:hAnsi="Times New Roman"/>
          <w:szCs w:val="28"/>
        </w:rPr>
        <w:t xml:space="preserve">tại thành phố Hà Nội.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2.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ọc Khoa học và Công nghệ Hà Nội </w:t>
      </w:r>
      <w:r>
        <w:rPr>
          <w:rFonts w:cs="Times New Roman" w:ascii="Times New Roman" w:hAnsi="Times New Roman"/>
          <w:szCs w:val="28"/>
        </w:rPr>
        <w:t>là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ở giáo dụ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công lập, trực thuộc Bộ Giáo dục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ào tạo; có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ách pháp nhân, con dấu và tài khoản riêng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học Khoa học và Công nghệ Hà Nội </w:t>
      </w:r>
      <w:r>
        <w:rPr>
          <w:rFonts w:cs="Times New Roman" w:ascii="Times New Roman" w:hAnsi="Times New Roman"/>
          <w:szCs w:val="28"/>
        </w:rPr>
        <w:t xml:space="preserve">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theo Quy chế do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 ban hành.</w:t>
      </w:r>
    </w:p>
    <w:p>
      <w:pPr>
        <w:pStyle w:val="Normal"/>
        <w:spacing w:lineRule="auto" w:line="276" w:before="2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iện Khoa học và Công nghệ Việt Nam có trách nhiệm tạ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kiện, hỗ trợ và phối hợp vớ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học Khoa học và Công nghệ Hà Nội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trong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oạn 10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xây dựng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.</w:t>
      </w:r>
    </w:p>
    <w:p>
      <w:pPr>
        <w:pStyle w:val="Normal"/>
        <w:spacing w:lineRule="auto" w:line="268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4.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ó hiệu lực thi hành kể từ ngày ký ban hành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5. </w:t>
      </w:r>
      <w:r>
        <w:rPr>
          <w:rFonts w:cs="Times New Roman" w:ascii="Times New Roman" w:hAnsi="Times New Roman"/>
          <w:szCs w:val="28"/>
        </w:rPr>
        <w:t>Các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, Chủ tịch Ủy ban nhân dân các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và Chủ tịch Viện Khoa học và Công nghệ Việt Nam chịu trách nhiệm thi hà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./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7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Ban Bí thư Trung ương Đả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Thủ tướng, các Phó Thủ tướng Chính phủ;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ác Bộ, cơ quan ngang Bộ, cơ quan thuộc C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ăn phòng BCĐTW về phòng, chống tham nhũ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HĐND, UBND các tỉnh, thành phố trực thuộc TW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ăn phòng Trung ương và các Ban của Đảng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ăn phòng Chủ tịch nước;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Hội đồng Dân tộc và các Ủ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y ban của Quốc hội;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ăn phòng Quốc hộ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Toà án nhân dân tối cao;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iện Kiểm sát nhân dân tối ca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Kiểm toán Nhà nước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UB Giám sát tài chính Quốc gia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gân hàng Chính sách Xã hộ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gân hàng Phát triển Việt Nam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BTW Mặt trận Tổ quốc Việt Nam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ơ quan Trung ương của các đoàn thể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Viện Khoa học và Công nghệ Việt Nam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PCP: BTCN, các PCN, Cổng TTĐT,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c Vụ, Cục, đơn vị trực thuộc, Công báo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ăn thư, KGV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5b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THỦ TƯỚ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Ó THỦ T</w:t>
            </w:r>
            <w:r>
              <w:rPr>
                <w:rFonts w:cs="Times New Roman" w:ascii="Times New Roman" w:hAnsi="Times New Roman"/>
                <w:b/>
                <w:sz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</w:rPr>
              <w:t>ỚNG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ã ký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Nguyễn Thiện Nhâ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i w:val="false"/>
          <w:i w:val="false"/>
          <w:sz w:val="22"/>
          <w:szCs w:val="28"/>
          <w:lang w:val="sv-SE"/>
        </w:rPr>
      </w:pPr>
      <w:r>
        <w:rPr>
          <w:rFonts w:cs="Times New Roman" w:ascii="Times New Roman" w:hAnsi="Times New Roman"/>
          <w:i w:val="false"/>
          <w:sz w:val="22"/>
          <w:szCs w:val="28"/>
          <w:lang w:val="sv-S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Fr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ind w:firstLine="567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91" w:hanging="0"/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0"/>
      <w:jc w:val="center"/>
      <w:outlineLvl w:val="7"/>
    </w:pPr>
    <w:rPr>
      <w:rFonts w:ascii=".VnTimeH" w:hAnsi=".VnTimeH" w:cs=".VnTimeH"/>
      <w:b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VnCenturyU Schoolboo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VnCenturyU Schoolboo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40" w:before="120" w:after="0"/>
      <w:ind w:firstLine="720"/>
      <w:jc w:val="both"/>
    </w:pPr>
    <w:rPr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  <w:lang w:val="en-US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/>
  </w:style>
  <w:style w:type="paragraph" w:styleId="BodyText3">
    <w:name w:val="Body Text 3"/>
    <w:basedOn w:val="Normal"/>
    <w:qFormat/>
    <w:pPr>
      <w:spacing w:lineRule="atLeast" w:line="240"/>
      <w:jc w:val="both"/>
    </w:pPr>
    <w:rPr>
      <w:spacing w:val="-4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VnCenturyU Schoolbook"/>
      <w:sz w:val="20"/>
      <w:lang w:val="en-US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7:00Z</dcterms:created>
  <dc:creator>Ulysses R. Gotera</dc:creator>
  <dc:description/>
  <cp:keywords>FoxChit SOFTWARE SOLUTIONS</cp:keywords>
  <dc:language>en-US</dc:language>
  <cp:lastModifiedBy>User1</cp:lastModifiedBy>
  <cp:lastPrinted>2004-01-01T08:36:00Z</cp:lastPrinted>
  <dcterms:modified xsi:type="dcterms:W3CDTF">2016-03-18T03:07:00Z</dcterms:modified>
  <cp:revision>2</cp:revision>
  <dc:subject/>
  <dc:title>Bé Gi¸o dôc vµ §µo t¹o</dc:title>
</cp:coreProperties>
</file>