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Ộ GIÁO DỤC VÀ </w:t>
      </w:r>
      <w:r>
        <w:rPr>
          <w:rFonts w:cs="Times New Roman" w:ascii="Times New Roman" w:hAnsi="Times New Roman"/>
          <w:b/>
          <w:sz w:val="26"/>
          <w:szCs w:val="26"/>
        </w:rPr>
        <w:t>ĐÀ</w:t>
      </w:r>
      <w:r>
        <w:rPr>
          <w:rFonts w:cs="Times New Roman" w:ascii="Times New Roman" w:hAnsi="Times New Roman"/>
          <w:b/>
          <w:sz w:val="26"/>
          <w:szCs w:val="26"/>
        </w:rPr>
        <w:t>O TẠO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62230</wp:posOffset>
                </wp:positionV>
                <wp:extent cx="1071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9pt" to="129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29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.05pt" to="392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dục, đào tạo cấp IV trình độ trung cấp chuyên nghiệp</w:t>
      </w:r>
    </w:p>
    <w:p>
      <w:pPr>
        <w:pStyle w:val="Normal"/>
        <w:spacing w:lineRule="atLeast" w:line="360" w:before="6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34 /2011/TT-BGD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T ngày 11 tháng 8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1 của Bộ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ởng Bộ Giáo dục và </w:t>
      </w:r>
      <w:r>
        <w:rPr>
          <w:rFonts w:cs="Times New Roman" w:ascii="Times New Roman" w:hAnsi="Times New Roman"/>
          <w:i/>
          <w:sz w:val="28"/>
          <w:szCs w:val="28"/>
        </w:rPr>
        <w:t>Đà</w:t>
      </w:r>
      <w:r>
        <w:rPr>
          <w:rFonts w:cs="Times New Roman" w:ascii="Times New Roman" w:hAnsi="Times New Roman"/>
          <w:i/>
          <w:sz w:val="28"/>
          <w:szCs w:val="28"/>
        </w:rPr>
        <w:t>o tạo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TRUNG CẤP CHUYÊN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1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giáo dục và đào tạo giáo v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1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Đào tạo giáo viên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mầm no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tiểu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chuyên bi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mỹ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âm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 thể dục thể tha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2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ệ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Mỹ thuật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họ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họ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êu khắ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ệ thuật trình diễ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áng tác âm nhạc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huy hợp xướ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âm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nhạc cụ phương Tâ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an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iolon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 Jazz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rga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0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nhạc cụ truyền th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1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ạc công kịch hát dân tộ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ạc công truyền thống Hu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ca kịch Hu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dân c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chè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tuồ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thuật biểu diễn cải lư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ờn ca nhạc tài tử Nam Bộ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dân ca quan họ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kịch nó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ễn viên kịch - điện 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y phi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đạo mú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kịch mú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ểu diễn múa dân gian dân tộ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tập và dàn dựng ca, múa, nh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thuật biễu diễn xiếc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, văn nghệ quần chú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22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sự k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ệ thuật nghe nhì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ếp 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điện ảnh - truyền hình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âm thanh - ánh sáng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nghe nhì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u sáng nghệ thuật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1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ỹ thuật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đồ họa                            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thời tra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kế nội thất                             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đồ gỗ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mỹ thuật sân khấu - điện 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hóa tra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8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mà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0409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 mỹ nghệ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2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2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ôn ngữ và văn hoá Việt Na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và văn hoá Việt Na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Chă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H'mo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Jra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Khm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oá các dân tộc thiểu số Việt Na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2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ôn ngữ và văn hoá nước ngoà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Anh            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Ng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Pháp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Trung Quốc     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Đứ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Hàn Quố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Nhật     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3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hí và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áo chí và truyề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ng viên, biên tậ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phát thanh - truyền h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ruyề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đa phương t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công chú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ông tin -Thư v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đối ng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v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viện - Thiết bị trường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ăn thư - Lưu trữ - Bảo tàng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thư - Lưu trữ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nh chính văn thư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và quản lý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4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305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ồn và khai thác di tích, di sản lịch sử - văn hó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2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Xuất bản - Phát hà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b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xuất bản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3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doanh và quản lý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doa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doanh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à kinh doanh du l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kinh doanh khách s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kinh doanh nhà hàng và dịch vụ ăn u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bán hàng siêu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kho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thương mại và dịch v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xuất nhập khẩ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ngân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bưu chính viễ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xăng dầu và khí đố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 xuất bản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 vật liệu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bất động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vận tải đường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 vận tải đường bộ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vận tải đường sắ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doanh vận tải hà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hoạch đầu tư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12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keti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ài chính – Ngân hàng – Bảo hiể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chính - Ngân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ế toán – Kiểm to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hành chính sự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lao động tiền lương và bảo trợ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3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toán doanh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4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hợp tác xã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toán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3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4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Quản trị – Quản lý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nhân l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thống thông tin quản lý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lao động tiền lương và bảo trợ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hể dục, thể tha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ăn hó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nhà đ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công trình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giao thông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hiết bị trường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chính vă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04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vă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3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p l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8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38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pháp lý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pháp lý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chứ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4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sự s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4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inh học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inh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4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tự nh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4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hoa học trái đ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í tượ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4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ỷ v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4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án và thống kê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46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ống kê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60201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ống k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4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áy tính và công nghệ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4801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và mạ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phần cứ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phần mềm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lắp ráp, sửa chữa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48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thông t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hệ th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mạ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trình/Phân tích hệ th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và quản lý Websit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hiết kế mỹ thuật có trợ giúp bằng máy t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ông tin vă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8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ứng dụ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5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 kỹ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51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kiến trúc và công trình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kiến trú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cảnh quan, hoa v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ông trình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vật liệu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ân dụng và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ông trình m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ông trình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ông trình thủy đ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thuỷ l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 nghiệm và kiểm tra chất lượng công trình xây dự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hoát nướ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nội thất và điện nước công tr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ông trình giao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1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ầu đ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cơ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1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ơ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2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khí động l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3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khí hóa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khí chế tạ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hế tạo dụng c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ô tô - máy ké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ầu máy, toa x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vỏ tàu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máy nông - lâm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máy và thiết bị hóa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thuỷ l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kết cấu thé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ơ điện t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o l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- Điện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- Điện tuyển kho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- Điện n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nghệ hàn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nhi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nhi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luyện ki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máy công c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ơ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ơ điệ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trì và sửa chữa ô tô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khung, vỏ ô tô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ơ giới hạng nặ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xe má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2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đầu máy, toa xe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ba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tàu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vô tuyến vận tải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3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hệ thống kỹ thuật vô tuyến khí tượ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4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o trì và sửa chữa máy xây dựng và máy nâng chuy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5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máy, thiết bị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nông lâm nghiệp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chế biến lương thực,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máy mỏ và thiết bị hầm lò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3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sợi - d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ma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hoá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khoan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rì và sửa chữa thiết bị chế biến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sản xuất các sản phẩm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24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rì và sửa chữa thiết bị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điện, điện tử và viễ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, điện t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ều khiển tự độ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iếu sáng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tàu thủ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đầu máy và toa xe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máy ba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máy m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công nghiệp và dân dụ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thiết bị y tế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ây lắp đường dây và trạm điện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vận hành lưới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ỷ điện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ử công nghiệp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ử dân dụ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ử công nghiệp và dân dụ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8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iện tử - viễn thô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319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lắp đặt đài, trạm viễn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hoá học, vật liệu, luyện kim và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hoá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oá hữu c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hoá vô c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phân tí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oá nhự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óa nhuộ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hóa Silica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điện ho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vật liệ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0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alum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1</w:t>
            </w:r>
          </w:p>
        </w:tc>
        <w:tc>
          <w:tcPr>
            <w:tcW w:w="56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úc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gia công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án, kéo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kim đe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kim mà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hống ăn mòn kim lo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s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tài nguyên nướ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4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ử lý chất thải công nghiệp và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5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sản xu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6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ản lý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6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sản xuất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106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quản lý chất lượ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7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dầu khí và khai th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hoá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xăng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phân tích các sản phẩm hoá dầu và lọc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iết bị hóa dầ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5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 thăm dò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706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iết bị khai thác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08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ông nghệ kỹ thuật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8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8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chế tạo khuôn i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5109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địa chất, địa vật lý và trắc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địa chấ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công tr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thủy v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thăm dò khoáng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ất dầu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trắc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ông tin địa lý (GIS)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chế bản đồ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ắc địa - Địa hình - Địa ch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09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Quản lý thông tin tư liệu địa chính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110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nghệ kỹ thuật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10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10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 mỏ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10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uyển kho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5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ản xuất và chế biế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254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hế biến lương thực, thực phẩm và đồ u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lên me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lương thự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nghệ kỹ thuật chế biến và bảo quản thuỷ sản 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kiểm nghiệm chất lượng lương thực,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nông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sản phẩm cây nhiệt đới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09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sản phẩm cây công nghiệp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0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và bảo quản sản phẩm cây ăn quả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cồn, rượu, bia và nước giải khát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sản xuất đường, bánh kẹ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sản xuất muối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401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chất lượng lương thực, thực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ản xuất, chế biến sợi, vải, giày,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da giày và sản xuất các sản phẩm từ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thuộc d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dệ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s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may và thời trang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54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ản xuất, chế biến kh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hế biến lâm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sản xuất bột giấy và giấ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chế biến mủ cao s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hế biến tinh dầu và hương liệu mỹ phẩ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6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ông, lâm nghiệp và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2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ồng trọ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vệ thực v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ồng trọt và bảo vệ thực v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dâu tằm t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n nuô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n nuôi -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ỷ lợi tổng hợ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huỷ n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ông tr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yến nông lâ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nông nghiệp nông thô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1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và kinh doanh nông nghiệ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âm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hiệp đô thị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s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Quản lý tài nguyên rừng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2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ôi trồng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à bảo vệ nguồn lợi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hàng hải thuỷ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ệnh học thủy sả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yến ngư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6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ú 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thú y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ú y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ợc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64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Sản xuất thuốc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xuất thuốc thú 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7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ức khoẻ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Y học cổ truyề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sỹ y học cổ truyề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số y tế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xét nghiệ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hình ảnh y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3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ật lý trị liệu, phục hồi chức nă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ược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ợc sỹ trung cấ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dượ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5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iều dưỡng, hộ s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5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502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ộ sinh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996"/>
        <w:gridCol w:w="1272"/>
        <w:gridCol w:w="5635"/>
      </w:tblGrid>
      <w:tr>
        <w:trPr>
          <w:tblHeader w:val="true"/>
          <w:trHeight w:val="37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ÁC CẤP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ỌI</w:t>
            </w:r>
          </w:p>
        </w:tc>
      </w:tr>
      <w:tr>
        <w:trPr>
          <w:tblHeader w:val="true"/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I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206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ăng - Hàm - Mặ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06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phục hình ră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7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6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ông tác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thanh thiếu niê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công đoà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o động -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76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Dịch vụ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ịch vụ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ăm sóc và hỗ trợ gia đ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8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h sạn, du lịch, thể thao và dịch vụ cá nhâ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du l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u lịch lữ hành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 lịch sinh thá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du l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hách sạn, nhà hà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 lễ tâ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 nhà hàng, khách s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chế biến món 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pha chế và phục vụ đồ uố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3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ể dục thể tha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3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ể dục thể thao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4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thẩm mỹ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4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 thẩm mỹ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4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ạo mẫu và chăm sóc sắc đẹp 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105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tế gia đ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05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gia đì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8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ịch vụ vận t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4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hai thác vận tả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hiển phương tiện thuỷ nội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hiển tàu bi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3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hành máy tàu thủy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4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hiển tàu hỏ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soát không lưu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cảng hà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đường biể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thủy nội địa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đường bộ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thác vận tải đườ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1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 vận tải đường sắ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4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bưu ch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ịch vụ bưu chí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8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i trường và bảo vệ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5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ểm soát và bảo vệ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ài nguyên và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ài nguyên nướ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ài nguyên biển và hải đảo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đất đa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tồn và phát triển đa dạng sinh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phóng xạ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5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ịch vụ an toàn lao động và vệ sinh công nghiệ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lao độ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ộ lao động và môi trườ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8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ninh, quốc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601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n ninh và trật tự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hình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a trinh sát an n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tra trinh sát cảnh sá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xuất, nhập cả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hành chính về trật tự xã hội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rật tự an toàn giao t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, giáo dục và cải tạo phạm nhâ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rật tự xã hội ở địa bàn cơ sở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nh vệ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nh sát vũ tra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11</w:t>
            </w:r>
          </w:p>
        </w:tc>
        <w:tc>
          <w:tcPr>
            <w:tcW w:w="56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cháy, chữa cháy và cứu hộ, cứu nạn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0112</w:t>
            </w:r>
          </w:p>
        </w:tc>
        <w:tc>
          <w:tcPr>
            <w:tcW w:w="5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mật mã an n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28602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c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ậu cần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 sự cơ sở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p báo chiến dịc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nh báo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 biên phò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0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 đặc nhiệ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 kỹ thuật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1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ấn luyện động vật nghiệp vụ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2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mật mã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3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 khí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4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khí bộ b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5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ỹ thuật cơ điện tăng thiết giáp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6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 dụng và sửa chữa thiết bị vô tuyến phòng không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7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hữa xe máy công binh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8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hữa và khai thác khí tài hoá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19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í tài quang họ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60220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chất độc quân sự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T. BỘ TRƯỞNG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RƯỞNG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(Đã ký)</w:t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ùi Văn G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247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4"/>
    </w:rPr>
  </w:style>
  <w:style w:type="character" w:styleId="CharChar2">
    <w:name w:val=" Char Char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szCs w:val="24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i/>
      <w:iCs/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6600"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07">
    <w:name w:val="xl107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6600"/>
      <w:sz w:val="26"/>
      <w:szCs w:val="26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6:00Z</dcterms:created>
  <dc:creator>Pham Sy Hoa. HD Center</dc:creator>
  <dc:description/>
  <cp:keywords/>
  <dc:language>en-US</dc:language>
  <cp:lastModifiedBy>BICH_KTCN</cp:lastModifiedBy>
  <cp:lastPrinted>2011-07-14T16:50:00Z</cp:lastPrinted>
  <dcterms:modified xsi:type="dcterms:W3CDTF">2011-09-19T07:56:00Z</dcterms:modified>
  <cp:revision>21</cp:revision>
  <dc:subject/>
  <dc:title>bé gi¸o dôc vµ ®µo t¹o             céng hoµ x· héi chñ nghÜa viÖt nam</dc:title>
</cp:coreProperties>
</file>