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590"/>
        <w:gridCol w:w="736"/>
        <w:gridCol w:w="2271"/>
        <w:gridCol w:w="2523"/>
        <w:gridCol w:w="4680"/>
        <w:gridCol w:w="1260"/>
        <w:gridCol w:w="2700"/>
      </w:tblGrid>
      <w:tr>
        <w:trPr/>
        <w:tc>
          <w:tcPr>
            <w:tcW w:w="38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bCs/>
                <w:sz w:val="30"/>
                <w:szCs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0861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4.3pt" to="125.3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BỘ GIÁO DỤC VÀ ĐÀO TẠO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b/>
                <w:bCs/>
                <w:sz w:val="30"/>
                <w:szCs w:val="28"/>
                <w:lang w:val="pt-BR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7630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.9pt" to="348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00"/>
                <w:szCs w:val="28"/>
              </w:rPr>
            </w:pPr>
            <w:r>
              <w:rPr>
                <w:i/>
                <w:iCs/>
                <w:color w:val="FF0000"/>
                <w:szCs w:val="28"/>
              </w:rPr>
            </w:r>
          </w:p>
        </w:tc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THỐNG CHỈ TIÊU THỐNG KÊ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Ban hành  kèm  theo Thông tư  số 39/2011/TT-BGDĐT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ngày 15 tháng 9 năm 2011  của Bộ trưởng Bộ Giáo dục và Đào tạo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>
          <w:trHeight w:val="71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GIÁO DỤC MẦM N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 – Nhà tr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1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/>
            </w:pPr>
            <w:r>
              <w:rPr/>
              <w:t xml:space="preserve">Số nhà tr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/>
            </w:pPr>
            <w:r>
              <w:rPr/>
              <w:t>Loại hình; tỉnh/thành ph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1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/>
              <w:t>Số nhóm tr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/>
              <w:t>Loại hình; tỉnh/thành ph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1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Số phòng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/>
            </w:pPr>
            <w:r>
              <w:rPr/>
              <w:t>Loại hình; tỉnh/thành phố; phòng học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ố cán bộ quản lý, giáo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rình độ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rẻ em nhà trẻ; tỷ lệ huy động trẻ em từ 0-2 tuổi đi nhà tr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; suy dinh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ụ Kế hoạch - Tài chính</w:t>
            </w:r>
          </w:p>
        </w:tc>
      </w:tr>
      <w:tr>
        <w:trPr>
          <w:trHeight w:val="40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– Mẫu gi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2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/>
            </w:pPr>
            <w:r>
              <w:rPr/>
              <w:t>Số trường mẫu giáo, mầm n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/>
            </w:pPr>
            <w:r>
              <w:rPr/>
              <w:t>Loại hình; tỉnh/thành phố; đạt chuẩn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2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Số lớp mẫu gi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/>
            </w:pPr>
            <w:r>
              <w:rPr/>
              <w:t>Loại hình; tỉnh/thành ph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12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Số phòng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/>
            </w:pPr>
            <w:r>
              <w:rPr/>
              <w:t>Loại hình; tỉnh/thành phố; phòng học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cán bộ quản lý, giáo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;</w:t>
            </w:r>
          </w:p>
          <w:p>
            <w:pPr>
              <w:pStyle w:val="Normal"/>
              <w:jc w:val="both"/>
              <w:rPr/>
            </w:pPr>
            <w:r>
              <w:rPr/>
              <w:t>trình độ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rẻ em mẫu giáo; tỷ lệ huy động trẻ em từ 3 đến 5 tuổi đi học mẫu giáo; tỷ lệ huy động trẻ em 5 tuổi đi học mẫu gi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ại hình; tỉnh/thành phố; giới tính, dân tộc; đối tượng chính sách; khuyết tật; học 2 buổi/ngày; suy dinh dưỡng; độ tuổ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GIÁO DỤC PHỔ THÔ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– Tiểu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trường tiểu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đạt chuẩn quốc gia;</w:t>
            </w:r>
          </w:p>
          <w:p>
            <w:pPr>
              <w:pStyle w:val="Normal"/>
              <w:jc w:val="both"/>
              <w:rPr/>
            </w:pPr>
            <w:r>
              <w:rPr/>
              <w:t>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ố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sz w:val="24"/>
                <w:szCs w:val="24"/>
              </w:rPr>
              <w:t>Loại hình; tỉnh/thành phố; khối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ụ Kế hoạch –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ố phòng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ại hình; tỉnh/thành phố; phòng học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án bộ quản lý, giáo viên, nhân viên; số</w:t>
            </w:r>
            <w:r>
              <w:rPr>
                <w:lang w:val="vi-VN"/>
              </w:rPr>
              <w:t xml:space="preserve"> giáo viên</w:t>
            </w:r>
            <w:r>
              <w:rPr/>
              <w:t xml:space="preserve"> bình quân 1 </w:t>
            </w:r>
            <w:r>
              <w:rPr>
                <w:lang w:val="vi-VN"/>
              </w:rPr>
              <w:t>lớp</w:t>
            </w:r>
            <w:r>
              <w:rPr/>
              <w:t xml:space="preserve"> học; số</w:t>
            </w:r>
            <w:r>
              <w:rPr>
                <w:lang w:val="vi-VN"/>
              </w:rPr>
              <w:t xml:space="preserve"> học sinh</w:t>
            </w:r>
            <w:r>
              <w:rPr/>
              <w:t xml:space="preserve"> bình quân 1 </w:t>
            </w:r>
            <w:r>
              <w:rPr>
                <w:lang w:val="vi-VN"/>
              </w:rPr>
              <w:t>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; trình độ đào tạo; 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ố học sinh tiểu học; số </w:t>
            </w:r>
            <w:r>
              <w:rPr>
                <w:lang w:val="vi-VN"/>
              </w:rPr>
              <w:t>học sinh</w:t>
            </w:r>
            <w:r>
              <w:rPr/>
              <w:t xml:space="preserve"> bình quân 1 </w:t>
            </w:r>
            <w:r>
              <w:rPr>
                <w:lang w:val="vi-VN"/>
              </w:rPr>
              <w:t>lớp</w:t>
            </w:r>
            <w:r>
              <w:rPr/>
              <w:t xml:space="preserve"> học; tỷ lệ học sinh đi học chung, đúng tuổi cấp tiểu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khối lớp; giới tính, dân tộc; đối tượng chính sách, khuyết tật;</w:t>
            </w:r>
            <w:r>
              <w:rPr>
                <w:lang w:val="vi-VN"/>
              </w:rPr>
              <w:t xml:space="preserve"> </w:t>
            </w:r>
            <w:r>
              <w:rPr/>
              <w:t>tuyển mới, lưu ban, bỏ học; học 2 buổi/ngày; độ tuổi; 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ụ Kế hoạch - Tài chính</w:t>
            </w:r>
          </w:p>
        </w:tc>
      </w:tr>
      <w:tr>
        <w:trPr>
          <w:trHeight w:val="798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học sinh được công nhận hoàn thành chương trình tiểu học; tỷ lệ học sinh hoàn thành cấp tiểu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ụ Kế hoạch -Tài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– Trung học cơ s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trường trung học cơ s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đạt chuẩn quốc gia; trường phổ thông có nhiều cấp học; trường phổ thông dân tộc nội trú, 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Vụ Kế hoạch -Tài chín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ố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ại hình; tỉnh/thành phố; khối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ụ Kế hoạch -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ố phòng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ại hình; tỉnh/thành phố; 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0/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ụ Kế hoạch -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án bộ quản lý, giáo viên, nhân viên; số học sinh bình quân 1 giáo viên; số giáo viên bình quân 1 lớp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ại hình; tỉnh/thành phố; giới tính, dân tộc; trình độ đào tạo; </w:t>
            </w:r>
            <w:r>
              <w:rPr>
                <w:lang w:val="vi-VN"/>
              </w:rPr>
              <w:t>trường phổ thông có nhiều cấp học</w:t>
            </w:r>
            <w:r>
              <w:rPr/>
              <w:t>; trường phổ thông dân tộc nội trú, 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/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Vụ Kế hoạch -Tài chín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0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học sinh trung học cơ sở; học sinh bình quân 1 lớp học; tỷ lệ học sinh đi học chung, đúng tuổi; tỷ lệ chuyển cấp từ tiểu học lên trung học cơ s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khối lớp; giới tính, dân tộc; đối tượng chính sách, khuyết tật; tuyển mới, lưu ban, bỏ học; học 2 buổi/ngày, độ tuổi; trường phổ thông dân tộc nội trú, trường phổ thông dân tộc bán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0/9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học sinh tốt nghiệp; tỷ lệ học sinh hoàn thành cấp trung học cơ s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oại hình; tỉnh/thành phố; giới tính, dân t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ụ Kế hoạch - Tài chính</w:t>
            </w:r>
          </w:p>
        </w:tc>
      </w:tr>
      <w:tr>
        <w:trPr>
          <w:trHeight w:val="47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 – Trung học phổ thô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ố trường trung học phổ thô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đạt chuẩn quốc gia; trường phổ thông chuyên; trường phổ thông có nhiều cấp học; trường phổ thông dân tộc nội trú</w:t>
            </w:r>
            <w:r>
              <w:rPr>
                <w:lang w:val="vi-VN"/>
              </w:rPr>
              <w:t xml:space="preserve"> tỉnh</w:t>
            </w:r>
            <w:r>
              <w:rPr/>
              <w:t>/</w:t>
            </w:r>
            <w:r>
              <w:rPr>
                <w:lang w:val="vi-VN"/>
              </w:rPr>
              <w:t>trung 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Số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oại hình; tỉnh/thành phố; khối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3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ố phòng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Loại hình; tỉnh/thành phố; phòng học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ụ Kế hoạch -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cán bộ quản lý, giáo viên, nhân viên; số giáo viên bình quân 1 lớp học; số học sinh bình quân 1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giới tính, dân tộc; trình độ đào tạo; trường phổ thông có nhiều cấp học; trường phổ thông dân tộc nội trú tỉnh/trung 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ụ Kế hoạch -Tài chính</w:t>
            </w:r>
          </w:p>
        </w:tc>
      </w:tr>
      <w:tr>
        <w:trPr>
          <w:trHeight w:val="1453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học sinh trung học phổ thông; số học sinh bình quân 1 lớp học; tỷ lệ học sinh đi học chung/đúng tuổi cấp trung học phổ thông; tỷ lệ học sinh chuyển cấp từ  trung học cơ sở lên trung học phổ thô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ại hình; tỉnh/thành phố; khối lớp; giới tính, dân tộc; đối tượng chính sách, khuyết tật; tuyển mới, lưu ban, bỏ học; học 2 buổi/ngày, độ tuổi; trường phổ thông dân tộc nội trú tỉnh/trung 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ụ Kế hoạch -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học sinh tốt nghiệp trung học phổ thông; tỷ lệ học sinh hoàn thành cấp trung học phổ thô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ại hình; tỉnh/thành phố; giới tính, dân tộ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gày sau</w:t>
            </w:r>
          </w:p>
          <w:p>
            <w:pPr>
              <w:pStyle w:val="Normal"/>
              <w:jc w:val="center"/>
              <w:rPr/>
            </w:pPr>
            <w:r>
              <w:rPr/>
              <w:t>khi thi</w:t>
            </w:r>
          </w:p>
          <w:p>
            <w:pPr>
              <w:pStyle w:val="Normal"/>
              <w:jc w:val="center"/>
              <w:rPr/>
            </w:pPr>
            <w:r>
              <w:rPr/>
              <w:t>tốt ngh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 - Phổ cập giáo dụ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Số tỉnh/thành phố đạt chuẩn phổ cập giáo dục</w:t>
            </w:r>
            <w:r>
              <w:rPr/>
              <w:t xml:space="preserve"> mầm non cho trẻ mẫu giáo 5 tuổi, phổ cập giáo dục tiểu học/đúng độ tuổi, phổ cập giáo dục trung học cơ sở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ỉnh/thành phố</w:t>
            </w:r>
            <w:r>
              <w:rPr/>
              <w:t>;</w:t>
            </w:r>
            <w:r>
              <w:rPr>
                <w:lang w:val="vi-VN"/>
              </w:rPr>
              <w:t xml:space="preserve"> cấp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Kế hoạch - Tài chính; Các vụ bậc học</w:t>
            </w:r>
          </w:p>
        </w:tc>
      </w:tr>
      <w:tr>
        <w:trPr>
          <w:trHeight w:val="53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3 - GIÁO DỤC THƯỜNG XUY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rung tâm giáo dục thường xuyên; số trung tâm học tập cộng đồng; số trung tâm ngoại ngữ, tin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ấp tỉnh; cấp huyện; cấp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ụ Kế hoạch - 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cán bộ quản lý, giáo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4"/>
                <w:szCs w:val="24"/>
              </w:rPr>
              <w:t>Tỉnh/thành phố; giới tính, dân tộc; trình độ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ụ Kế hoạch - Tài chính</w:t>
            </w:r>
          </w:p>
        </w:tc>
      </w:tr>
      <w:tr>
        <w:trPr>
          <w:trHeight w:val="136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học viên xóa mù chữ, giáo dục tiếp tục sau khi biết chữ; số học viên bổ túc văn hó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/thành phố; giới tính, dân tộc; xóa mù chữ (lớp 1, 2, 3); giáo dục tiếp tục sau khi biết chữ (lớp 4,5), bổ túc văn hóa theo cấp học; được công nhận xóa mù, tốt nghiệp bổ túc văn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4- TRUNG CẤP CHUYÊN NGHIỆ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1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Số trường trung cấp chuyên nghiệ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Loại hình; tỉnh/thành phố; Bộ,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ố phòng học và các phòng chức n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ại hình; tỉnh/thành phố; theo chức năng; phòng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1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Số cán bộ quản lý, giáo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Loại hình; tỉnh/thành phố; giới tính, dân tộc; giáo sư, phó giáo sư; trình độ đào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ố học sinh trung cấp chuyên nghiệ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oại hình; tỉnh/thành phố; giới tính, dân tộc; đối tượng chính sách; tuyển mới, tốt nghiệp; hình thức đào tạo; ngành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>
          <w:trHeight w:val="47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GIÁO DỤC ĐẠI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- Cao đ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1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Số trường cao đ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Loại hình; tỉnh/thành phố; Bộ,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1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phòng học và các phòng chức n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ại hình; tỉnh/thành phố; theo chức năng; phòng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1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cán bộ quản lý, giảng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ại hình; tỉnh/thành phố; giới tính, dân tộc; giáo sư, phó giáo sư; trình độ đào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1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Số sinh viên cao đ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oại hình; tỉnh/thành phố; giới tính, dân tộc; đối tượng chính sách; tuyển mới, tốt nghiệp; hình thức đào tạo; ngành đào tạo; sinh viên người nước ngoài, theo quốc tị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Vụ Kế hoạch - Tài chính</w:t>
            </w:r>
          </w:p>
        </w:tc>
      </w:tr>
      <w:tr>
        <w:trPr>
          <w:trHeight w:val="369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- Đại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52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Số trường đại học, học viện, phân h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vi-VN"/>
              </w:rPr>
              <w:t>Loại hình</w:t>
            </w:r>
            <w:r>
              <w:rPr/>
              <w:t>;</w:t>
            </w:r>
            <w:r>
              <w:rPr>
                <w:lang w:val="vi-VN"/>
              </w:rPr>
              <w:t xml:space="preserve"> tỉnh/thành phố</w:t>
            </w:r>
            <w:r>
              <w:rPr/>
              <w:t>; Bộ,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202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phòng học và các phòng chức n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ại hình; tỉnh/thành phố; theo chức năng; phòng kiên c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203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Số cán bộ quản lý, giảng viên, nhân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ại hình; tỉnh/thành phố; giới tính, dân tộc; giáo sư, phó giáo sư; trình độ đào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Vụ Kế hoạch - Tài chính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sinh viên đại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hình; tỉnh/thành phố; giới tính, dân tộc; đối tượng chính sách; tuyển mới, tốt nghiệp; hình thức đào tạo; ngành đào tạo; </w:t>
            </w:r>
            <w:r>
              <w:rPr>
                <w:sz w:val="23"/>
                <w:szCs w:val="23"/>
              </w:rPr>
              <w:t xml:space="preserve">sinh viên người nước ngoài, theo quốc tịch; sinh viên </w:t>
            </w:r>
            <w:r>
              <w:rPr>
                <w:sz w:val="24"/>
                <w:szCs w:val="24"/>
              </w:rPr>
              <w:t xml:space="preserve">gửi đi đào tạo ở nước ngoài, theo nướ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ụ Kế hoạch - Tài chính; Cục Đào tạo với nước ngoài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, tên chỉ tiê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ổ chủ y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điểm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chịu trách nhiệm tổng hợp ở Bộ Giáo dục và Đào tạo</w:t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 – Thạc s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học viên của các cơ sở đào tạo thạc s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oại hình; giới tính, dân tộc; tuyển mới, tốt nghiệp; hình thức đào tạo; chuyên ngành đào tạo; học viên người nước ngoài, theo quốc tịch; học viên gửi đi đào tạo ở nước ngoài, theo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ụ Kế hoạch - Tài chính; Cục Đào tạo với nước ngoài</w:t>
            </w:r>
          </w:p>
        </w:tc>
      </w:tr>
      <w:tr>
        <w:trPr>
          <w:trHeight w:val="52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 – Tiến s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nghiên cứu sinh của các cơ sở đào tạo tiến s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ại hình; giới tính, dân tộc; tuyển mới, tốt nghiệp; hình thức đào tạo; chuyên ngành đào tạo; nghiên cứu sinh người nước ngoài, theo quốc tịch; nghiên cứu sinh gửi đi đào tạo ở nước ngoài, theo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ụ Kế hoạch - Tài chính; Cục Đào tạo với nước ngoài</w:t>
            </w:r>
          </w:p>
        </w:tc>
      </w:tr>
      <w:tr>
        <w:trPr>
          <w:trHeight w:val="47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 TÀI CHÍN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Chi sự nghiệp giáo dục và đào t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ỉnh/thành phố; nguồn vốn; khoản chi theo cấp học; quyết toán năm trước; dự toán năm báo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ụ Kế hoạch - Tài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04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BỘ TRƯỞNG</w:t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(Đã ký)</w:t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Phạm Vũ Luận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4:00Z</dcterms:created>
  <dc:creator>VNN.R9</dc:creator>
  <dc:description/>
  <cp:keywords/>
  <dc:language>en-US</dc:language>
  <cp:lastModifiedBy>BICH_KTCN</cp:lastModifiedBy>
  <cp:lastPrinted>2011-09-01T10:13:00Z</cp:lastPrinted>
  <dcterms:modified xsi:type="dcterms:W3CDTF">2011-09-19T08:00:00Z</dcterms:modified>
  <cp:revision>4</cp:revision>
  <dc:subject/>
  <dc:title>BỘ GIÁO DỤC VÀ ĐÀO TẠO                                                           CỘNG HềA XÃ HỘI CHỦ NGHĨA VIỆT NAM</dc:title>
</cp:coreProperties>
</file>