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807"/>
      </w:tblGrid>
      <w:tr>
        <w:trPr>
          <w:trHeight w:val="1260" w:hRule="atLeast"/>
        </w:trPr>
        <w:tc>
          <w:tcPr>
            <w:tcW w:w="376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508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19.75pt" to="35.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463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19.4pt" to="161.6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fr-FR"/>
              </w:rPr>
              <w:t>BỘ GIÁO DỤC VÀ ĐÀO TẠO</w:t>
            </w:r>
          </w:p>
          <w:p>
            <w:pPr>
              <w:pStyle w:val="Normal"/>
              <w:spacing w:lineRule="auto" w:line="312" w:before="80" w:after="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.VnTime"/>
                <w:szCs w:val="26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szCs w:val="26"/>
              </w:rPr>
              <w:t>Số: 41/2011/TT-BGDĐT</w:t>
            </w:r>
          </w:p>
        </w:tc>
        <w:tc>
          <w:tcPr>
            <w:tcW w:w="5807" w:type="dxa"/>
            <w:tcBorders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5270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4.15pt" to="222.1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22  tháng 9  năm 2011</w:t>
            </w:r>
          </w:p>
        </w:tc>
      </w:tr>
    </w:tbl>
    <w:p>
      <w:pPr>
        <w:pStyle w:val="Heading2"/>
        <w:spacing w:lineRule="exact" w:line="300"/>
        <w:jc w:val="left"/>
        <w:rPr/>
      </w:pPr>
      <w:r>
        <w:rPr/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ÔNG T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Ban hành Quy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>ịnh c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ế độ thống kê, thông tin, báo cá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về tổ chức, hoạt </w:t>
      </w:r>
      <w:r>
        <w:rPr>
          <w:rFonts w:cs="Times New Roman" w:ascii="Times New Roman" w:hAnsi="Times New Roman"/>
          <w:b/>
          <w:bCs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ộng giáo dục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>Căn cứ Nghị định số 32/2008/NĐ-CP ngày 19 tháng 3 năm 2008 của Chính phủ quy định về chức năng, nhiệm vụ, quyền hạn và cơ cấu tổ chức của Bộ Giáo dục và Đào tạo;</w:t>
      </w:r>
    </w:p>
    <w:p>
      <w:pPr>
        <w:pStyle w:val="TextBodyIndent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>Căn cứ Nghị định số 03/2010/NĐ-CP ngày 13 tháng 01 năm 2010 của Chính phủ quy định nhiệm vụ, quyền hạn và tổ chức thống kê bộ, cơ quan ngang bộ, cơ quan thuộc Chính phủ;</w:t>
      </w:r>
    </w:p>
    <w:p>
      <w:pPr>
        <w:pStyle w:val="TextBodyIndent"/>
        <w:widowControl w:val="false"/>
        <w:spacing w:lineRule="auto" w:line="240" w:before="0" w:after="120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Căn cứ Nghị định số 115/2010/NĐ-CP ngày 24 tháng 12 năm 2010 của Chính phủ quy định trách nhiệm quản lý nhà nước về giáo dục;</w:t>
      </w:r>
    </w:p>
    <w:p>
      <w:pPr>
        <w:pStyle w:val="TextBodyIndent"/>
        <w:widowControl w:val="false"/>
        <w:spacing w:lineRule="auto" w:line="240" w:before="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eo đề nghị của Vụ trưởng Vụ Kế hoạch - Tài chính,</w:t>
      </w:r>
    </w:p>
    <w:p>
      <w:pPr>
        <w:pStyle w:val="TextBodyIndent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sz w:val="27"/>
          <w:szCs w:val="27"/>
        </w:rPr>
        <w:t xml:space="preserve">Bộ trưởng Bộ Giáo dục và Đào tạo quyết định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Ðiều 1. </w:t>
      </w:r>
      <w:r>
        <w:rPr>
          <w:rFonts w:cs="Times New Roman" w:ascii="Times New Roman" w:hAnsi="Times New Roman"/>
          <w:sz w:val="27"/>
          <w:szCs w:val="27"/>
        </w:rPr>
        <w:t>Ban hành kèm theo Thông tư này bản Quy định c</w:t>
      </w:r>
      <w:r>
        <w:rPr>
          <w:rFonts w:cs="Times New Roman" w:ascii="Times New Roman" w:hAnsi="Times New Roman"/>
          <w:bCs/>
          <w:sz w:val="27"/>
          <w:szCs w:val="27"/>
        </w:rPr>
        <w:t xml:space="preserve">hế độ thống kê, thông tin, báo cáo về tổ chức, hoạt </w:t>
      </w:r>
      <w:r>
        <w:rPr>
          <w:rFonts w:cs="Times New Roman" w:ascii="Times New Roman" w:hAnsi="Times New Roman"/>
          <w:bCs/>
          <w:sz w:val="27"/>
          <w:szCs w:val="27"/>
        </w:rPr>
        <w:t>đ</w:t>
      </w:r>
      <w:r>
        <w:rPr>
          <w:rFonts w:cs="Times New Roman" w:ascii="Times New Roman" w:hAnsi="Times New Roman"/>
          <w:bCs/>
          <w:sz w:val="27"/>
          <w:szCs w:val="27"/>
        </w:rPr>
        <w:t>ộng giáo dục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Heading6"/>
        <w:keepNext w:val="false"/>
        <w:widowControl w:val="fals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Điều 2.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Thông tư này có hiệu lực thi hành kể từ ngày 10 tháng 11 năm 2011.</w:t>
      </w:r>
    </w:p>
    <w:p>
      <w:pPr>
        <w:pStyle w:val="Heading6"/>
        <w:keepNext w:val="false"/>
        <w:widowControl w:val="false"/>
        <w:spacing w:before="0" w:after="24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Ðiều 3. Chánh Văn phòng, Vụ trưởng Vụ Kế hoạch - Tài chính, Thủ trưởng các đơn vị có liên quan thuộc Bộ Giáo dục và Đào tạo; Bộ trưởng, Thủ trưởng các cơ quan ngang Bộ,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cơ quan thuộc Chính phủ và cơ quan, tổ chức khác ở Trung ương có c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ơ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 xml:space="preserve"> sở giáo dục đại học, cao đẳng, trung cấp chuyên nghiệp trực thuộc; Chủ tịch Uỷ ban nhân dân tỉnh, thành phố trực thuộc Trung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ươ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 xml:space="preserve">ng; Giám đốc các sở giáo dục và đào tạo; Giám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đ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 xml:space="preserve">ốc các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đ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ại học, học viện; Hiệu tr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ư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ởng các tr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ư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 xml:space="preserve">ờng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đ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 xml:space="preserve">ại học, cao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đ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de-AT"/>
        </w:rPr>
        <w:t>ẳng, trung cấp chuyên nghiệp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chịu trách nhiệm thi hành Thông tư này./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Quốc hội;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uyên giáo TƯ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UBVHGDTNTN&amp;NĐ của Quốc hội;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ục KTVBQPPL (Bộ Tư pháp);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Tổng cục Thống kê (Bộ KH&amp;ĐT);</w:t>
            </w:r>
          </w:p>
          <w:p>
            <w:pPr>
              <w:pStyle w:val="Normal"/>
              <w:spacing w:lineRule="exact" w:line="200"/>
              <w:jc w:val="both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- KiÓm to¸n Nhµ n</w:t>
              <w:softHyphen/>
              <w:t>íc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- Các bộ, cơ quan ngang bộ, cơ quan thuộc Chính phủ;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- Như Điều 3;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- Công báo;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- Website Chính phủ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>- Website Bộ Giáo dục và Đào tạo;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t-BR"/>
              </w:rPr>
              <w:t xml:space="preserve">- Lưu: VT, Vụ PC, Vụ KHTC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rần Quang Qu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.VnTimeH" w:hAnsi=".VnTimeH" w:cs=".VnTimeH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120" w:after="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55:00Z</dcterms:created>
  <dc:creator>VNN.R9</dc:creator>
  <dc:description/>
  <cp:keywords/>
  <dc:language>en-US</dc:language>
  <cp:lastModifiedBy>BICH_KTCN</cp:lastModifiedBy>
  <cp:lastPrinted>2011-04-25T16:24:00Z</cp:lastPrinted>
  <dcterms:modified xsi:type="dcterms:W3CDTF">2011-10-04T02:48:00Z</dcterms:modified>
  <cp:revision>15</cp:revision>
  <dc:subject/>
  <dc:title> BỘ Gi¸o dôc vµ §µo t¹o</dc:title>
</cp:coreProperties>
</file>