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77"/>
      </w:tblGrid>
      <w:tr>
        <w:trPr/>
        <w:tc>
          <w:tcPr>
            <w:tcW w:w="3597" w:type="dxa"/>
            <w:tcBorders/>
          </w:tcPr>
          <w:p>
            <w:pPr>
              <w:pStyle w:val="Heading2"/>
              <w:ind w:right="-18" w:hanging="0"/>
              <w:rPr/>
            </w:pPr>
            <w:r>
              <w:rPr/>
              <w:t>BỘ GIÁO DỤC VÀ ĐÀO TẠO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80645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6.35pt" to="106.3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Số: 13467/BGDĐT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/v Trả lời ý kiến công dâ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159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4.85pt" to="244.9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25 tháng 12  năm 20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777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ính gửi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ebsite Chính phủ</w:t>
            </w:r>
          </w:p>
        </w:tc>
      </w:tr>
    </w:tbl>
    <w:p>
      <w:pPr>
        <w:pStyle w:val="TextBody"/>
        <w:spacing w:lineRule="atLeast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Thực hiện yêu cầu của Website Chính phủ tại Công v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4"/>
        </w:rPr>
        <w:t>n số 1056/WEBCP-B</w:t>
      </w:r>
      <w:r>
        <w:rPr>
          <w:rFonts w:cs="Times New Roman" w:ascii="Times New Roman" w:hAnsi="Times New Roman"/>
          <w:spacing w:val="-14"/>
        </w:rPr>
        <w:t>ĐĐ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 xml:space="preserve"> ngày 13/12/2007 về việc trả lời ý kiến công dân,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áo cáo với Website Chính phủ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3"/>
        <w:spacing w:lineRule="atLeast" w:line="360" w:before="120" w:after="0"/>
        <w:ind w:firstLine="720"/>
        <w:rPr>
          <w:i/>
          <w:i/>
        </w:rPr>
      </w:pPr>
      <w:r>
        <w:rPr>
          <w:rFonts w:cs="Times New Roman" w:ascii="Times New Roman" w:hAnsi="Times New Roman"/>
          <w:bCs/>
          <w:i/>
          <w:spacing w:val="-6"/>
          <w:szCs w:val="28"/>
        </w:rPr>
        <w:t xml:space="preserve">I. Ý kiến của </w:t>
      </w:r>
      <w:r>
        <w:rPr>
          <w:rFonts w:cs="Times New Roman" w:ascii="Times New Roman" w:hAnsi="Times New Roman"/>
          <w:bCs/>
          <w:i/>
          <w:iCs/>
          <w:spacing w:val="-6"/>
          <w:szCs w:val="28"/>
        </w:rPr>
        <w:t xml:space="preserve">công dân </w:t>
      </w:r>
      <w:r>
        <w:rPr>
          <w:rFonts w:cs="Times New Roman" w:ascii="Times New Roman" w:hAnsi="Times New Roman"/>
          <w:bCs/>
          <w:i/>
          <w:iCs/>
          <w:spacing w:val="-6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pacing w:val="-6"/>
          <w:szCs w:val="28"/>
        </w:rPr>
        <w:t xml:space="preserve">ỗ Thị Tuyết, </w:t>
      </w:r>
      <w:r>
        <w:rPr>
          <w:rFonts w:cs="Times New Roman" w:ascii="Times New Roman" w:hAnsi="Times New Roman"/>
          <w:bCs/>
          <w:i/>
          <w:iCs/>
          <w:spacing w:val="-6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pacing w:val="-6"/>
          <w:szCs w:val="28"/>
        </w:rPr>
        <w:t>ịa chỉ email:</w:t>
      </w: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pacing w:val="-6"/>
            <w:szCs w:val="28"/>
          </w:rPr>
          <w:t>Tuyetstc@yahoo.com.vn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i/>
        </w:rPr>
        <w:t>c«ng t¸c t¹i Së Tµi chÝnh Hà Nam cã con sinh ngµy 16/01/1995 hiÖn häc líp 7 cÊp THCS, ®ang häc tr</w:t>
        <w:softHyphen/>
        <w:t xml:space="preserve">íc </w:t>
      </w:r>
      <w:r>
        <w:rPr>
          <w:rFonts w:cs="Times New Roman" w:ascii="Times New Roman" w:hAnsi="Times New Roman"/>
          <w:i/>
        </w:rPr>
        <w:t>một</w:t>
      </w:r>
      <w:r>
        <w:rPr>
          <w:i/>
        </w:rPr>
        <w:t xml:space="preserve"> tuæi so víi tuæi quy ®Þnh vÒ viÖc cã ®</w:t>
        <w:softHyphen/>
        <w:t>îc tiÕp tôc häc vµ dù c¸c k× thi, xÐt tèt nghiÖp hay kh«ng?</w:t>
      </w:r>
    </w:p>
    <w:p>
      <w:pPr>
        <w:pStyle w:val="BodyText3"/>
        <w:spacing w:lineRule="atLeast" w:line="360" w:before="120" w:after="0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Cs w:val="28"/>
        </w:rPr>
        <w:t xml:space="preserve">Bộ Giáo dụ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ào tạo xi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rả lời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BodyText3"/>
        <w:spacing w:lineRule="atLeast" w:line="360" w:before="120" w:after="0"/>
        <w:rPr/>
      </w:pPr>
      <w:r>
        <w:rPr>
          <w:rFonts w:eastAsia=".VnTime"/>
        </w:rPr>
        <w:t xml:space="preserve">          </w:t>
      </w:r>
      <w:r>
        <w:rPr/>
        <w:t>1. §iÒu 37 §iÒu lÖ tr</w:t>
        <w:softHyphen/>
        <w:t>êng trung häc c¬ së, tr</w:t>
        <w:softHyphen/>
        <w:t>êng trung häc phæ th«ng vµ tr</w:t>
        <w:softHyphen/>
        <w:t>êng trung häc phæ th«ng cã nhiÒu cÊp häc ban hµnh kÌm theo QuyÕt ®Þnh sè 07/2007/Q§-BGD§T ngµy 02/4/2007 cña Bé tr</w:t>
        <w:softHyphen/>
        <w:t xml:space="preserve">ëng Bé </w:t>
      </w:r>
      <w:r>
        <w:rPr>
          <w:rFonts w:cs="Times New Roman" w:ascii="Times New Roman" w:hAnsi="Times New Roman"/>
        </w:rPr>
        <w:t>Giáo dục và Đào tạo</w:t>
      </w:r>
      <w:r>
        <w:rPr/>
        <w:t xml:space="preserve"> quy ®Þnh:</w:t>
      </w:r>
    </w:p>
    <w:p>
      <w:pPr>
        <w:pStyle w:val="BodyText3"/>
        <w:spacing w:lineRule="atLeast" w:line="360" w:before="120" w:after="0"/>
        <w:rPr/>
      </w:pPr>
      <w:r>
        <w:rPr>
          <w:rFonts w:eastAsia=".VnTime"/>
        </w:rPr>
        <w:t xml:space="preserve">          </w:t>
      </w:r>
      <w:r>
        <w:rPr/>
        <w:t>- Tuæi cña häc sinh vµo líp s¸u THCS: tõ 11 ®Õn 13 tuæi.</w:t>
      </w:r>
    </w:p>
    <w:p>
      <w:pPr>
        <w:pStyle w:val="BodyText3"/>
        <w:spacing w:lineRule="atLeast" w:line="360" w:before="120" w:after="0"/>
        <w:ind w:left="360" w:hanging="0"/>
        <w:rPr/>
      </w:pPr>
      <w:r>
        <w:rPr>
          <w:rFonts w:eastAsia=".VnTime"/>
        </w:rPr>
        <w:t xml:space="preserve">     </w:t>
      </w:r>
      <w:r>
        <w:rPr/>
        <w:t>- Tuæi cña häc sinh vµo líp m</w:t>
        <w:softHyphen/>
        <w:t>êi THPT: tõ 15 ®Õn 17 tuæi.</w:t>
      </w:r>
    </w:p>
    <w:p>
      <w:pPr>
        <w:pStyle w:val="BodyText3"/>
        <w:spacing w:lineRule="atLeast" w:line="360" w:before="120" w:after="0"/>
        <w:rPr/>
      </w:pPr>
      <w:r>
        <w:rPr>
          <w:rFonts w:eastAsia=".VnTime"/>
        </w:rPr>
        <w:t xml:space="preserve">          </w:t>
      </w:r>
      <w:r>
        <w:rPr/>
        <w:t>- Häc sinh cã thÓ lùc tèt vµ ph¸t triÓn sím vÒ trÝ tuÖ cã thÓ vµo häc tr</w:t>
        <w:softHyphen/>
        <w:t>íc tuæi hoÆc häc v</w:t>
        <w:softHyphen/>
        <w:t>ît líp nÕu ®</w:t>
        <w:softHyphen/>
        <w:t>îc nhµ tr</w:t>
        <w:softHyphen/>
        <w:t>êng ®Ò nghÞ vµ theo c¸c quy ®Þnh sau:   Häc tr</w:t>
        <w:softHyphen/>
        <w:t>íc mét tuæi do gi¸m ®èc së gi¸o dôc vµ ®µo t¹o cho phÐp c¨n cø vµo ®Ò nghÞ cña phßng gi¸o dôc vµ ®µo t¹o cÊp huyÖn (®èi víi häc sinh tr</w:t>
        <w:softHyphen/>
        <w:t>êng trung häc cã cÊp häc cao nhÊt lµ THCS) vµ ®Ò nghÞ cña tr</w:t>
        <w:softHyphen/>
        <w:t>êng trung häc phæ th«ng cã cÊp THPT (®èi víi häc sinh tr</w:t>
        <w:softHyphen/>
        <w:t>êng trung häc cã cÊp THPT).</w:t>
      </w:r>
    </w:p>
    <w:p>
      <w:pPr>
        <w:pStyle w:val="BodyText3"/>
        <w:spacing w:lineRule="atLeast" w:line="360" w:before="120" w:after="0"/>
        <w:ind w:firstLine="720"/>
        <w:rPr/>
      </w:pPr>
      <w:r>
        <w:rPr/>
        <w:t>2. §iÒu 4 Quy chÕ xÐt c«ng nhËn tèt nghiÖp trung häc c¬ së ban hµnh kÌm theo QuyÕt ®Þnh sè 11/2006/Q§-BGD&amp;§T ngµy 05/4/2006 cña Bé tr</w:t>
        <w:softHyphen/>
        <w:t xml:space="preserve">ëng Bé </w:t>
      </w:r>
      <w:r>
        <w:rPr>
          <w:rFonts w:cs="Times New Roman" w:ascii="Times New Roman" w:hAnsi="Times New Roman"/>
        </w:rPr>
        <w:t>Giáo dục và Đào tạo</w:t>
      </w:r>
      <w:r>
        <w:rPr/>
        <w:t xml:space="preserve"> vÒ §iÒu kiÖn dù xÐt c«ng nhËn tèt nghiÖp THCS  quy ®Þnh: “Tr</w:t>
        <w:softHyphen/>
        <w:t>êng hîp häc tr</w:t>
        <w:softHyphen/>
        <w:t>íc tuæi, häc v</w:t>
        <w:softHyphen/>
        <w:t>ît líp ph¶i thùc hiÖn theo quy ®Þnh vÒ häc tr</w:t>
        <w:softHyphen/>
        <w:t>íc tuæi, häc v</w:t>
        <w:softHyphen/>
        <w:t>ît líp cña Bé Gi¸o dôc vµ §µo t¹o”.</w:t>
      </w:r>
    </w:p>
    <w:p>
      <w:pPr>
        <w:pStyle w:val="BodyText3"/>
        <w:spacing w:lineRule="atLeast" w:line="360" w:before="120" w:after="0"/>
        <w:ind w:firstLine="720"/>
        <w:rPr/>
      </w:pPr>
      <w:r>
        <w:rPr/>
        <w:t>3. §iÒu 3 Quy chÕ tuyÓn sinh trung häc c¬ së vµ tuyÓn sinh trung häc phæ th«ng ban hµnh kÌm theo QuyÕt ®Þnh sè 12/2006/Q§-BGD&amp;§T ngµy 05/4/2006 cña Bé tr</w:t>
        <w:softHyphen/>
        <w:t xml:space="preserve">ëng Bé </w:t>
      </w:r>
      <w:r>
        <w:rPr>
          <w:rFonts w:cs="Times New Roman" w:ascii="Times New Roman" w:hAnsi="Times New Roman"/>
        </w:rPr>
        <w:t>Giáo dục và Đào tạo</w:t>
      </w:r>
      <w:r>
        <w:rPr/>
        <w:t xml:space="preserve"> quy ®Þnh: “Ng</w:t>
        <w:softHyphen/>
        <w:t>êi häc ®</w:t>
        <w:softHyphen/>
        <w:t>îc cÊp cã thÈm quyÒn cho phÐp vµo häc tr</w:t>
        <w:softHyphen/>
        <w:t>íc tuæi, häc v</w:t>
        <w:softHyphen/>
        <w:t>ît líp theo quy ®Þnh cña Bé Gi¸o dôc vµ §µo t¹o th× tuæi dù tuyÓn ®</w:t>
        <w:softHyphen/>
        <w:t>îc gi¶m theo sè n¨m ®· ®</w:t>
        <w:softHyphen/>
        <w:t>îc cho phÐp”.</w:t>
      </w:r>
    </w:p>
    <w:p>
      <w:pPr>
        <w:pStyle w:val="BodyText3"/>
        <w:spacing w:lineRule="atLeast" w:line="360" w:before="120" w:after="0"/>
        <w:rPr/>
      </w:pPr>
      <w:r>
        <w:rPr>
          <w:rFonts w:eastAsia=".VnTime"/>
        </w:rPr>
        <w:t xml:space="preserve">        </w:t>
      </w:r>
      <w:r>
        <w:rPr/>
        <w:t>C¨n cø vµo c¸c quy ®Þnh trªn, ®èi víi tr</w:t>
        <w:softHyphen/>
        <w:t>êng hîp cña con bµ §ç ThÞ TuyÕt ®</w:t>
        <w:softHyphen/>
        <w:t>îc tiÕp tôc häc vµ dù c¸c kú thi, xÐt tèt nghiÖp do Gi¸m ®èc Së Gi¸o dôc vµ §µo t¹o Hµ Nam quyÕt ®Þnh theo thÈm quyÒn.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spacing w:val="-16"/>
        </w:rPr>
        <w:t xml:space="preserve">II. Ý kiến của </w:t>
      </w:r>
      <w:r>
        <w:rPr>
          <w:rFonts w:cs="Times New Roman" w:ascii="Times New Roman" w:hAnsi="Times New Roman"/>
          <w:b w:val="false"/>
          <w:bCs w:val="false"/>
          <w:i/>
          <w:iCs/>
          <w:spacing w:val="-16"/>
        </w:rPr>
        <w:t>công dân Nguyễn Ph</w:t>
      </w:r>
      <w:r>
        <w:rPr>
          <w:rFonts w:cs="Times New Roman" w:ascii="Times New Roman" w:hAnsi="Times New Roman"/>
          <w:b w:val="false"/>
          <w:bCs w:val="false"/>
          <w:i/>
          <w:iCs/>
          <w:spacing w:val="-16"/>
        </w:rPr>
        <w:t>ươ</w:t>
      </w:r>
      <w:r>
        <w:rPr>
          <w:rFonts w:cs="Times New Roman" w:ascii="Times New Roman" w:hAnsi="Times New Roman"/>
          <w:b w:val="false"/>
          <w:bCs w:val="false"/>
          <w:i/>
          <w:iCs/>
          <w:spacing w:val="-16"/>
        </w:rPr>
        <w:t>ng Trang, email: trangnguyen@yahoo.com.vn</w:t>
      </w:r>
      <w:r>
        <w:rPr>
          <w:rFonts w:cs="Times New Roman" w:ascii="Times New Roman" w:hAnsi="Times New Roman"/>
          <w:b w:val="false"/>
          <w:bCs w:val="false"/>
          <w:i/>
          <w:iCs/>
        </w:rPr>
        <w:t>, tại Công v</w:t>
      </w:r>
      <w:r>
        <w:rPr>
          <w:rFonts w:cs="Times New Roman" w:ascii="Times New Roman" w:hAnsi="Times New Roman"/>
          <w:b w:val="false"/>
          <w:bCs w:val="false"/>
          <w:i/>
          <w:iCs/>
        </w:rPr>
        <w:t>ă</w:t>
      </w:r>
      <w:r>
        <w:rPr>
          <w:rFonts w:cs="Times New Roman" w:ascii="Times New Roman" w:hAnsi="Times New Roman"/>
          <w:b w:val="false"/>
          <w:bCs w:val="false"/>
          <w:i/>
          <w:iCs/>
        </w:rPr>
        <w:t>n số 360/WEBCP-B</w:t>
      </w:r>
      <w:r>
        <w:rPr>
          <w:rFonts w:cs="Times New Roman" w:ascii="Times New Roman" w:hAnsi="Times New Roman"/>
          <w:b w:val="false"/>
          <w:bCs w:val="false"/>
          <w:i/>
          <w:iCs/>
        </w:rPr>
        <w:t>Đ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N ngày 06/6/2007 hỏi cách xác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>ịnh tính pháp lý về thời hạn của chứng chỉ ngoại ngữ và tin học.</w:t>
      </w:r>
    </w:p>
    <w:p>
      <w:pPr>
        <w:pStyle w:val="Normal"/>
        <w:spacing w:lineRule="atLeast" w:line="360" w:before="120" w:after="0"/>
        <w:ind w:firstLine="700"/>
        <w:jc w:val="both"/>
        <w:rPr/>
      </w:pPr>
      <w:r>
        <w:rPr>
          <w:rFonts w:cs="Times New Roman" w:ascii="Times New Roman" w:hAnsi="Times New Roman"/>
          <w:b w:val="false"/>
        </w:rPr>
        <w:t>Bộ Giáo dục và Đào tạo xin đ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c trả lời như sau:</w:t>
      </w:r>
    </w:p>
    <w:p>
      <w:pPr>
        <w:pStyle w:val="Normal"/>
        <w:spacing w:lineRule="atLeast" w:line="360" w:before="120" w:after="0"/>
        <w:ind w:firstLine="700"/>
        <w:jc w:val="both"/>
        <w:rPr>
          <w:b w:val="false"/>
          <w:b w:val="false"/>
        </w:rPr>
      </w:pPr>
      <w:r>
        <w:rPr>
          <w:b w:val="false"/>
        </w:rPr>
        <w:t>C¨n cø QuyÕt ®Þnh sè 33/2007/Q§-BGD§T ngµy 20/6/2007 cña Bé tr</w:t>
        <w:softHyphen/>
        <w:t xml:space="preserve">ëng Bé Gi¸o dôc vµ §µo t¹o </w:t>
      </w:r>
      <w:r>
        <w:rPr>
          <w:rFonts w:cs="Times New Roman" w:ascii="Times New Roman" w:hAnsi="Times New Roman"/>
          <w:b w:val="false"/>
        </w:rPr>
        <w:t>về việc</w:t>
      </w:r>
      <w:r>
        <w:rPr>
          <w:b w:val="false"/>
        </w:rPr>
        <w:t xml:space="preserve"> ban hµnh Quy chÕ v¨n b»ng, chøng chØ cña hÖ thèng gi¸o dôc quèc d©n:</w:t>
      </w:r>
    </w:p>
    <w:p>
      <w:pPr>
        <w:pStyle w:val="Normal"/>
        <w:spacing w:lineRule="atLeast" w:line="360" w:before="120" w:after="0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- T¹i §iÒu 3, kho¶n 2 ®· quy ®Þnh: </w:t>
      </w:r>
      <w:r>
        <w:rPr>
          <w:rFonts w:cs="Arial" w:ascii="Arial" w:hAnsi="Arial"/>
          <w:b w:val="false"/>
        </w:rPr>
        <w:t>“</w:t>
      </w:r>
      <w:r>
        <w:rPr>
          <w:b w:val="false"/>
        </w:rPr>
        <w:t>Chøng chØ cña hÖ thèng gi¸o dôc quèc d©n ®</w:t>
        <w:softHyphen/>
        <w:t>îc cÊp cho ng</w:t>
        <w:softHyphen/>
        <w:t>êi häc ®Ó x¸c nhËn kÕt qu¶ häc tËp sau khi ®</w:t>
        <w:softHyphen/>
        <w:t>îc ®µo t¹o hoÆc båi d</w:t>
        <w:softHyphen/>
        <w:t>ìng n©ng cao tr×nh ®é häc vÊn, nghÒ nghiÖp theo ch</w:t>
        <w:softHyphen/>
        <w:t>¬ng tr×nh do Bé Gi¸o dôc vµ §µo t¹o quy ®Þnh hoÆc ban hµnh.</w:t>
      </w:r>
      <w:r>
        <w:rPr>
          <w:rFonts w:cs="Arial" w:ascii="Arial" w:hAnsi="Arial"/>
          <w:b w:val="false"/>
        </w:rPr>
        <w:t>”</w:t>
      </w:r>
    </w:p>
    <w:p>
      <w:pPr>
        <w:pStyle w:val="Normal"/>
        <w:spacing w:lineRule="atLeast" w:line="360" w:before="120" w:after="0"/>
        <w:ind w:firstLine="700"/>
        <w:jc w:val="both"/>
        <w:rPr/>
      </w:pPr>
      <w:r>
        <w:rPr>
          <w:rFonts w:cs="Arial"/>
          <w:b w:val="false"/>
        </w:rPr>
        <w:t>- T¹i §iÒu 9, quy ®Þnh chung vÒ néi dung v¨n b»ng, chøng chØ bao gåm c¸c th«ng tin sau: Tiªu ®Ò; Tªn v¨n b»ng, chøng chØ; Tªn c¬ quan cÊp v¨n b»ng, chøng chØ; Hä tªn, ch÷ ®Öm, ngµy th¸ng n¨m sinh, n¬i sinh, giíi tÝnh, d©n téc cña ng</w:t>
        <w:softHyphen/>
        <w:t>êi ®</w:t>
        <w:softHyphen/>
        <w:t>îc cÊp v¨n b»ng, chøng chØ; N¨m tèt nghiÖp cña ng</w:t>
        <w:softHyphen/>
        <w:t>êi ®</w:t>
        <w:softHyphen/>
        <w:t>îc cÊp v¨n b»ng, chøng chØ; Sè hiÖu cña v¨n b»ng, chøng chØ; §Þa danh (tØnh, thµnh phè n¬i c¬ quan cÊp v¨n b»ng, chøng chØ ®Æt trô së chÝnh), ngµy th¸ng n¨m cÊp v¨n b»ng, chøng chØ; Tªn, chøc danh, ch÷ ký cña ng</w:t>
        <w:softHyphen/>
        <w:t>êi cã thÈm quyÒn cÊp v¨n b»ng, chøng chØ vµ ®ãng dÊu theo quy ®Þnh.</w:t>
      </w:r>
    </w:p>
    <w:p>
      <w:pPr>
        <w:pStyle w:val="Normal"/>
        <w:spacing w:lineRule="atLeast" w:line="360" w:before="120" w:after="0"/>
        <w:ind w:firstLine="700"/>
        <w:jc w:val="both"/>
        <w:rPr/>
      </w:pPr>
      <w:r>
        <w:rPr>
          <w:rFonts w:cs="Arial"/>
          <w:b w:val="false"/>
        </w:rPr>
        <w:t>Nh</w:t>
        <w:softHyphen/>
        <w:t xml:space="preserve"> vËy, néi dung th«ng tin ®</w:t>
        <w:softHyphen/>
        <w:t xml:space="preserve">îc phÐp ghi trong c¸c lo¹i chøng chØ (ngo¹i ng÷, tin häc) cña hÖ thèng gi¸o dôc quèc d©n do </w:t>
      </w:r>
      <w:r>
        <w:rPr>
          <w:b w:val="false"/>
        </w:rPr>
        <w:t xml:space="preserve">Bé Gi¸o dôc vµ §µo t¹o quy ®Þnh hoÆc ban hµnh </w:t>
      </w:r>
      <w:r>
        <w:rPr>
          <w:b w:val="false"/>
          <w:i/>
        </w:rPr>
        <w:t>kh«ng ®Ò cËp ®Õn th«ng tin</w:t>
      </w:r>
      <w:r>
        <w:rPr>
          <w:b w:val="false"/>
        </w:rPr>
        <w:t xml:space="preserve"> liªn quan ®Õn </w:t>
      </w:r>
      <w:r>
        <w:rPr>
          <w:rFonts w:cs="Arial" w:ascii="Arial" w:hAnsi="Arial"/>
          <w:b w:val="false"/>
        </w:rPr>
        <w:t>“</w:t>
      </w:r>
      <w:r>
        <w:rPr>
          <w:b w:val="false"/>
        </w:rPr>
        <w:t>thêi h¹n cã gi¸ trÞ</w:t>
      </w:r>
      <w:r>
        <w:rPr>
          <w:rFonts w:cs="Arial" w:ascii="Arial" w:hAnsi="Arial"/>
          <w:b w:val="false"/>
        </w:rPr>
        <w:t>”</w:t>
      </w:r>
      <w:r>
        <w:rPr>
          <w:b w:val="false"/>
        </w:rPr>
        <w:t xml:space="preserve"> cña chøng chØ.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spacing w:val="-6"/>
        </w:rPr>
        <w:t xml:space="preserve">III. Ý kiến của </w:t>
      </w:r>
      <w:r>
        <w:rPr>
          <w:rFonts w:cs="Times New Roman" w:ascii="Times New Roman" w:hAnsi="Times New Roman"/>
          <w:b w:val="false"/>
          <w:bCs w:val="false"/>
          <w:i/>
          <w:iCs/>
          <w:spacing w:val="-6"/>
        </w:rPr>
        <w:t xml:space="preserve">công dân Trần Mai, </w:t>
      </w:r>
      <w:r>
        <w:rPr>
          <w:rFonts w:cs="Times New Roman" w:ascii="Times New Roman" w:hAnsi="Times New Roman"/>
          <w:b w:val="false"/>
          <w:bCs w:val="false"/>
          <w:i/>
          <w:iCs/>
          <w:spacing w:val="-6"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  <w:spacing w:val="-6"/>
        </w:rPr>
        <w:t>ịa chỉ email: tranmainu@yahoo.com.vn</w:t>
      </w:r>
      <w:r>
        <w:rPr>
          <w:rFonts w:cs="Times New Roman" w:ascii="Times New Roman" w:hAnsi="Times New Roman"/>
          <w:b w:val="false"/>
          <w:bCs w:val="false"/>
          <w:i/>
          <w:iCs/>
        </w:rPr>
        <w:t>, tại Công v</w:t>
      </w:r>
      <w:r>
        <w:rPr>
          <w:rFonts w:cs="Times New Roman" w:ascii="Times New Roman" w:hAnsi="Times New Roman"/>
          <w:b w:val="false"/>
          <w:bCs w:val="false"/>
          <w:i/>
          <w:iCs/>
        </w:rPr>
        <w:t>ă</w:t>
      </w:r>
      <w:r>
        <w:rPr>
          <w:rFonts w:cs="Times New Roman" w:ascii="Times New Roman" w:hAnsi="Times New Roman"/>
          <w:b w:val="false"/>
          <w:bCs w:val="false"/>
          <w:i/>
          <w:iCs/>
        </w:rPr>
        <w:t>n số 324/WEBCP-B</w:t>
      </w:r>
      <w:r>
        <w:rPr>
          <w:rFonts w:cs="Times New Roman" w:ascii="Times New Roman" w:hAnsi="Times New Roman"/>
          <w:b w:val="false"/>
          <w:bCs w:val="false"/>
          <w:i/>
          <w:iCs/>
        </w:rPr>
        <w:t>Đ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N ngày 23/5/2007 hỏi về chế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ộ trợ cấp thu hút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ối với cán bộ, công nhân, viên chức và lao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ộng thuộc ngành giáo dục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ang công tác ở vùng sâu, vùng xa. Nếu cán bộ, công nhân, viên chức và lao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ộng </w:t>
      </w:r>
      <w:r>
        <w:rPr>
          <w:rFonts w:cs="Times New Roman" w:ascii="Times New Roman" w:hAnsi="Times New Roman"/>
          <w:b w:val="false"/>
          <w:bCs w:val="false"/>
          <w:i/>
          <w:iCs/>
        </w:rPr>
        <w:t>đư</w:t>
      </w:r>
      <w:r>
        <w:rPr>
          <w:rFonts w:cs="Times New Roman" w:ascii="Times New Roman" w:hAnsi="Times New Roman"/>
          <w:b w:val="false"/>
          <w:bCs w:val="false"/>
          <w:i/>
          <w:iCs/>
        </w:rPr>
        <w:t>ợc h</w:t>
      </w:r>
      <w:r>
        <w:rPr>
          <w:rFonts w:cs="Times New Roman" w:ascii="Times New Roman" w:hAnsi="Times New Roman"/>
          <w:b w:val="false"/>
          <w:bCs w:val="false"/>
          <w:i/>
          <w:iCs/>
        </w:rPr>
        <w:t>ư</w:t>
      </w:r>
      <w:r>
        <w:rPr>
          <w:rFonts w:cs="Times New Roman" w:ascii="Times New Roman" w:hAnsi="Times New Roman"/>
          <w:b w:val="false"/>
          <w:bCs w:val="false"/>
          <w:i/>
          <w:iCs/>
        </w:rPr>
        <w:t>ởng phụ cấp này thì tính từ thời gian nào? C</w:t>
      </w:r>
      <w:r>
        <w:rPr>
          <w:rFonts w:cs="Times New Roman" w:ascii="Times New Roman" w:hAnsi="Times New Roman"/>
          <w:b w:val="false"/>
          <w:bCs w:val="false"/>
          <w:i/>
          <w:iCs/>
        </w:rPr>
        <w:t>ơ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quan nào chi trả?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ộ Giáo dục và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ào tạo xin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>ợc trả lời n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 sau: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 w:val="false"/>
        </w:rPr>
        <w:t>1. §iÓm c, kho¶n 1, môc I, Th«ng t</w:t>
        <w:softHyphen/>
        <w:t xml:space="preserve"> liªn tÞch sè 06/2007/TTLT-BGD§T-BNV-BTC ngµy 27/03/2007 cña Bé Gi¸o dôc vµ §µo t¹o, Bé Néi vô vµ Bé Tµi chÝnh h</w:t>
        <w:softHyphen/>
        <w:t>íng dÉn thùc hiÖn NghÞ ®Þnh sè 61/2006/N§-CP ngµy 20/6/2006 cña ChÝnh phñ vÒ chÝnh s¸ch ®èi víi nhµ gi¸o, c¸n bé qu¶n lý gi¸o dôc c«ng t¸c ë tr</w:t>
        <w:softHyphen/>
        <w:t>êng chuyªn biÖt, ë vïng cã ®iÒu kiÖn kinh tÕ - x· héi ®Æc biÖt khã kh¨n quy ®Þnh c¸c ®èi t</w:t>
        <w:softHyphen/>
        <w:t>îng sau ®©y ®</w:t>
        <w:softHyphen/>
        <w:t>îc h</w:t>
        <w:softHyphen/>
        <w:t>ëng phô cÊp thu hót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 w:val="false"/>
        </w:rPr>
        <w:t>-  Nhµ gi¸o, c¸n bé qu¶n lý gi¸o dôc (kÓ c¶ nh÷ng ng</w:t>
        <w:softHyphen/>
        <w:t>êi trong thêi gian thö viÖc, hîp ®ång) h</w:t>
        <w:softHyphen/>
        <w:t>ëng l</w:t>
        <w:softHyphen/>
        <w:t>¬ng theo ng¹ch, bËc quy ®Þnh cña Nhµ n</w:t>
        <w:softHyphen/>
        <w:t>íc thuéc biªn chÕ tr¶ l</w:t>
        <w:softHyphen/>
        <w:t>¬ng ë tr</w:t>
        <w:softHyphen/>
        <w:t>êng chuyªn biÖt, ë vïng cã ®iÒu kiÖn kinh tÕ - x· héi ®Æc biÖt khã kh¨n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 w:val="false"/>
        </w:rPr>
        <w:t>- Nhµ gi¸o, c¸n bé qu¶n lý gi¸o dôc (CBQLGD) kh«ng thuéc biªn chÕ nhµ n</w:t>
        <w:softHyphen/>
        <w:t>íc hoÆc ®ang trong thêi gian thö viÖc hay hîp ®ång h</w:t>
        <w:softHyphen/>
        <w:t>ëng l</w:t>
        <w:softHyphen/>
        <w:t>¬ng tõ nguån thu hîp ph¸p kh«ng thuéc ng©n s¸ch nhµ n</w:t>
        <w:softHyphen/>
        <w:t>íc hiÖn ®ang c«ng t¸c ë tr</w:t>
        <w:softHyphen/>
        <w:t>êng chuyªn biÖt, ë vïng cã ®iÒu kiÖn kinh tÕ - x· héi ®Æc biÖt khã kh¨n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 w:val="false"/>
        </w:rPr>
        <w:t>- C¸n bé qu¶n lý gi¸o dôc quy ®Þnh t¹i ®iÓm a vµ b nªu trªn, bao gåm: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 w:val="false"/>
        </w:rPr>
        <w:t>+  HiÖu tr</w:t>
        <w:softHyphen/>
        <w:t>ëng, Phã HiÖu tr</w:t>
        <w:softHyphen/>
        <w:t>ëng, Gi¸m ®èc, Phã Gi¸m ®èc c¸c trung t©m, c¬ së gi¸o dôc vµ ®µo t¹o;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 w:val="false"/>
        </w:rPr>
        <w:t>+ C¸c nhµ gi¸o (bao gåm c¶ nh÷ng ng</w:t>
        <w:softHyphen/>
        <w:t>êi ®· lµ HiÖu tr</w:t>
        <w:softHyphen/>
        <w:t>ëng, Phã HiÖu tr</w:t>
        <w:softHyphen/>
        <w:t>ëng, Gi¸m ®èc, Phã Gi¸m ®èc c¸c trung t©m, c¬ së gi¸o dôc vµ ®µo t¹o) ®</w:t>
        <w:softHyphen/>
        <w:t>îc ph©n c«ng lµm viÖc t¹i c¸c phßng, ban chuyªn m«n, nghiÖp vô cña c¸c c¬ së gi¸o dôc vµ ®µo t¹o hoÆc c«ng t¸c t¹i c¸c phßng gi¸o dôc vµ ®µo t¹o mµ c¬ quan phßng gi¸o dôc vµ ®µo t¹o ®ãng trªn ®Þa bµn thuéc vïng cã ®iÒu kiÖn kinh tÕ - x· héi ®Æc biÖt khã kh¨n.</w:t>
      </w:r>
    </w:p>
    <w:p>
      <w:pPr>
        <w:pStyle w:val="Normal"/>
        <w:spacing w:lineRule="atLeast" w:line="360"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2. Phô cÊp thu hót ®</w:t>
        <w:softHyphen/>
        <w:t>îc ¸p dông theo quy ®Þnh t¹i NghÞ ®Þnh sè 61/2006/N§-CP (cã hiÖu lùc thi hµnh sau 15 ngµy kÓ tõ ngµy ®¨ng C«ng b¸o; ngµy ®¨ng C«ng b¸o cña NghÞ ®Þnh nµy lµ ngµy 28 th¸ng 6 n¨m 2006).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 w:val="false"/>
        </w:rPr>
        <w:t xml:space="preserve">3. Theo quy ®Þnh cña NghÞ ®Þnh sè 61/2006/N§-CP: Chñ tÞch Uû ban </w:t>
      </w:r>
      <w:r>
        <w:rPr>
          <w:b w:val="false"/>
          <w:spacing w:val="-6"/>
        </w:rPr>
        <w:t xml:space="preserve">nh©n d©n tØnh, thµnh phè trùc thuéc Trung </w:t>
        <w:softHyphen/>
        <w:t xml:space="preserve">¬ng chÞu tr¸ch nhiÖm chi tr¶ phô cÊp nµy. </w:t>
      </w:r>
    </w:p>
    <w:p>
      <w:pPr>
        <w:pStyle w:val="Normal"/>
        <w:spacing w:lineRule="atLeast" w:line="360" w:before="120" w:after="0"/>
        <w:ind w:firstLine="720"/>
        <w:jc w:val="both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6"/>
        </w:rPr>
        <w:t xml:space="preserve">IV. </w:t>
      </w:r>
      <w:r>
        <w:rPr>
          <w:rFonts w:cs="Times New Roman" w:ascii="Times New Roman" w:hAnsi="Times New Roman"/>
          <w:b w:val="false"/>
          <w:i/>
          <w:spacing w:val="-8"/>
        </w:rPr>
        <w:t xml:space="preserve">Ý kiến của </w:t>
      </w:r>
      <w:r>
        <w:rPr>
          <w:rFonts w:cs="Times New Roman" w:ascii="Times New Roman" w:hAnsi="Times New Roman"/>
          <w:b w:val="false"/>
          <w:i/>
          <w:iCs/>
          <w:spacing w:val="-8"/>
        </w:rPr>
        <w:t>công dân Nguyễn Duy Kiên, email: freetimedk@gmail.com.vn</w:t>
      </w:r>
      <w:r>
        <w:rPr>
          <w:rFonts w:cs="Times New Roman" w:ascii="Times New Roman" w:hAnsi="Times New Roman"/>
          <w:b w:val="false"/>
          <w:i/>
          <w:iCs/>
        </w:rPr>
        <w:t>, tại Công v</w:t>
      </w:r>
      <w:r>
        <w:rPr>
          <w:rFonts w:cs="Times New Roman" w:ascii="Times New Roman" w:hAnsi="Times New Roman"/>
          <w:b w:val="false"/>
          <w:i/>
          <w:iCs/>
        </w:rPr>
        <w:t>ă</w:t>
      </w:r>
      <w:r>
        <w:rPr>
          <w:rFonts w:cs="Times New Roman" w:ascii="Times New Roman" w:hAnsi="Times New Roman"/>
          <w:b w:val="false"/>
          <w:i/>
          <w:iCs/>
        </w:rPr>
        <w:t>n số 623/WEBCP-B</w:t>
      </w:r>
      <w:r>
        <w:rPr>
          <w:rFonts w:cs="Times New Roman" w:ascii="Times New Roman" w:hAnsi="Times New Roman"/>
          <w:b w:val="false"/>
          <w:i/>
          <w:iCs/>
        </w:rPr>
        <w:t>ĐĐ</w:t>
      </w:r>
      <w:r>
        <w:rPr>
          <w:rFonts w:cs="Times New Roman" w:ascii="Times New Roman" w:hAnsi="Times New Roman"/>
          <w:b w:val="false"/>
          <w:i/>
          <w:iCs/>
        </w:rPr>
        <w:t xml:space="preserve">N ngày 15/8/2007 </w:t>
      </w:r>
      <w:r>
        <w:rPr>
          <w:b w:val="false"/>
          <w:i/>
        </w:rPr>
        <w:t>hái vÒ viÖc trî cÊp vÒ häc phÝ häc tËp cho häc sinh, sinh viªn lµ ®èi t</w:t>
        <w:softHyphen/>
        <w:t>îng thuéc ch</w:t>
        <w:softHyphen/>
        <w:t>¬ng tr×nh 135?</w:t>
      </w:r>
    </w:p>
    <w:p>
      <w:pPr>
        <w:pStyle w:val="Normal"/>
        <w:spacing w:lineRule="atLeast" w:line="360"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Bé Gi¸o dôc vµ §µo t¹o cã ý kiÕn nh</w:t>
        <w:softHyphen/>
        <w:t xml:space="preserve"> sau:</w:t>
      </w:r>
    </w:p>
    <w:p>
      <w:pPr>
        <w:pStyle w:val="Normal"/>
        <w:spacing w:lineRule="atLeast" w:line="360" w:before="120" w:after="0"/>
        <w:jc w:val="both"/>
        <w:rPr/>
      </w:pPr>
      <w:r>
        <w:rPr/>
        <w:tab/>
      </w:r>
      <w:r>
        <w:rPr>
          <w:b w:val="false"/>
        </w:rPr>
        <w:t>VÒ chÕ ®é miÔn gi¶m häc phÝ hiÖn nay thùc hiÖn theo c¸c quy ®Þnh t¹i c¸c QuyÕt ®Þnh: QuyÕt ®Þnh sè 70/1998/Q§-TTg ngµy 31/3/1998 cña ChÝnh phñ vÒ viÖc thu vµ sö dông häc phÝ ë c¸c c¬ së gi¸o dôc vµ ®µo t¹o c«ng lËp thuéc hÖ thèng gi¸o dôc quèc d©n, t¹i ®iÒu 3 quy ®Þnh “Khung häc phÝ ¸p dông cho hÖ chÝnh quy tËp trung ë c¬ së gi¸o dôc - ®µo t¹o c«ng lËp”. QuyÕt ®Þnh sè 135/1998/Q§-TTg ngµy 31/7/1998 cña Thñ t</w:t>
        <w:softHyphen/>
        <w:t>íng ChÝnh phñ phª duyÖt Ch</w:t>
        <w:softHyphen/>
        <w:t>¬ng tr×nh ph¸t triÓn kinh tÕ – x· héi c¸c x· ®Æc biÖt khã kh¨n miÒn nói vµ vïng s©u, vïng xa, t¹i môc 3 ®iÒu 2 quy ®Þnh “ c¸c ch¸u häc sinh trong vïng c¸c x· ®Æc biÖt khã kh¨n ®Õn tr</w:t>
        <w:softHyphen/>
        <w:t>êng häc ®</w:t>
        <w:softHyphen/>
        <w:t xml:space="preserve">îc cÊp s¸ch gi¸o khoa, v¨n phßng phÈm vµ miÔn häc phÝ”. </w:t>
      </w:r>
      <w:r>
        <w:rPr>
          <w:rFonts w:cs="Times New Roman" w:ascii="Times New Roman" w:hAnsi="Times New Roman"/>
          <w:b w:val="false"/>
        </w:rPr>
        <w:t>Do thông tin công dân cung cấp không rõ loại hình đào tạo</w:t>
      </w:r>
      <w:r>
        <w:rPr>
          <w:rFonts w:cs="Arial" w:ascii="Arial" w:hAnsi="Arial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ên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Bộ Giáo dục và Đào tạo chưa thể trả lời cụ thể đối với trường hợp này</w:t>
      </w:r>
      <w:r>
        <w:rPr>
          <w:b w:val="false"/>
        </w:rPr>
        <w:t>.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Bộ Giáo dục và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ào tạo xin trân trọng báo cá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ể Website Chính phủ tổng hợp, báo cáo Thủ t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ng và </w:t>
      </w:r>
      <w:r>
        <w:rPr>
          <w:rFonts w:cs="Times New Roman" w:ascii="Times New Roman" w:hAnsi="Times New Roman"/>
          <w:b w:val="false"/>
          <w:bCs w:val="false"/>
        </w:rPr>
        <w:t>đă</w:t>
      </w:r>
      <w:r>
        <w:rPr>
          <w:rFonts w:cs="Times New Roman" w:ascii="Times New Roman" w:hAnsi="Times New Roman"/>
          <w:b w:val="false"/>
          <w:bCs w:val="false"/>
        </w:rPr>
        <w:t>ng phát, trả lời công dân./.</w:t>
      </w:r>
    </w:p>
    <w:p>
      <w:pPr>
        <w:pStyle w:val="BodyTextIndent2"/>
        <w:spacing w:lineRule="atLeast" w:line="360" w:before="12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Như kính gử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Phó Thủ 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ớng, Bộ t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ởng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ể báo cáo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Lưu: VT, TH.</w:t>
            </w:r>
          </w:p>
        </w:tc>
        <w:tc>
          <w:tcPr>
            <w:tcW w:w="4578" w:type="dxa"/>
            <w:tcBorders/>
          </w:tcPr>
          <w:p>
            <w:pPr>
              <w:pStyle w:val="Heading3"/>
              <w:spacing w:lineRule="exact" w:line="3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T. BỘ TR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lineRule="exact" w:line="3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h Tiến Long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17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jc w:val="center"/>
      <w:outlineLvl w:val="1"/>
    </w:pPr>
    <w:rPr>
      <w:rFonts w:ascii="Times New Roman" w:hAnsi="Times New Roman" w:cs="Times New Roman"/>
      <w:spacing w:val="-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4"/>
      <w:szCs w:val="24"/>
    </w:rPr>
  </w:style>
  <w:style w:type="paragraph" w:styleId="TextBody">
    <w:name w:val="Body Text"/>
    <w:basedOn w:val="Normal"/>
    <w:pPr>
      <w:spacing w:lineRule="atLeast" w:line="320" w:before="120" w:after="12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bCs w:val="false"/>
    </w:rPr>
  </w:style>
  <w:style w:type="paragraph" w:styleId="BodyTextIndent2">
    <w:name w:val="Body Text Indent 2"/>
    <w:basedOn w:val="Normal"/>
    <w:qFormat/>
    <w:pPr>
      <w:spacing w:lineRule="atLeast" w:line="320" w:before="120" w:after="120"/>
      <w:ind w:firstLine="720"/>
      <w:jc w:val="both"/>
    </w:pPr>
    <w:rPr>
      <w:b w:val="false"/>
      <w:bCs w:val="false"/>
    </w:rPr>
  </w:style>
  <w:style w:type="paragraph" w:styleId="BodyTextIndent3">
    <w:name w:val="Body Text Indent 3"/>
    <w:basedOn w:val="Normal"/>
    <w:qFormat/>
    <w:pPr>
      <w:spacing w:lineRule="atLeast" w:line="320" w:before="120" w:after="120"/>
      <w:ind w:firstLine="720"/>
      <w:jc w:val="both"/>
    </w:pPr>
    <w:rPr>
      <w:b w:val="false"/>
      <w:i/>
      <w:iCs/>
    </w:rPr>
  </w:style>
  <w:style w:type="paragraph" w:styleId="TextBodyIndent">
    <w:name w:val="Body Text Indent"/>
    <w:basedOn w:val="Normal"/>
    <w:pPr>
      <w:spacing w:lineRule="exact" w:line="340" w:before="160" w:after="0"/>
      <w:ind w:firstLine="763"/>
      <w:jc w:val="both"/>
    </w:pPr>
    <w:rPr>
      <w:b w:val="false"/>
      <w:i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tstc@yahoo.com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15:00Z</dcterms:created>
  <dc:creator>user</dc:creator>
  <dc:description/>
  <cp:keywords/>
  <dc:language>en-US</dc:language>
  <cp:lastModifiedBy>Nguyen Ngoc Lan</cp:lastModifiedBy>
  <cp:lastPrinted>2007-12-25T13:46:00Z</cp:lastPrinted>
  <dcterms:modified xsi:type="dcterms:W3CDTF">2007-12-26T15:15:00Z</dcterms:modified>
  <cp:revision>2</cp:revision>
  <dc:subject/>
  <dc:title>bé gi¸o dôc vµ ®µo t¹o</dc:title>
</cp:coreProperties>
</file>