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9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210"/>
        <w:gridCol w:w="900"/>
        <w:gridCol w:w="897"/>
        <w:gridCol w:w="4503"/>
        <w:gridCol w:w="1692"/>
        <w:gridCol w:w="1368"/>
        <w:gridCol w:w="1980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Địa phươ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ố điểm thi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oàn Thanh tra, giám sát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∑ </w:t>
            </w:r>
            <w:r>
              <w:rPr>
                <w:b/>
                <w:sz w:val="28"/>
                <w:szCs w:val="28"/>
              </w:rPr>
              <w:t>cán bộ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rườ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ch nhiệ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cán bộ thanh 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B giám sát in, sao đề, chấm thi, PK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ÍA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G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ĐH Cần Th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Rịa-V.Tà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 Tiền Gia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ạc Liêu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 Y Dược Cần Th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ến Tre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Sư phạm kỹ thuật Vĩnh Lo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 Ngân hàng TP HC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ình Định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 Phạm Văn Đồ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ình Phước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SP Kỹ thuật TP HC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ình Thuậ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 Đà Lạ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à Mau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Bạc Liê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ần Thơ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SP Vĩnh Lo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à Nẵ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 Khoa học Hu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ắk Lắk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ĐH Nha Tra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CĐSP Gia La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ăk Nông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SP Đăk Lă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ồng Nai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ĐH Kiến trúc TP HC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CĐSP Bình Dươ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ồng Thá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 Kinh tế TP HC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a Lai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 Tây Nguyê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ậu G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ĐH Sư phạm Đồng Thá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P. Hồ Chí Min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 Quốc gia TPHC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hánh Ho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SP Ninh Thuậ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ên G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 An Gia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 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 Ngoại ngữ - ĐH Đà Nẵ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âm Đồ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SP Nha Tra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ng 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 Văn hoá TP HC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inh Thu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bị ĐH Nha Tra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Y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Sư phạm TW Nha Tra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g Na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ĐH Bách khoa – ĐH Đà Nẵ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CĐ Giao thông vận tải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Quảng Ng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 Sư phạm – ĐH Đà Nẵ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óc Tră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Cần Th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y N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 Công nghiệp TP HC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ền G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 Mở TP HC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à V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 Sài Gò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ĩnh 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 Trà Vin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ÍA BẮ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c Gia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ĐH Thương mạ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CĐ Thuỷ sả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ắc C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 Kỹ thuật CN – ĐH Thái Nguyê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c N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Đ Giao thông vận tả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ao Bằ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ĐH Y – ĐH Thái Nguyê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CĐSP Bắc Cạ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B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 Tây Bắ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G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SP Tuyên Qua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viện hành chính Quốc g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à Nộ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 Bách khoa Hà Nộ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Tâ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ĐH Quốc gia Hà Nộ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ĐH Kiến trúc H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à Tĩ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 Vin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 Công đoà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ải Phò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 Kỹ thuật Y tế Hải Dươ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oà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V Công nghiệ bưu chính viễn thô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Y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 Nông nghiệp Hà Nộ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 Ch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SP Sơn L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ạng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SP Bắc Gia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o C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SP Yên Bá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am Đị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SP Hà Na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ệ A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ĐH Hồng Đứ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ĐH Hà Tĩn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CĐ Y tế Hà Tĩn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CĐ Y tế Thanh Ho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inh Bì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ĐH Y Thái Bìn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CĐSP Thái Bìn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hú Th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ĐHSP Hà Nội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CĐSP Vĩnh phú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Quảng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SP Quảng Tr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g N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Cộng đồng Hải Phò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Quảng Tr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 Sư phạm – ĐH Hu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ơn L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CĐ SP Hoà bìn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CĐ Văn hoá nghệ thuật Tây Bắ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ái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 Hoa Lư – Ninh Bìn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i Nguyê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ĐH Y Hà Nộ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CĐ Nội v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hanh Ho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CĐSP Nghệ 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CĐSP Nam Địn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CĐ Xây dựng Nam Địn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CĐ Kinh tế kỹ thuật Nghệ 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ừa Thiên Hu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 Quảng Bìn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Qua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CĐ Công nghiệp Phúc Yê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CĐSP Hà Gia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ên Bái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Hoá chấ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ĩnh Phú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 Hùng Vươ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ục Nhà tr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GD&amp;Đ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đoà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ời gian làm việc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Thanh tra coi thi: từ ngày 16/08/2008 đến hết ngày 21/08/200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Làm việc tại Ban chỉ đạo; giám sát in sao đề thi; chấm thi; phúc khảo: Trưởng đoàn Thanh tra liên hệ với các Sở Giáo dục và Đào tạo – Cục Nhà trường để thống nhất lịch làm việc cụ thể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BỘ GIÁO DỤC VÀ ĐÀO TẠO</w:t>
    </w:r>
  </w:p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8600</wp:posOffset>
              </wp:positionH>
              <wp:positionV relativeFrom="paragraph">
                <wp:posOffset>635</wp:posOffset>
              </wp:positionV>
              <wp:extent cx="1828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0pt" to="1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ANH SÁCH CÁC TRƯỜNG ĐẠI HỌC, CAO ĐẲNG THAM GIA THANH TRA,</w:t>
    </w:r>
  </w:p>
  <w:p>
    <w:pPr>
      <w:pStyle w:val="Normal"/>
      <w:spacing w:lineRule="auto" w:line="3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IÁM SÁT KỲ THI TỐT NGHIỆP THPT NĂM 2008 LẦN 2</w:t>
    </w:r>
  </w:p>
  <w:p>
    <w:pPr>
      <w:pStyle w:val="Normal"/>
      <w:spacing w:lineRule="auto" w:line="360"/>
      <w:jc w:val="center"/>
      <w:rPr/>
    </w:pPr>
    <w:r>
      <w:rPr>
        <w:sz w:val="28"/>
        <w:szCs w:val="28"/>
      </w:rPr>
      <w:t>(Kèm theo Quyết định số: 4971/QĐ-BGDĐT ngày 01 tháng 8 năm 2008 của Bộ trưởng Bộ Giáo dục và Đào tạo)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24:00Z</dcterms:created>
  <dc:creator>Trinh Minh Truong</dc:creator>
  <dc:description/>
  <cp:keywords/>
  <dc:language>en-US</dc:language>
  <cp:lastModifiedBy>User1</cp:lastModifiedBy>
  <cp:lastPrinted>2008-05-09T11:46:00Z</cp:lastPrinted>
  <dcterms:modified xsi:type="dcterms:W3CDTF">2016-03-25T07:24:00Z</dcterms:modified>
  <cp:revision>2</cp:revision>
  <dc:subject/>
  <dc:title>BỘ GIÁO DỤC VÀ ĐÀO TẠO</dc:title>
</cp:coreProperties>
</file>